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2 2021</w:t>
        <w:tab/>
        <w:t>№ 95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тделе культуры, спо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 и туризма Администрации Шегарского района</w:t>
      </w:r>
    </w:p>
    <w:p>
      <w:pPr>
        <w:pStyle w:val="Normal"/>
        <w:widowControl w:val="false"/>
        <w:autoSpaceDE w:val="false"/>
        <w:ind w:firstLine="7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00"/>
        <w:jc w:val="both"/>
        <w:rPr>
          <w:sz w:val="27"/>
          <w:szCs w:val="27"/>
        </w:rPr>
      </w:pPr>
      <w:r>
        <w:rPr>
          <w:color w:val="11111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руководствуясь подпунктом 9 пункта 5 статьи 29 Устава Шегар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культуры, спорта, молодежной политики и туризма Администрации Шегарского района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постановление Администрации Шегарского района от 03.12.2014 №1361 «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тделе культуры, спорта, молодежной политики и туризма Администрации Шегарского района»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Шегарского района по социальной сфере Звереву Т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огутенок А.В.</w:t>
      </w:r>
    </w:p>
    <w:p>
      <w:pPr>
        <w:pStyle w:val="Normal"/>
        <w:widowControl w:val="false"/>
        <w:autoSpaceDE w:val="false"/>
        <w:rPr/>
      </w:pPr>
      <w:r>
        <w:rPr/>
        <w:t>23228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2" w:name="Par27"/>
      <w:bookmarkEnd w:id="2"/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02.2021 № 9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111111"/>
        </w:rPr>
      </w:pPr>
      <w:bookmarkStart w:id="3" w:name="Par32"/>
      <w:bookmarkEnd w:id="3"/>
      <w:r>
        <w:rPr>
          <w:b/>
          <w:color w:val="111111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ОБ ОТДЕЛЕ КУЛЬТУРЫ, СПОРТА, МОЛОДЕЖНОЙ ПОЛИТИКИ И ТУРИЗМА</w:t>
      </w:r>
    </w:p>
    <w:p>
      <w:pPr>
        <w:pStyle w:val="Style21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АДМИНИСТРАЦИИ ШЕГАРСКОГО РАЙОНА</w:t>
      </w:r>
    </w:p>
    <w:p>
      <w:pPr>
        <w:pStyle w:val="Style21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1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I. ОБЩИЕ ПОЛОЖЕНИЯ</w:t>
      </w:r>
    </w:p>
    <w:p>
      <w:pPr>
        <w:pStyle w:val="Style21"/>
        <w:spacing w:before="0" w:after="0"/>
        <w:ind w:firstLine="709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hd w:fill="FFFFFF" w:val="clear"/>
        <w:ind w:left="38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(далее - Положение) определяет правовой статус, полномочия и обязанности структурного подразделения Администрации Шегарского района - отдела культуры, спорта, молодежной политики и туриз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Отдел культуры, спорта, молодежной политики и туризма администрации Шегарского района (далее - Отдел) является отраслевым структурным подразделением администрации Шегарского района, осуществляющим полномочия органов местного самоуправления в области организации библиотечного обслуживания населения; создания условий для организации досуга и обеспечения жителей района услугами организаций культуры; предоставления дополнительного образования детям; создания условий для развития местного традиционного народного художественного творчества; охраны объектов культурного наследия (памятников истории и культуры) местного (муниципального) значения, расположенных на территории района, решения вопросов по обеспечению условий для развития на территории района физической культуры и массового спорта, организации проведения официальных физкультурных мероприятий, в том числе физкультурно-оздоровительных, и официальных спортивных мероприятий Шегарского района, а также решения вопросов по созданию условий для развития туризма в Шегарском районе, реализации мероприятий по работе с детьми и молодежью Шегарского района, управления и координации деятельности подведомственных муниципальных учреждений, а именно - </w:t>
      </w:r>
      <w:r>
        <w:rPr>
          <w:sz w:val="24"/>
          <w:szCs w:val="24"/>
          <w:lang w:val="en-US"/>
        </w:rPr>
        <w:t xml:space="preserve">муниципальное казённое учреждение культуры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Шегарская межпоселенческая централизованная библиотечная система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/>
        </w:rPr>
        <w:t xml:space="preserve">муниципальное бюджетное учреждение культуры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Краеведческий музей Шегарского района</w:t>
      </w:r>
      <w:r>
        <w:rPr>
          <w:sz w:val="24"/>
          <w:szCs w:val="24"/>
        </w:rPr>
        <w:t>», муниципальное казенное учреждение культуры «Шегарская централизованная клубная система», муниципальное казенное учреждение «Физкультурно-спортивный центр Шегарского района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2. Отдел в своей деятельности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законами и иными нормативно-правовыми актами государственной власти и Томской области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Шегарского района Томской области, муниципальными правовыми актами и настоящим Положением.</w:t>
      </w:r>
    </w:p>
    <w:p>
      <w:pPr>
        <w:pStyle w:val="Style21"/>
        <w:spacing w:before="0" w:after="0"/>
        <w:ind w:firstLine="709"/>
        <w:jc w:val="both"/>
        <w:rPr/>
      </w:pPr>
      <w:r>
        <w:rPr/>
        <w:t>1.3. Деятельность Отдела координирует заместитель Главы Шегарского района по социальн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9" w:right="48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4. Работники Отдела, замещающие муниципальные должности муниципальной службы в соответствии с Реестром должностей муниципальной службы в Шегарском районе, являются муниципальными служа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Реорганизация или прекращение деятельности Отдела осуществляется на основании постановления администрации Шегарского района в соответствии со структурой Администрации Шегарского района, утвержденной Решением Думы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1.6. Отдел осуществляет свою деятельность непосредственно и через муниципальные учреждения, координацию деятельности которых в соответствии с муниципальными правовыми актами района осуществляет Отдел (далее - координируемые муниципальные учреждения) во взаимодействии с другими органами местного самоуправления, органами государственной власти, общественными объединениями и иными организациями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II. ЗАДАЧИ ОТДЕЛА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 Создание необходимых условий для реализации конституционных прав граждан на свободу творчества, участие в культурной деятельности, пользование услугами учреждений культуры и доступ к культурным ценностям, анализ состояния и тенденций развития сферы культуры в районе.</w:t>
      </w:r>
    </w:p>
    <w:p>
      <w:pPr>
        <w:pStyle w:val="Style21"/>
        <w:spacing w:before="0" w:after="0"/>
        <w:ind w:firstLine="709"/>
        <w:jc w:val="both"/>
        <w:rPr/>
      </w:pPr>
      <w:r>
        <w:rPr/>
        <w:t>2.2. Оценка и формирование правовых и экономических условий, способствующих повышению эффективности деятельности муниципальных бюджетных и казенных учреждений, координацию деятельности которых осуществляет Отдел.</w:t>
      </w:r>
    </w:p>
    <w:p>
      <w:pPr>
        <w:pStyle w:val="Style21"/>
        <w:spacing w:before="0" w:after="0"/>
        <w:ind w:firstLine="709"/>
        <w:jc w:val="both"/>
        <w:rPr/>
      </w:pPr>
      <w:r>
        <w:rPr/>
        <w:t>2.3. Обеспечение законности, информационной открытости в деятельности Отдел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4. Обеспечение условий для развития на территории Шегарского района физической культуры и массового спорт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5. Организация проведения официальных физкультурных мероприятий и официальных спортивных мероприятий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6. Формирование спортивных сборных команд Шегарского района, осуществление их обеспеч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7. Реализация полномочий органов местного самоуправления и переданных государственных полномочий в области физической культуры, спорта и молодежной политики Шегарского района, организация и осуществление мероприятий по работе с детьми и молодежью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8. Организация предоставления дополнительного образования детям в области культуры, физической культуры и спорт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9. Обеспечение результативности, адресности и целевого характера использования бюджетных средств Отдел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2.10. Обеспечение предотвращения, выявления и устранения коррупционных проявлений в деятельности Отдел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11. Планирование, организация, регулирование и контроль деятельности подведомственных муниципальных учреждений.</w:t>
      </w:r>
    </w:p>
    <w:p>
      <w:pPr>
        <w:pStyle w:val="Style21"/>
        <w:spacing w:before="0" w:after="0"/>
        <w:ind w:firstLine="709"/>
        <w:jc w:val="both"/>
        <w:rPr/>
      </w:pPr>
      <w:r>
        <w:rPr/>
        <w:t>2.12. Создание условий для развития туризма на территории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13. Разработка в пределах своей компетенции основ молодежной политики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14. Обеспечение правовых, экономических, организационных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-экономического, общественно-политического, культурного развития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15. Содействие в организации трудового воспитания, трудоустройства и временной занятости подростков и молодежи.</w:t>
      </w:r>
    </w:p>
    <w:p>
      <w:pPr>
        <w:pStyle w:val="Style21"/>
        <w:spacing w:before="0" w:after="0"/>
        <w:ind w:firstLine="709"/>
        <w:jc w:val="both"/>
        <w:rPr/>
      </w:pPr>
      <w:r>
        <w:rPr/>
        <w:t>2.16. Разработка и реализация мер профилактики правонарушений, а также первичной профилактики вредных и опасных зависимостей среди молодежи, формирование мотивации к социально позитивному образу жизни, продолжению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17. Содействие молодежи в формировании здорового образа жизни.</w:t>
      </w:r>
    </w:p>
    <w:p>
      <w:pPr>
        <w:pStyle w:val="Style21"/>
        <w:spacing w:before="0" w:after="0"/>
        <w:ind w:firstLine="709"/>
        <w:jc w:val="both"/>
        <w:rPr/>
      </w:pPr>
      <w:r>
        <w:rPr/>
        <w:t>2.18. Организация каникулярного отдыха детей, подростков и молодежи.</w:t>
      </w:r>
    </w:p>
    <w:p>
      <w:pPr>
        <w:pStyle w:val="Style21"/>
        <w:spacing w:before="0" w:after="0"/>
        <w:ind w:firstLine="709"/>
        <w:jc w:val="both"/>
        <w:rPr/>
      </w:pPr>
      <w:r>
        <w:rPr/>
        <w:t>2.19. Содействие подросткам и молодежи в формировании гражданской компетентности, национального самосознания и патриотизм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20. Содействие молодежи в развитии и реализации ее интеллектуального и творческого потенциала, организации досуг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21. Создание условий для выявления, развития и реализации социальных молодежных проектов, направленных на развитие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22. Создание условий для привлечения молодежи в органы МСУ, их структурные и территориальные подразд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23. Содействие молодежи в реализации предпринимательства и деловой активности методом поиска, развития и поддержки инновационных молодежных бизнес-проек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2.24. Поддержка деятельности молодежных общественных организаций на территории Шегарск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25. Поддержка талантливых, интеллектуально одаренных подростков и молодежи, содействие реализации социальных проектов, программ, направленных на развитие научного, технического, художественного и иного творчества подростков и молодежи.</w:t>
      </w:r>
    </w:p>
    <w:p>
      <w:pPr>
        <w:pStyle w:val="Style21"/>
        <w:spacing w:before="0" w:after="0"/>
        <w:ind w:firstLine="709"/>
        <w:jc w:val="both"/>
        <w:rPr/>
      </w:pPr>
      <w:r>
        <w:rPr/>
        <w:t>2.26. Информационно-методическое обеспечение районной молодежной политики.</w:t>
      </w:r>
    </w:p>
    <w:p>
      <w:pPr>
        <w:pStyle w:val="Style21"/>
        <w:spacing w:before="0" w:after="0"/>
        <w:ind w:firstLine="709"/>
        <w:jc w:val="both"/>
        <w:rPr/>
      </w:pPr>
      <w:r>
        <w:rPr/>
        <w:t>2.27. Создание условий для развития туризма на территории Шегарского район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76" w:firstLine="709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9"/>
          <w:sz w:val="24"/>
          <w:szCs w:val="24"/>
          <w:lang w:val="en-US"/>
        </w:rPr>
        <w:t>III</w:t>
      </w:r>
      <w:r>
        <w:rPr>
          <w:b/>
          <w:spacing w:val="-9"/>
          <w:sz w:val="24"/>
          <w:szCs w:val="24"/>
        </w:rPr>
        <w:t>.</w:t>
      </w:r>
      <w:r>
        <w:rPr>
          <w:b/>
          <w:sz w:val="24"/>
          <w:szCs w:val="24"/>
        </w:rPr>
        <w:t> ФУНКЦИИ ОТДЕЛ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возложенными задачами Отдел осуществляет следующие основные функции: </w:t>
      </w:r>
    </w:p>
    <w:p>
      <w:pPr>
        <w:pStyle w:val="Normal"/>
        <w:shd w:fill="FFFFFF" w:val="clear"/>
        <w:ind w:right="76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В сфере культуры:</w:t>
      </w:r>
    </w:p>
    <w:p>
      <w:pPr>
        <w:pStyle w:val="Normal"/>
        <w:shd w:fill="FFFFFF" w:val="clear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раммы сохранения и развития культуры в районе, организует работу по их реализации;</w:t>
      </w:r>
    </w:p>
    <w:p>
      <w:pPr>
        <w:pStyle w:val="Normal"/>
        <w:shd w:fill="FFFFFF" w:val="clear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муниципальных правовых актов органов местного самоуправления Шегарского района (далее муниципальные правовые акты органов местного самоуправления района) по вопросам, входящим в компетенцию Отдела;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pacing w:val="-1"/>
          <w:sz w:val="24"/>
          <w:szCs w:val="24"/>
        </w:rPr>
        <w:t>принимает участие в формировании проекта бюджета Шегарского района (далее -</w:t>
      </w:r>
      <w:r>
        <w:rPr>
          <w:sz w:val="24"/>
          <w:szCs w:val="24"/>
        </w:rPr>
        <w:t>местный бюджет района) в части расходов по отрасли "Культура";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pacing w:val="-1"/>
          <w:sz w:val="24"/>
          <w:szCs w:val="24"/>
        </w:rPr>
        <w:t xml:space="preserve">обеспечивает разработку проектов минимальных социальных стандартов и других нормативов расходов </w:t>
      </w:r>
      <w:r>
        <w:rPr>
          <w:sz w:val="24"/>
          <w:szCs w:val="24"/>
        </w:rPr>
        <w:t>местного бюджета района в сфере культуры;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pacing w:val="-1"/>
          <w:sz w:val="24"/>
          <w:szCs w:val="24"/>
        </w:rPr>
        <w:t xml:space="preserve">организует сбор статистических показателей, характеризующих состояние сферы культуры района, и предоставляет указанные данные органам государственной власти и органам местного самоуправления района в </w:t>
      </w:r>
      <w:r>
        <w:rPr>
          <w:sz w:val="24"/>
          <w:szCs w:val="24"/>
        </w:rPr>
        <w:t>установленном порядке;</w:t>
      </w:r>
    </w:p>
    <w:p>
      <w:pPr>
        <w:pStyle w:val="Normal"/>
        <w:shd w:fill="FFFFFF" w:val="clear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shd w:fill="FFFFFF" w:val="clear"/>
        <w:ind w:left="29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пуляризацию объектов культурного наследия (памятников истории и культуры), находящихся в собственности района;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z w:val="24"/>
          <w:szCs w:val="24"/>
        </w:rPr>
        <w:t xml:space="preserve">осуществляет проведение различных по форме и тематике культурно-массовых мероприятий на </w:t>
      </w:r>
      <w:r>
        <w:rPr>
          <w:spacing w:val="-2"/>
          <w:sz w:val="24"/>
          <w:szCs w:val="24"/>
        </w:rPr>
        <w:t xml:space="preserve">территории района (представлений, смотров, фестивалей, концертов, выставок, массовых гуляний и др.), а также </w:t>
      </w:r>
      <w:r>
        <w:rPr>
          <w:sz w:val="24"/>
          <w:szCs w:val="24"/>
        </w:rPr>
        <w:t>организацию районных и государственных праздников Российской Федерации. Участвует в подготовке и проведении в районе культурных программ и акций;</w:t>
      </w:r>
    </w:p>
    <w:p>
      <w:pPr>
        <w:pStyle w:val="Normal"/>
        <w:shd w:fill="FFFFFF" w:val="clear"/>
        <w:ind w:left="19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ует в осуществлении межрегиональных и межмуниципальных творческих контактов в сфере </w:t>
      </w:r>
      <w:r>
        <w:rPr>
          <w:spacing w:val="-1"/>
          <w:sz w:val="24"/>
          <w:szCs w:val="24"/>
        </w:rPr>
        <w:t>культуры и искусства творческих коллективов подведомственных муниципальных учреж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носит в установленном порядке предложения по обустройству мест массового отдыха населения района;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spacing w:val="-1"/>
          <w:sz w:val="24"/>
          <w:szCs w:val="24"/>
        </w:rPr>
        <w:t xml:space="preserve">организует библиотечное обслуживание населения района, осуществляет комплектование и обеспечение </w:t>
      </w:r>
      <w:r>
        <w:rPr>
          <w:sz w:val="24"/>
          <w:szCs w:val="24"/>
        </w:rPr>
        <w:t xml:space="preserve">сохранности библиотечных фондов библиотек района, </w:t>
      </w:r>
    </w:p>
    <w:p>
      <w:pPr>
        <w:pStyle w:val="Normal"/>
        <w:shd w:fill="FFFFFF" w:val="clear"/>
        <w:ind w:left="19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ализации государственных и муниципальных программ развития библиотечного дела;</w:t>
      </w:r>
    </w:p>
    <w:p>
      <w:pPr>
        <w:pStyle w:val="Normal"/>
        <w:shd w:fill="FFFFFF" w:val="clear"/>
        <w:ind w:left="29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комплектованию музейных фондов, содействует организации экспозиций и выставок районных музеев;</w:t>
      </w:r>
    </w:p>
    <w:p>
      <w:pPr>
        <w:pStyle w:val="Normal"/>
        <w:shd w:fill="FFFFFF" w:val="clear"/>
        <w:ind w:left="29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зданию, реорганизации, ликвидации подведомственных муниципальных организаций;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>
          <w:spacing w:val="-2"/>
          <w:sz w:val="24"/>
          <w:szCs w:val="24"/>
        </w:rPr>
        <w:t xml:space="preserve">определяет задания по предоставлению муниципальных услуг в сфере культуры для подведомственных </w:t>
      </w:r>
      <w:r>
        <w:rPr>
          <w:sz w:val="24"/>
          <w:szCs w:val="24"/>
        </w:rPr>
        <w:t>муниципальных учреждений с учетом норматива финансовых затрат;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>
          <w:spacing w:val="-1"/>
          <w:sz w:val="24"/>
          <w:szCs w:val="24"/>
        </w:rPr>
        <w:t xml:space="preserve">определяет цели, условия и порядок деятельности подведомственных муниципальных учреждений, </w:t>
      </w:r>
      <w:r>
        <w:rPr>
          <w:sz w:val="24"/>
          <w:szCs w:val="24"/>
        </w:rPr>
        <w:t>осуществляет методическое обеспечение их деятельности;</w:t>
      </w:r>
    </w:p>
    <w:p>
      <w:pPr>
        <w:pStyle w:val="Normal"/>
        <w:shd w:fill="FFFFFF" w:val="clear"/>
        <w:ind w:left="19" w:right="29" w:firstLine="709"/>
        <w:jc w:val="both"/>
        <w:rPr/>
      </w:pPr>
      <w:r>
        <w:rPr>
          <w:sz w:val="24"/>
          <w:szCs w:val="24"/>
        </w:rPr>
        <w:t xml:space="preserve">проводит в установленном порядке аттестацию педагогических и руководящих работников подведомственных учреждений на </w:t>
      </w:r>
      <w:r>
        <w:rPr>
          <w:spacing w:val="-2"/>
          <w:sz w:val="24"/>
          <w:szCs w:val="24"/>
        </w:rPr>
        <w:t xml:space="preserve">присвоение квалификационных категорий и аттестацию руководящих работников всех подведомственных </w:t>
      </w:r>
      <w:r>
        <w:rPr>
          <w:sz w:val="24"/>
          <w:szCs w:val="24"/>
        </w:rPr>
        <w:t>муниципальных учреждений на соответствие занимаемой долж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. В сфере молодежной политики:</w:t>
      </w:r>
    </w:p>
    <w:p>
      <w:pPr>
        <w:pStyle w:val="Normal"/>
        <w:shd w:fill="FFFFFF" w:val="clear"/>
        <w:ind w:left="1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раммы в области молодежной политики в районе, организует работу по их реализации;</w:t>
      </w:r>
    </w:p>
    <w:p>
      <w:pPr>
        <w:pStyle w:val="Normal"/>
        <w:shd w:fill="FFFFFF" w:val="clear"/>
        <w:ind w:left="10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изучение и анализ ситуации в молодежной среде с привлечением органов статистики, специалистов иных органов и организаций;</w:t>
      </w:r>
    </w:p>
    <w:p>
      <w:pPr>
        <w:pStyle w:val="Normal"/>
        <w:shd w:fill="FFFFFF" w:val="clear"/>
        <w:ind w:left="10" w:right="38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ординирует деятельность и оказывает практическую помощь организациям, участвующим в реализации </w:t>
      </w:r>
      <w:r>
        <w:rPr>
          <w:spacing w:val="-1"/>
          <w:sz w:val="24"/>
          <w:szCs w:val="24"/>
        </w:rPr>
        <w:t>районных целевых программ, включающих мероприятия в области молодежной политики;</w:t>
      </w:r>
    </w:p>
    <w:p>
      <w:pPr>
        <w:pStyle w:val="Normal"/>
        <w:shd w:fill="FFFFFF" w:val="clear"/>
        <w:ind w:left="19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защите прав и интересов молодежи, улучшению социального благополучия молодых граждан и молодых семей;</w:t>
      </w:r>
    </w:p>
    <w:p>
      <w:pPr>
        <w:pStyle w:val="Normal"/>
        <w:shd w:fill="FFFFFF" w:val="clear"/>
        <w:ind w:left="19"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трудовому воспитанию и профессиональному просвещению подростков и молодежи района;</w:t>
      </w:r>
    </w:p>
    <w:p>
      <w:pPr>
        <w:pStyle w:val="Normal"/>
        <w:shd w:fill="FFFFFF" w:val="clear"/>
        <w:ind w:left="1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ализации системы государственной поддержки молодых семей в решении проблемы обеспечения жильем;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йствует совершенствованию культурного и нравственного уровня молодежи, развитию ее научно-</w:t>
      </w:r>
      <w:r>
        <w:rPr>
          <w:spacing w:val="-1"/>
          <w:sz w:val="24"/>
          <w:szCs w:val="24"/>
        </w:rPr>
        <w:t>творческого потенциала и процессу его эффективного применения в интересах района;</w:t>
      </w:r>
    </w:p>
    <w:p>
      <w:pPr>
        <w:pStyle w:val="Normal"/>
        <w:shd w:fill="FFFFFF" w:val="clear"/>
        <w:ind w:left="10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районные мероприятия в области молодежной политики (смотры, фестивали, конкурсы, выставки, встречи, конференции, семинары, праздники, акции и т.д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йствует развитию межрегионального и межмуниципального молодежного сотруднич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 мероприятия по профилактике безнадзорности и правонарушений несовершеннолетн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йствует развитию инновационных форм работы в сфере молодежной политики;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1"/>
          <w:sz w:val="24"/>
          <w:szCs w:val="24"/>
        </w:rPr>
        <w:t xml:space="preserve">разрабатывает предложения по формированию местного бюджета района в части реализации муниципальных </w:t>
      </w:r>
      <w:r>
        <w:rPr>
          <w:sz w:val="24"/>
          <w:szCs w:val="24"/>
        </w:rPr>
        <w:t xml:space="preserve">программ, включающих мероприятия в области молодежной политики, содержания подведомственных </w:t>
      </w:r>
      <w:r>
        <w:rPr>
          <w:spacing w:val="-2"/>
          <w:sz w:val="24"/>
          <w:szCs w:val="24"/>
        </w:rPr>
        <w:t xml:space="preserve">учреждений, участвует в определении суммы бюджетных ассигнований подведомственным учреждениям и </w:t>
      </w:r>
      <w:r>
        <w:rPr>
          <w:sz w:val="24"/>
          <w:szCs w:val="24"/>
        </w:rPr>
        <w:t>осуществляет контроль за их рациональным использованием;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подведомственных муниципальных учреждений, осуществляет методическое обеспечение их деятельност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В сфере спорта: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z w:val="24"/>
          <w:szCs w:val="24"/>
        </w:rPr>
        <w:t>контролирует организацию мероприятий по привлечению граждан к занятиям физической культурой и спортом, развитию материально-технической базы для этих зан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программы развития физической культуры и спорта в районе;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z w:val="24"/>
          <w:szCs w:val="24"/>
        </w:rPr>
        <w:t>участвует в организации официальных спортивных мероприятий и осуществляет контроль за проведением районных спортивных мероприятий и мероприятий, подведомственных Отделу муниципальных учреждений;</w:t>
      </w:r>
    </w:p>
    <w:p>
      <w:pPr>
        <w:pStyle w:val="Normal"/>
        <w:shd w:fill="FFFFFF" w:val="clear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контроль за тренерско-преподавательской работой в муниципальных учреждениях дополнительного образования детей, учет специалистов по физической культуре и спорту. Изучает потребность района в этих специалистах, распределение их в установленном порядке в организациях района;</w:t>
      </w:r>
    </w:p>
    <w:p>
      <w:pPr>
        <w:pStyle w:val="Normal"/>
        <w:shd w:fill="FFFFFF" w:val="clear"/>
        <w:ind w:left="19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работу по повышению квалификации преподавателей физического воспитания, тренеров и других специалистов по физической культуре и спорту;</w:t>
      </w:r>
    </w:p>
    <w:p>
      <w:pPr>
        <w:pStyle w:val="Normal"/>
        <w:shd w:fill="FFFFFF" w:val="clear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 участием заинтересованных организаций и утверждает сводный календарный план официальных спортивно-массовых мероприятий района;</w:t>
      </w:r>
    </w:p>
    <w:p>
      <w:pPr>
        <w:pStyle w:val="Normal"/>
        <w:shd w:fill="FFFFFF" w:val="clear"/>
        <w:ind w:left="29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ередовой опыт в области физической культуры и спорта, способствует внедрению его в практику работы спортивных организаций, объединений и учебных за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нормативов финансирования отрасли "Спорт и физическая культура";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sz w:val="24"/>
          <w:szCs w:val="24"/>
        </w:rPr>
        <w:t>участвует в отборе спортсменов в сборные команды района для участия в федеральных и областных соревнованиях.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4. В сфере туризм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муниципальных правовых актов района в сфере туризм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ах, направленных на развитие внутреннего туризма на территории Шегарского район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, обобщение и проведение анализа об имеющихся зонах отдыха, заповедниках, культурных и природных достопримечательностях, экологических тропах на территории Шег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 </w:t>
      </w:r>
      <w:r>
        <w:rPr>
          <w:spacing w:val="-1"/>
          <w:sz w:val="24"/>
          <w:szCs w:val="24"/>
        </w:rPr>
        <w:t>Иные функции Отдела:</w:t>
      </w:r>
    </w:p>
    <w:p>
      <w:pPr>
        <w:pStyle w:val="Style21"/>
        <w:spacing w:before="0" w:after="0"/>
        <w:ind w:firstLine="709"/>
        <w:jc w:val="both"/>
        <w:rPr/>
      </w:pPr>
      <w:r>
        <w:rPr/>
        <w:t>обеспечивает результативность, адресность, эффектив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уществляет контроль за целевым использованием бюджетных средств подведомственными муниципальными учреждениями.</w:t>
      </w:r>
    </w:p>
    <w:p>
      <w:pPr>
        <w:pStyle w:val="Normal"/>
        <w:shd w:fill="FFFFFF" w:val="clear"/>
        <w:ind w:left="1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подведомственных муниципальных учреждений, осуществляет методическое обеспечение их деятельности, а также контроль за использованием бюджетных средств подведомственными получателями бюджетных средств;</w:t>
      </w:r>
    </w:p>
    <w:p>
      <w:pPr>
        <w:pStyle w:val="Normal"/>
        <w:shd w:fill="FFFFFF" w:val="clear"/>
        <w:ind w:left="1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представлению работников Отдела и подведомственных муниципальных учреждений к районным, областным и правительственным наградам, почетным званиям;</w:t>
      </w:r>
    </w:p>
    <w:p>
      <w:pPr>
        <w:pStyle w:val="Normal"/>
        <w:shd w:fill="FFFFFF" w:val="clear"/>
        <w:ind w:left="19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бращения граждан и юридических лиц, принимает по ним необходимые меры, ведет прием граждан по вопросам, отнесенным к компетенции Отде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 свою деятельность и ведет отчетность в установленном порядке;</w:t>
      </w:r>
    </w:p>
    <w:p>
      <w:pPr>
        <w:pStyle w:val="Normal"/>
        <w:shd w:fill="FFFFFF" w:val="clear"/>
        <w:ind w:left="1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материалов для рассмотрения на заседаниях Думы Шегарского района, координационных и совещательных органах, образуемых Главой района, по вопросам, относящимся к компетенции Отдела;</w:t>
      </w:r>
    </w:p>
    <w:p>
      <w:pPr>
        <w:pStyle w:val="Normal"/>
        <w:shd w:fill="FFFFFF" w:val="clear"/>
        <w:ind w:left="19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 исполнение судебных актов по вопросам, относящимся к компетенции Отдела и подведомственных ему муниципальных учреждений;</w:t>
      </w:r>
    </w:p>
    <w:p>
      <w:pPr>
        <w:pStyle w:val="Normal"/>
        <w:shd w:fill="FFFFFF" w:val="clear"/>
        <w:ind w:left="10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ссмотрении актов прокурорского реагирования, организует исполнение требований прокурора по вопросам, входящим в компетенцию Отдела и подведомственных ему муниципальных учреждений;</w:t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представляет интересы района во взаимоотношениях с органами государственной власти Российской Федерации, Томской области, органами местного самоуправления других муниципальных образований, иными организаци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функции, определенные правовыми актами Главы района.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 ОРГАНЗАЦИЯ РАБОТЫ ОТДЕЛА</w:t>
      </w:r>
    </w:p>
    <w:p>
      <w:pPr>
        <w:pStyle w:val="Normal"/>
        <w:shd w:fill="FFFFFF" w:val="clear"/>
        <w:ind w:left="5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38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4.1. Отдел организует свою работу во взаимодействии с другими подразделениями Администрации района, иными муниципальными органами района, на основе плана работы Администрации района и </w:t>
      </w:r>
      <w:r>
        <w:rPr>
          <w:spacing w:val="-1"/>
          <w:sz w:val="24"/>
          <w:szCs w:val="24"/>
        </w:rPr>
        <w:t xml:space="preserve">собственных планов, составленных и утвержденных в порядке, установленном Регламентом Администрации </w:t>
      </w:r>
      <w:r>
        <w:rPr>
          <w:sz w:val="24"/>
          <w:szCs w:val="24"/>
        </w:rPr>
        <w:t>Шега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4.2. Штатная численность Отдела утверждается Главо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48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4.3. Руководство и организацию работы Отдела осуществляет начальник Отдела, назначаемый на </w:t>
      </w:r>
      <w:r>
        <w:rPr>
          <w:sz w:val="24"/>
          <w:szCs w:val="24"/>
        </w:rPr>
        <w:t>должность и освобождаемый от занимаемой должности Главой района на условиях трудово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4. Начальник Отдела является должностным лиц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67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5. В отсутствие начальника Отдела его функции исполняет иное должностное лицо Отдела, назначаемое Главой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4.6. Начальник Отде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Отдела, обеспечивает выполнение задач и функций, возложенных на Отдел; участвует в работе Думы Шегарского района,  координационных и совещательных органов, образуемых Главой района,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Администрацию района по вопросам, относящимся к компетенции Отдела (на основании соответствующей доверенности и (или) правового акта Главы район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воевременное и качественное решение вопросов, входящих в компетенцию Отде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77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7. Должностные обязанности, права и ответственность иных работников Отдела определяются настоящим Положением, соответствующими должностными инструкциями, распределением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8. Для осуществления возложенных на него задач и функций Отдел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86" w:firstLine="709"/>
        <w:jc w:val="both"/>
        <w:rPr/>
      </w:pPr>
      <w:r>
        <w:rPr>
          <w:sz w:val="24"/>
          <w:szCs w:val="24"/>
        </w:rPr>
        <w:t xml:space="preserve">запрашивать и получать в установленном порядке необходимую информацию от руководителей </w:t>
      </w:r>
      <w:r>
        <w:rPr>
          <w:spacing w:val="-1"/>
          <w:sz w:val="24"/>
          <w:szCs w:val="24"/>
        </w:rPr>
        <w:t xml:space="preserve">структурных подразделений Администрации района, иных муниципальных органов района, муниципальных </w:t>
      </w:r>
      <w:r>
        <w:rPr>
          <w:sz w:val="24"/>
          <w:szCs w:val="24"/>
        </w:rPr>
        <w:t>предприятий, учреждений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соответствующими структурными подразделениями органов государственной власти Томской области, а также структурными подразделениями Администрации района, иными муниципальными органами района, организаци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86" w:firstLine="709"/>
        <w:jc w:val="both"/>
        <w:rPr/>
      </w:pPr>
      <w:r>
        <w:rPr>
          <w:spacing w:val="-1"/>
          <w:sz w:val="24"/>
          <w:szCs w:val="24"/>
        </w:rPr>
        <w:t xml:space="preserve">привлекать для подготовки проектов муниципальных правовых актов органов местного самоуправления района </w:t>
      </w:r>
      <w:r>
        <w:rPr>
          <w:sz w:val="24"/>
          <w:szCs w:val="24"/>
        </w:rPr>
        <w:t>работников структурных подразделений Администрации района, иных муниципальных органов района по согласованию с руководителями этих структурных подразделений, муниципальных орга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86" w:firstLine="709"/>
        <w:jc w:val="both"/>
        <w:rPr/>
      </w:pPr>
      <w:r>
        <w:rPr>
          <w:spacing w:val="-4"/>
          <w:sz w:val="24"/>
          <w:szCs w:val="24"/>
        </w:rPr>
        <w:t>4.9.</w:t>
      </w:r>
      <w:r>
        <w:rPr>
          <w:sz w:val="24"/>
          <w:szCs w:val="24"/>
        </w:rPr>
        <w:t> В своей повседневной деятельности, определяемой настоящим Положением, иными муниципальными правовыми актами органов местного самоуправления района, Отдел и его сотрудники действуют от имени Администрации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right="8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> РЕЖИМ РАБОТЫ ОТДЕЛА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2"/>
        <w:widowControl w:val="false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жим работы и другие требования к организации труда Отдела определяются Регламентом работы Администрации Шегарского района, утвержденным постановлением Администрации Шегарского района от </w:t>
      </w:r>
      <w:r>
        <w:rPr>
          <w:sz w:val="24"/>
          <w:szCs w:val="24"/>
        </w:rPr>
        <w:t>14.01.2016 № 12</w:t>
      </w:r>
    </w:p>
    <w:p>
      <w:pPr>
        <w:pStyle w:val="Normal2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4"/>
          <w:szCs w:val="24"/>
          <w:lang w:val="en-US"/>
        </w:rPr>
        <w:t>V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> ОТВЕТСТВЕННОСТЬ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7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z w:val="24"/>
          <w:szCs w:val="24"/>
        </w:rPr>
        <w:t xml:space="preserve">6.1. За неисполнение или ненадлежащее исполнение требований настоящего Положения сотрудником </w:t>
      </w:r>
      <w:r>
        <w:rPr>
          <w:spacing w:val="-1"/>
          <w:sz w:val="24"/>
          <w:szCs w:val="24"/>
        </w:rPr>
        <w:t xml:space="preserve">Отдела, Главой района налагаются дисциплинарные взыскания в соответствии с нормами, предусмотренными </w:t>
      </w:r>
      <w:r>
        <w:rPr>
          <w:sz w:val="24"/>
          <w:szCs w:val="24"/>
        </w:rPr>
        <w:t>Федеральным законом от 2 марта 2007 г. № 25-ФЗ "О муниципальной службе в Российской Федерации", трудовым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6.2. Отдел в пределах своей компетенции несет ответственность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 за практическую реализацию культурной политики, программ культурного развития Шегарского района, своевременное и качественное исполнение нормативных правовых актов по обеспечению и удовлетворению общественных потребностей в услугах сферы культуры, спорта, туризма и молодежной политики за исполнение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«Об общих принципах организации местного самоуправления в Российской Федерации» в рамках возложенных полномоч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- за результативность, адресность, эффективность и целевой характер использования бюджетных средств, предоставленных в соответствии с утвержденными ему бюджетными ассигнованиями и лимитами бюджетных обязательств;</w:t>
      </w:r>
    </w:p>
    <w:p>
      <w:pPr>
        <w:pStyle w:val="Style21"/>
        <w:spacing w:before="0" w:after="0"/>
        <w:ind w:firstLine="709"/>
        <w:jc w:val="both"/>
        <w:rPr/>
      </w:pPr>
      <w:r>
        <w:rPr/>
        <w:t>- за использование средств безвозмездных поступлений от физических и юридических лиц, международных организаций, в том числе добровольных пожертвован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- от имени муниципального образования по денежным обязательствам подведомственных ему получателей бюджетных средств, в пределах своей компетен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6.3. Начальник Отдела, специалисты Отдела несут ответственность за невыполнение или ненадлежащее выполнение возложенных на ни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E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225"/>
    </w:pPr>
    <w:rPr>
      <w:sz w:val="24"/>
      <w:szCs w:val="24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D1306A91EBCCFC2D002FE62C722CC01CEBB378FAD9F2C079A53P0gBB" TargetMode="External"/><Relationship Id="rId4" Type="http://schemas.openxmlformats.org/officeDocument/2006/relationships/hyperlink" Target="consultantplus://offline/ref=05FD1306A91EBCCFC2D01CF374AB7DC300CDE23F83FAC7790C9006534739CF96P4g4B" TargetMode="External"/><Relationship Id="rId5" Type="http://schemas.openxmlformats.org/officeDocument/2006/relationships/hyperlink" Target="consultantplus://offline/ref=05FD1306A91EBCCFC2D002FE62C722CC02C4BE3584F8C82E56CF5D0E10P3g0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4:00Z</dcterms:created>
  <dc:creator>Анна</dc:creator>
  <dc:description/>
  <cp:keywords/>
  <dc:language>en-US</dc:language>
  <cp:lastModifiedBy>Света</cp:lastModifiedBy>
  <cp:lastPrinted>2021-02-09T15:21:00Z</cp:lastPrinted>
  <dcterms:modified xsi:type="dcterms:W3CDTF">2022-06-09T03:38:00Z</dcterms:modified>
  <cp:revision>10</cp:revision>
  <dc:subject/>
  <dc:title>Об утверждении Положения о сообщении отдельными категориями лиц</dc:title>
</cp:coreProperties>
</file>