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6.2016г.             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О  порядке  приведения  в соответствие муниципальных программ</w:t>
      </w:r>
    </w:p>
    <w:p>
      <w:pPr>
        <w:pStyle w:val="ConsPlusNormal"/>
        <w:ind w:firstLine="540"/>
        <w:jc w:val="center"/>
        <w:rPr/>
      </w:pPr>
      <w:r>
        <w:rPr/>
        <w:t>с решением о бюджете  муниципального образования  «Шегарский район» на 2016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Федерального закона от 30 марта 2016 года  №71- ФЗ «О приостановлении действия  абзаца четвёртого пункта 2 статьи 179 Бюджетного кодекса Российской Федерации»  и   для оптимизации  процедур корректировки муниципальных программ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А ШЕГАРСКОГО РАЙОНА  РЕШИЛА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В случаях  внесения изменений в Решение о  бюджете  муниципального образования  «Шегарский район» на 2016 год касающихся финансирования муниципальных программ, внесение изменений в муниципальные программы осуществляется путем принятия соответствующего   постановления  Администрации  Шегарского  района, проект которого  готовит ответственный исполнитель в срок не позднее  одного месяца со дня вступления  соответствующего  решения  в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и действует до 31.12.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/>
      </w:pPr>
      <w:r>
        <w:rPr>
          <w:sz w:val="28"/>
          <w:szCs w:val="28"/>
        </w:rPr>
        <w:t xml:space="preserve">Опубликовать настоящее решение в районной газете «Шегарский вестник», разместить на официальном сайте Администрации Шегар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-бюджетный комитет Думы Шегар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                                                             В.Ф.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6:00Z</dcterms:created>
  <dc:creator>Саушкина</dc:creator>
  <dc:description/>
  <cp:keywords/>
  <dc:language>en-US</dc:language>
  <cp:lastModifiedBy>Admin</cp:lastModifiedBy>
  <cp:lastPrinted>2016-06-21T13:40:00Z</cp:lastPrinted>
  <dcterms:modified xsi:type="dcterms:W3CDTF">2016-06-21T07:45:00Z</dcterms:modified>
  <cp:revision>13</cp:revision>
  <dc:subject/>
  <dc:title> </dc:title>
</cp:coreProperties>
</file>