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12.2019г</w:t>
        <w:tab/>
        <w:t>№ 966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«Устойчивое развитие сельских территорий Шегарского района Томской области на 2015-2017 годы и на период до 2020 года»</w:t>
      </w:r>
    </w:p>
    <w:p>
      <w:pPr>
        <w:pStyle w:val="12"/>
        <w:rPr>
          <w:rStyle w:val="FontStyle59"/>
        </w:rPr>
      </w:pPr>
      <w:r>
        <w:rPr/>
      </w:r>
    </w:p>
    <w:p>
      <w:pPr>
        <w:pStyle w:val="Normal"/>
        <w:ind w:firstLine="567"/>
        <w:jc w:val="both"/>
        <w:rPr>
          <w:rStyle w:val="FontStyle59"/>
        </w:rPr>
      </w:pPr>
      <w:r>
        <w:rPr>
          <w:rStyle w:val="FontStyle59"/>
        </w:rPr>
        <w:t xml:space="preserve">В соответствии со статьей 179 Бюджетного кодекса Российской Федерации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внесении изменений в некоторые акты Правительства Российской Федерации», постановлением Администрации Томской области от 27.09.2019 № 358а «Об утверждении государственной программы «Комплексное развитие сельских территорий Томской области», постановлением Администрации Шегарского района от 28.07.2014 № 883 </w:t>
      </w:r>
      <w:hyperlink r:id="rId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"Об утверждении Порядка принятий решений о разработке муниципальных программ Муниципального образования "Шегарский район", их формирования и реализации</w:t>
        </w:r>
      </w:hyperlink>
      <w:r>
        <w:rPr>
          <w:rStyle w:val="FontStyle59"/>
        </w:rPr>
        <w:t>»,</w:t>
      </w:r>
    </w:p>
    <w:p>
      <w:pPr>
        <w:pStyle w:val="12"/>
        <w:jc w:val="center"/>
        <w:rPr>
          <w:rStyle w:val="FontStyle59"/>
          <w:rFonts w:eastAsia="Times New Roman"/>
        </w:rPr>
      </w:pPr>
      <w:r>
        <w:rPr/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/>
      </w:pP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Устойчивое развитие сельских территорий Шегарского района на 2015 – 2017 годы и период до 2020 года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вание муниципальной программы  изложить в новой редакции:</w:t>
      </w:r>
    </w:p>
    <w:p>
      <w:pPr>
        <w:pStyle w:val="Normal"/>
        <w:autoSpaceDE w:val="false"/>
        <w:ind w:firstLine="710"/>
        <w:jc w:val="both"/>
        <w:rPr>
          <w:rStyle w:val="FontStyle59"/>
          <w:bCs/>
        </w:rPr>
      </w:pPr>
      <w:r>
        <w:rPr>
          <w:sz w:val="26"/>
          <w:szCs w:val="26"/>
        </w:rPr>
        <w:t xml:space="preserve">«Об </w:t>
      </w:r>
      <w:r>
        <w:rPr>
          <w:rStyle w:val="FontStyle59"/>
          <w:bCs/>
        </w:rPr>
        <w:t>утверждении муниципальной программы «Комплексное развитие сельских территорий Шегарского района»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Style w:val="FontStyle59"/>
        </w:rPr>
      </w:pPr>
      <w:r>
        <w:rPr>
          <w:rStyle w:val="FontStyle59"/>
          <w:bCs/>
        </w:rPr>
        <w:t>Пункт 1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59"/>
          <w:bCs/>
        </w:rPr>
        <w:t>«</w:t>
      </w:r>
      <w:r>
        <w:rPr>
          <w:sz w:val="26"/>
          <w:szCs w:val="26"/>
        </w:rPr>
        <w:t>1. Утвердить</w:t>
      </w:r>
      <w:r>
        <w:rPr>
          <w:rStyle w:val="FontStyle59"/>
          <w:bCs/>
        </w:rPr>
        <w:t xml:space="preserve"> муниципальную программу «Комплексное развитие сельских территорий Шегарского района»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ы  “Характеристика проблемы, на решение которой направлена муниципальная программа», «Цели и задачи муниципальной программы, показатели цели и задач муниципальной программы», «Мероприятия  муниципальной программы» изложить в новой редакции согласно приложению к настоящему постановлению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 изложить в новой редакции согласно приложению № 1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 к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ложение № 2 к муниципальной программе изложить в новой редакции согласно приложению № 2 к муниципальной программе «</w:t>
      </w:r>
      <w:r>
        <w:rPr>
          <w:rStyle w:val="FontStyle59"/>
          <w:bCs/>
        </w:rPr>
        <w:t>Комплексное развитие сельских территорий Шегарского района</w:t>
      </w:r>
      <w:r>
        <w:rPr>
          <w:sz w:val="26"/>
          <w:szCs w:val="26"/>
        </w:rPr>
        <w:t>» к  настоящему постановлению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0 года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/>
        <w:ind w:left="0" w:right="6" w:firstLine="567"/>
        <w:rPr>
          <w:rStyle w:val="FontStyle59"/>
        </w:rPr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12"/>
        <w:tabs>
          <w:tab w:val="clear" w:pos="709"/>
          <w:tab w:val="left" w:pos="0" w:leader="none"/>
        </w:tabs>
        <w:rPr>
          <w:rStyle w:val="FontStyle59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Шегарск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                                                                                         Е.Б.Богд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Шарепо Т.А.,2286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Шегарского района-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ервый заместитель                             Е.Б.Богдан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__________2019 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Характеристика проблемы, на решение которой направлена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униципальная программа, в том числе основные проблемы в указанной сфере и прогноз базируется 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Государственной программе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остановление Законодательной Думы Томской области от 26.03.2015 № 2580 «Об утверждении Стратегии социально-экономического развития Томской области до 2030 года»;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Государственной программе «Комплексное развитие сельских территорий Томской области», утвержденной постановлением Администрации Томской области от 27.09.2019 № 358а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тратегией социально-экономического развития муниципального образования «Шегарский район» на период 2016-2025 годы, утвержденной решением Думы Шегарского района от  28.12.2015 № 41;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прогнозом социально-экономического развития муниципального образования «Шегарский район» нa 2020-2024гг., утвержденный распоряжением Администрации Шегарского района от 21.06.2019 № 394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Муниципальная программа определяет цели, задачи и направления  комплексного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Style w:val="FontStyle59"/>
          <w:b/>
        </w:rPr>
        <w:t>Доля сельского населения в общей численности населения Томской области (%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Период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Шегарский рай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Томская обла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Российская Федерац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,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,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,7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Style w:val="FontStyle59"/>
          <w:b/>
          <w:b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кращение и измельчение сельской поселенческой структуры приводят к обезлюдению и запустению сельских территорий Шегарского района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Шегарского района. Этому способствует также крайне низкий уровень комфортности проживания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За последние годы резко сократилась подготовка специалистов, в том числе для агропромышленного комплекса, в сельских профессиональных училищах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Как следствие, обострилось положение с обеспеченностью сфер деятельности кадрами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Для обеспечения устойчивого социально-экономического развития сельских территорий Шегар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ускорить развитие несельскохозяйственных видов деятельности в сельской местности, расширение рынка труда, развитие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Style w:val="FontStyle59"/>
          <w:b/>
        </w:rPr>
        <w:t>Соотношение среднемесячных располагаемых ресурсов</w:t>
      </w:r>
    </w:p>
    <w:p>
      <w:pPr>
        <w:pStyle w:val="Normal"/>
        <w:autoSpaceDE w:val="false"/>
        <w:ind w:firstLine="567"/>
        <w:jc w:val="center"/>
        <w:rPr>
          <w:rStyle w:val="FontStyle59"/>
        </w:rPr>
      </w:pPr>
      <w:r>
        <w:rPr>
          <w:rStyle w:val="FontStyle59"/>
          <w:b/>
        </w:rPr>
        <w:t>сельского и городского домохозяйств (%)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tbl>
      <w:tblPr>
        <w:tblW w:w="84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871"/>
        <w:gridCol w:w="1871"/>
        <w:gridCol w:w="249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Период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Шегарский райо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Томская обла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Российская Федерац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7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63,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201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7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67,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2018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78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</w:rPr>
              <w:t>68 &lt;*&gt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&lt;*&gt; - оценка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отношение заработной платы работников, занятых в сельском хозяйстве, по полному кругу предприятий к среднему значению по экономике Томской области в 2018 году составило 69,1%, вместе с тем значение аналогичного показателя, указанного в Стратегии устойчивого развития сельских территорий Российской Федерации, за 2018 год составило 54%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отношение среднедушевых располагаемых ресурсов сельских и городских домохозяйств по Томской области в 2018 году составляет 70,5%, вместе с тем целевой показатель Стратегии устойчивого развития сельских территорий Российской Федерации составляет 68%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достаток инвестиций увеличивает сроки строительства объектов социальной сферы и инженерной инфраструктуры в сельской местности Шегарского района. Увеличился сверхнормативный износ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Без значительной государственной поддержки муниципальные образования района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Исходя из поставленных задач на ближайший период и долгосрочную перспективу, для преодоления критического положения в сфере комплексного развития села необходимо провести комплекс взаимоувязанных мероприятий, которые предусматривается осуществлять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обходимость разработки и реализации муниципальной программы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циально-политической остротой проблемы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отребностью формирования базовых условий социального комфорта для закрепления на селе трудовых ресурсов, обеспечивающих эффективное решение стратег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обходимостью решения задачи по обеспечению комплексного развития сельских территорий, определенной муниципальной программо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Томской области на федеральном и областном уровнях, органов местного самоуправления муниципального образования «Шегарский район», профсоюзных организаций агропромышленного комплекса и общественных объединений сельских ж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и и задачи муниципальной программы, показатели цели и задач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Муниципальная программа является инструментом реализации федеральной целевой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ограммой</w:t>
        </w:r>
      </w:hyperlink>
      <w:r>
        <w:rPr>
          <w:rStyle w:val="FontStyle59"/>
        </w:rPr>
        <w:t xml:space="preserve">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«Комплексное развитие сельских территорий» целью которой является повышение качества жизни сельского населения, создание условий развития 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Реализация муниципальной программы направлена на создание предпосылок для комплексного развития сельских территорий целью, которой является повышение качества жизни сельского населения, создание условий развития 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Шегарского района и генеральными планами поселений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Для достижения целей государственной политики в области комплексного развития сельских территори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улучшение жилищных условий граждан, проживающих на сельских территориях; 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 xml:space="preserve">реализация проектов по благоустройству сельски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евыми индикаторами решения задач  по улучшение жилищных условий граждан, проживающих на сельских территориях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ввод (приобретение) жилья для граждан, проживающих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евыми индикаторами решения задач  по реализация проектов по благоустройству сельских территори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количество реализова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боснованием необходимости решения поставленных задач в сфере комплексного развития сельских территорий для достижения цел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ланируемые результаты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Style w:val="FontStyle59"/>
        </w:rPr>
        <w:t>Мероприятия муниципальной программы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Перечень мероприятий муниципальной программы сформирован с учетом комплексного подхода к решению социально-экономических проблем развития  территорий Шега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Предусматривается выполнение мероприятий муниципальной программы за счет средств федерального, областного, местного бюджетов и внебюджетных источников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униципальная программа включает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улучшение жилищных условий граждан, проживающих на сельских территориях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реализация проектов по благоустройству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ями мероприятий по улучшению жилищных условий граждан, проживающих в сельской местности является повышение доступности улучшения жилищных условий граждан, проживающих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овышение доступности улучшения жилищных условий граждан, проживающих в сельской местности предусматривается осуществлять путем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едоставления социальных выплат за счет средств федерального, областного и местного бюджетов на строительство и приобретение жилья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увеличения объемов жилищного строительства в сельской местности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За период реализации муниципальной программы предусматривается ввести</w:t>
      </w:r>
      <w:r>
        <w:rPr>
          <w:rStyle w:val="FontStyle59"/>
          <w:highlight w:val="yellow"/>
        </w:rPr>
        <w:t xml:space="preserve"> </w:t>
      </w:r>
      <w:r>
        <w:rPr>
          <w:rStyle w:val="FontStyle59"/>
        </w:rPr>
        <w:t xml:space="preserve">(приобрести) 3384,5 кв. метров общей площади жилых помещений в сельской местности, улучшат жилищные условия 59 сельских семей. 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Реализация мероприятий по реализации проектов по благоустройству сельских территорий позволит увеличить количество реализованных местных инициатив граждан, проживающих в сельской местности, получивших грантовую поддержку.</w:t>
      </w:r>
    </w:p>
    <w:p>
      <w:pPr>
        <w:pStyle w:val="Normal"/>
        <w:autoSpaceDE w:val="false"/>
        <w:ind w:firstLine="567"/>
        <w:jc w:val="both"/>
        <w:rPr>
          <w:rStyle w:val="FontStyle59"/>
          <w:lang w:val="en-US"/>
        </w:rPr>
      </w:pPr>
      <w:r>
        <w:rPr>
          <w:rStyle w:val="FontStyle59"/>
        </w:rPr>
        <w:t>За период реализации муниципальной программы предусматривается ввести одну спортивную площадк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Перечень программных мероприятий и ресурсное обеспечение муниципальной программы приведены в </w:t>
      </w:r>
      <w:hyperlink w:anchor="Par72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ложении № 1</w:t>
        </w:r>
      </w:hyperlink>
      <w:r>
        <w:rPr>
          <w:rStyle w:val="FontStyle59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5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__________2019  №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>«Комплексное развитие сельских территорий Шегарского района»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1570"/>
        <w:gridCol w:w="2010"/>
        <w:gridCol w:w="1790"/>
        <w:gridCol w:w="1780"/>
        <w:gridCol w:w="1734"/>
        <w:gridCol w:w="1484"/>
        <w:gridCol w:w="1730"/>
      </w:tblGrid>
      <w:tr>
        <w:trPr>
          <w:trHeight w:val="401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Наименование муниципальной программы                </w:t>
            </w:r>
          </w:p>
        </w:tc>
        <w:tc>
          <w:tcPr>
            <w:tcW w:w="120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Муниципальная программа «Комплексное развитие сельских территорий Шегарского района»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Координатор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ветственный исполнитель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оисполнители 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Участники мероприятий муниципальной программы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/>
            </w:pPr>
            <w:r>
              <w:rPr>
                <w:rStyle w:val="FontStyle59"/>
              </w:rPr>
              <w:t>Повышение качества жизни сельского населения, создание условий развития  сельских территорий.</w:t>
            </w:r>
          </w:p>
        </w:tc>
      </w:tr>
      <w:tr>
        <w:trPr>
          <w:trHeight w:val="670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Задачи муниципальной    </w:t>
              <w:br/>
              <w:t>программы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1. Улучшение жилищных условий граждан, проживающих в сельской местности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2.  Реализация проектов по благоустройству сельских территорий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rStyle w:val="FontStyle59"/>
              </w:rPr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2015 – 2019, 2020-2024 годы с прогнозом  на 2025 и 2026 годы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Перечень подпрограмм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1311" w:hRule="atLeast"/>
        </w:trPr>
        <w:tc>
          <w:tcPr>
            <w:tcW w:w="2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Всего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Средства  бюджета муниципального района</w:t>
              <w:b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областного бюджета (по согласованию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 федерального бюджета (по согласованию)  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Другие источники   (по согласованию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064,95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14,79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104,97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66,93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678,25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5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213,0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87,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150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119,15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0,0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94,82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714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409,3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6753,68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02,4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90,74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8,99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621,5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563,796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,7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219,2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742,4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7347,34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852,97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78,99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94,2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924,68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355,0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690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41,50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917,7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670,8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70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5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9,2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37,1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48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65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50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51,75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336,65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5346,6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3015,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8475,000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96,62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1127,17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4508,7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542,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highlight w:val="yellow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</w:t>
            </w:r>
          </w:p>
        </w:tc>
        <w:tc>
          <w:tcPr>
            <w:tcW w:w="1209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59"/>
              </w:rPr>
              <w:t xml:space="preserve">Ввод (приобретение) 3384,5 кв. метров общей площади жилых помещений в сельской местности. Улучшат жилищные условия 59 сельских семей. Количество реализованных проектов по благоустройству сельских территорий, 1 единица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5" w:right="425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Style w:val="FontStyle59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right"/>
        <w:rPr>
          <w:rStyle w:val="FontStyle11"/>
          <w:sz w:val="22"/>
          <w:szCs w:val="22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59"/>
          <w:b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tbl>
      <w:tblPr>
        <w:tblW w:w="161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981"/>
        <w:gridCol w:w="1275"/>
        <w:gridCol w:w="1276"/>
        <w:gridCol w:w="1276"/>
        <w:gridCol w:w="1134"/>
        <w:gridCol w:w="26"/>
        <w:gridCol w:w="1200"/>
        <w:gridCol w:w="50"/>
        <w:gridCol w:w="1150"/>
        <w:gridCol w:w="2519"/>
        <w:gridCol w:w="256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лучшение жилищных условий граждан, проживающих в сельской мест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064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66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4,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,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8,2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реализованных проектов по благоустройству на территории Шегарского район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8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213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119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714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94,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,3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753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3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7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1,5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563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42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,2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47,3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52</w:t>
            </w:r>
            <w:r>
              <w:rPr/>
              <w:t>,</w:t>
            </w:r>
            <w:r>
              <w:rPr>
                <w:lang w:val="en-US"/>
              </w:rPr>
              <w:t>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4</w:t>
            </w:r>
            <w:r>
              <w:rPr/>
              <w:t>,</w:t>
            </w:r>
            <w:r>
              <w:rPr>
                <w:lang w:val="en-US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  <w:r>
              <w:rPr/>
              <w:t>,</w:t>
            </w:r>
            <w:r>
              <w:rPr>
                <w:lang w:val="en-US"/>
              </w:rPr>
              <w:t>2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  <w:r>
              <w:rPr/>
              <w:t>,</w:t>
            </w:r>
            <w:r>
              <w:rPr>
                <w:lang w:val="en-US"/>
              </w:rPr>
              <w:t>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55</w:t>
            </w:r>
            <w:r>
              <w:rPr/>
              <w:t>,</w:t>
            </w:r>
            <w:r>
              <w:rPr>
                <w:lang w:val="en-US"/>
              </w:rPr>
              <w:t>0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lang w:val="en-US"/>
              </w:rPr>
            </w:pPr>
            <w:r>
              <w:rPr>
                <w:lang w:val="en-US"/>
              </w:rPr>
              <w:t>2021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,1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2 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6,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,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5,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3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4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5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2,5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2026год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9877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7767,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679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383,2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8839,0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 xml:space="preserve">2015-2026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</w:t>
            </w:r>
            <w:r>
              <w:rPr>
                <w:rStyle w:val="FontStyle59"/>
              </w:rPr>
              <w:t xml:space="preserve"> </w:t>
            </w:r>
            <w:r>
              <w:rPr>
                <w:rFonts w:eastAsia="Times New Roman"/>
              </w:rPr>
              <w:t>Реализация проектов по благоустройству сельских территорий.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 Администрации Шегарского райо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грантовой поддержке местных инициатив граждан, проживающих в сельской мес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,4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6,78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eastAsia="Times New Roman"/>
              </w:rPr>
              <w:t>Всего: 285,30000, в т.ч. 100,00000-районный бюджет, 185,30000-бюджет Баткат./п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8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34,4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1376,78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285,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856,500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0163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8101,5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18166,837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5668,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39695,5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</w:rPr>
        <w:t xml:space="preserve">Планируемые результаты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7"/>
        <w:gridCol w:w="3352"/>
        <w:gridCol w:w="1255"/>
        <w:gridCol w:w="1498"/>
        <w:gridCol w:w="1196"/>
        <w:gridCol w:w="550"/>
        <w:gridCol w:w="550"/>
        <w:gridCol w:w="673"/>
        <w:gridCol w:w="425"/>
        <w:gridCol w:w="425"/>
        <w:gridCol w:w="567"/>
        <w:gridCol w:w="405"/>
        <w:gridCol w:w="20"/>
        <w:gridCol w:w="426"/>
        <w:gridCol w:w="40"/>
        <w:gridCol w:w="385"/>
        <w:gridCol w:w="567"/>
        <w:gridCol w:w="20"/>
        <w:gridCol w:w="405"/>
        <w:gridCol w:w="567"/>
      </w:tblGrid>
      <w:tr>
        <w:trPr>
          <w:trHeight w:val="9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602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местных инициатив граждан, проживающих в сельской местности, получивших грантовую поддержк</w:t>
            </w:r>
            <w:r>
              <w:rPr/>
              <w:t>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425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lang w:val="en-US" w:eastAsia="en-US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 Знак Знак"/>
    <w:basedOn w:val="Style5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basedOn w:val="Style5"/>
    <w:qFormat/>
    <w:rPr>
      <w:sz w:val="16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Знак Знак"/>
    <w:basedOn w:val="Style5"/>
    <w:qFormat/>
    <w:rPr>
      <w:sz w:val="28"/>
      <w:szCs w:val="24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203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files/adm_kom/maiyshenko/NPA3/883.doc" TargetMode="External"/><Relationship Id="rId3" Type="http://schemas.openxmlformats.org/officeDocument/2006/relationships/hyperlink" Target="consultantplus://offline/ref=E127C311CE0164C0458B7C7615A4C9F79C590ABE2F78BA10BFB82AE9EA7248C7EC3D895ABB656E23d0L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50:00Z</dcterms:created>
  <dc:creator>Администрация Шегарского района</dc:creator>
  <dc:description/>
  <cp:keywords/>
  <dc:language>en-US</dc:language>
  <cp:lastModifiedBy>Пользователь Windows</cp:lastModifiedBy>
  <cp:lastPrinted>2020-01-22T10:32:00Z</cp:lastPrinted>
  <dcterms:modified xsi:type="dcterms:W3CDTF">2020-01-28T02:05:00Z</dcterms:modified>
  <cp:revision>92</cp:revision>
  <dc:subject/>
  <dc:title/>
</cp:coreProperties>
</file>