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. Мельни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06.2016г.                                                                                      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срочном прекращении полномочий депутата Думы Шегарского района пятого созыва по избирательному округу № 2 А.А. Каплу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ассмотрев письменное заявление Каплунова А.А., депутата Думы Шегарского района пятого созыва по избирательному округу № 2 о сложении своих полномочий и в соответствии с подпунктом 2 пункта 15 статьи 25 Устава муниципального образования «Шегарский район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УМА ШЕГАРСКОГО РАЙОНА РЕШИЛ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срочно прекратить полномочия депутата Думы Шегарского района пятого созыва Каплунова Андрея Александровича, избранного  по избирательному округу № 2 в  связи с отставкой по собственному желанию с 21 июня 2016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законную силу с момента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ведомить о принятом решении муниципальную избирательную комиссии Шегар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Шегарского района                                      Л.И. Нистер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4:57:00Z</dcterms:created>
  <dc:creator>Шарепо</dc:creator>
  <dc:description/>
  <cp:keywords/>
  <dc:language>en-US</dc:language>
  <cp:lastModifiedBy>Admin</cp:lastModifiedBy>
  <cp:lastPrinted>2016-06-22T09:17:00Z</cp:lastPrinted>
  <dcterms:modified xsi:type="dcterms:W3CDTF">2016-06-22T03:17:00Z</dcterms:modified>
  <cp:revision>34</cp:revision>
  <dc:subject/>
  <dc:title> </dc:title>
</cp:coreProperties>
</file>