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4200" cy="746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12.2017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8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ланируе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право на внеочеред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ервоочередное получение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для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го строительства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гарского сельского поселения в 2018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внеочередное и первоочередное получение земельных участков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«О земельных отношениях в Томской области» от 09.07.2015 № 100-ОЗ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гражданам, имеющим право на внеочередное и первоочередное получение земельных участков для индивидуального жилищного строительства на территории Шегарского сельского поселения в 2018 году на основании федерального законодательства и части 3.1 статьи 7 Закона Томской области «О земельных отношениях в Томской области» от 09.07.2015 № 100-ОЗ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Шегарского района                              В.П. Ермоленко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>Список земельных участков, планируемых к предоставлению гражданам, имеющим право на внеочередное и первоочередное получение земельных участков для индивидуального жилищного строительства на территории Шегарского сельского поселения в 2018 году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с. Мельниково, ул.Агрохимиков, 6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с. Мельниково, ул.Ягодная,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с. Мельниково, ул.Советская, 64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Жукова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Жукова, 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Жукова,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с. Мельниково, ул.Жукова, 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с. Мельниково, ул.Жукова, 3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с. Мельниково, ул.Зеленая, 5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с. Мельниково, ул.Березовая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мская область, Шегарский район, с. Мельниково, ул.Кедровая, 37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Кедровая, 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с. Мельниково, ул.Кедровая, 48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Мира, 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Придорожная, 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Агрогородок, ул.Придорожная, 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Агрогородок, ул.Солнечная, 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олнечная, 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Центральная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Агрогородок, ул.Центральная, 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Новая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Новая, 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Победы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Победы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Победы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Победы,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Победы,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Победы,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9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10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15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17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6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8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30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32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34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 Центральная, 2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Менделеева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Менделеева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Менделеева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Менделеева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Ломоносова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Ломоносова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Ломоносова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Ломоносова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Ватутина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Ватутина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Ватутина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Ватутина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Ватутина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Ватутина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Ватутина,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Ватутина, 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мская область, Шегарский район, д. Нащеково, пер.Ватутина, 9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Ватутина, 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Ушакова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мская область, Шегарский район, д. Нащеково, пер.Ушакова, 3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Ушакова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Ушакова,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пер.Ушакова, 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мская область, Шегарский район, д. Нащеково, ул.С.А. Белова, 9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д. Нащеково, ул.С.А. Белова,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746" w:gutter="0" w:header="0" w:top="284" w:footer="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7:00Z</dcterms:created>
  <dc:creator>Сычев А.Б.</dc:creator>
  <dc:description/>
  <cp:keywords/>
  <dc:language>en-US</dc:language>
  <cp:lastModifiedBy>Земельный</cp:lastModifiedBy>
  <cp:lastPrinted>2017-12-07T10:16:00Z</cp:lastPrinted>
  <dcterms:modified xsi:type="dcterms:W3CDTF">2017-12-26T10:17:00Z</dcterms:modified>
  <cp:revision>2</cp:revision>
  <dc:subject/>
  <dc:title> </dc:title>
</cp:coreProperties>
</file>