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02.2016</w:t>
        <w:tab/>
        <w:t>№ 98</w:t>
      </w:r>
    </w:p>
    <w:p>
      <w:pPr>
        <w:pStyle w:val="11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ёй  65  Федерального  закона  от  29.12.2012 г. №  273-ФЗ «Об образовании в Российской Федера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11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 w:val="false"/>
          <w:szCs w:val="28"/>
        </w:rPr>
        <w:t>1. Утвердить Положение 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.</w:t>
      </w:r>
    </w:p>
    <w:p>
      <w:pPr>
        <w:pStyle w:val="Style21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 w:val="false"/>
          <w:szCs w:val="28"/>
        </w:rPr>
        <w:t>2. Настоящее постановление подлежит официальному опубликованию на сайте Администрации Шегарского района в десятидневный срок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3.</w:t>
      </w:r>
      <w:r>
        <w:rPr/>
        <w:t> </w:t>
      </w:r>
      <w:r>
        <w:rPr>
          <w:b w:val="false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Контроль  исполнения  настоящего постановления возложить на заместителя Главы Шегарского района по социальной сфере А.Б. Сычёва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 Ф. Маргерт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Гоморова О. А. </w:t>
      </w:r>
    </w:p>
    <w:p>
      <w:pPr>
        <w:pStyle w:val="Normal"/>
        <w:rPr>
          <w:spacing w:val="-14"/>
        </w:rPr>
      </w:pPr>
      <w:r>
        <w:rPr>
          <w:spacing w:val="-14"/>
        </w:rPr>
        <w:t>2-13-65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>Постановлением</w:t>
      </w:r>
    </w:p>
    <w:p>
      <w:pPr>
        <w:pStyle w:val="Normal"/>
        <w:shd w:fill="FFFFFF" w:val="clear"/>
        <w:jc w:val="right"/>
        <w:rPr/>
      </w:pPr>
      <w:r>
        <w:rPr/>
        <w:t>Администрации Шегарского района</w:t>
      </w:r>
    </w:p>
    <w:p>
      <w:pPr>
        <w:pStyle w:val="Normal"/>
        <w:shd w:fill="FFFFFF" w:val="clear"/>
        <w:jc w:val="right"/>
        <w:rPr/>
      </w:pPr>
      <w:r>
        <w:rPr/>
        <w:t>от 20.02.2016  № 98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ind w:firstLine="540"/>
        <w:jc w:val="center"/>
        <w:rPr/>
      </w:pPr>
      <w:r>
        <w:rPr/>
        <w:t>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 в муниципальных образовательных организациях Шегарского райо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 xml:space="preserve">1.1. Настоящее  Положение о порядке установления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 (далее – Положение) разработано в соответствии со статьей 65 Федерального закона от 29 декабря 2012 года № 273-ФЗ «Об образовании в Российской Федерации». 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bCs/>
        </w:rPr>
      </w:pPr>
      <w:r>
        <w:rPr/>
        <w:t xml:space="preserve">1.2.  Настоящее Положение определяет  порядок установления, взимания и использования  родительской  платы   за </w:t>
      </w:r>
      <w:r>
        <w:rPr>
          <w:bCs/>
        </w:rPr>
        <w:t xml:space="preserve">присмотр и уход за детьми, </w:t>
      </w:r>
      <w:r>
        <w:rPr/>
        <w:t>осваивающими образовательные программы дошкольного образования в муниципальных образовательных организациях Шегарского района, включая порядок 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 xml:space="preserve">1.3. Настоящее Положение распространяется на  муниципальные дошкольные образовательные организации, а также на общеобразовательные организации расположенные на территории Шегарского района Томской области, которые  осуществляют </w:t>
      </w:r>
      <w:r>
        <w:rPr>
          <w:bCs/>
        </w:rPr>
        <w:t xml:space="preserve">образовательную деятельность по программам дошкольного образования  </w:t>
      </w:r>
      <w:r>
        <w:rPr/>
        <w:t>за исключением</w:t>
      </w:r>
      <w:r>
        <w:rPr>
          <w:bCs/>
        </w:rPr>
        <w:t xml:space="preserve"> организаций с режимом кратковременного пребывания детей (от 3 до 5 часов работы в ден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Установление размеров родительской пла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>2.1. Размер  родительской платы  утверждается постановлением администрации Шегарского района Томской области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/>
        <w:t>2.2. Расчет размера родительской платы устанавливается из расходов, включающих в себя расходы: на содержание детей и на создание условий для осуществления присмотра и ухода за детьми  организацией,   реализующей образовательную программу дошкольного образования на территории Шегарского района Томской области (далее - Организация).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firstLine="720"/>
        <w:jc w:val="center"/>
        <w:rPr/>
      </w:pPr>
      <w:r>
        <w:rPr/>
        <w:t>3. Предоставление льгот и компенсации по  родительской плате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 Льготы по родительской плате за присмотр и уход задетьмив организациях, реализующих образовательную программу дошкольного образования на территории Шегарского района Томской области,  устанавливаются в соответствии со  статьей  65  Федерального закона от 29 декабря 2012 года  № 273-ФЗ «Об образовании в Российской Федерации», с пунктом 4 статьей 17  Федерального Закона «Об общих принципах организации местного самоуправления в Российской Федерации»  от 6 октября 2003 года № 131-ФЗ  и предоставляются родителям (законным представителям) ребенка  при наличии документов, подтверждающих право на их получение. </w:t>
      </w:r>
    </w:p>
    <w:p>
      <w:pPr>
        <w:pStyle w:val="Normal"/>
        <w:autoSpaceDE w:val="false"/>
        <w:ind w:firstLine="709"/>
        <w:jc w:val="both"/>
        <w:rPr/>
      </w:pPr>
      <w:r>
        <w:rPr/>
        <w:t>3.2. Родительская 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организациях,  в соответствии с частью 3,  статьи 65  Федерального закона от 29 декабря 2012 года  № 273-ФЗ «Об образовани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3.3. Родительская плата взимается частично за присмотр и уход за детьми с ограниченными возможностями здоровь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3.4.  Полное или частичное освобождение от </w:t>
      </w:r>
      <w:r>
        <w:rPr>
          <w:spacing w:val="-2"/>
        </w:rPr>
        <w:t>родительской платы предоставляется</w:t>
      </w:r>
      <w:r>
        <w:rPr/>
        <w:t xml:space="preserve"> родителям (законным представителям) со дня предъявления в учреждение заявления и подтверждающих документов согласно Приложению 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Поступление родительской пла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Родительская     плата  за  присмотр и уход за детьми  взимается   на основании        договора       между  Организацией   и     родителями   (законными представителями)  ребенка, посещающего Организацию (Приложение 2). Договор составляется  в двух экземплярах, один из которых находится в Организации,     другой - у родителей (законных представителей) ребенка. Учёт договоров ведется Организацией. До заключения договора Организация обязана предоставить родителям (законным представителям) ребенка нормативно-правовые акты, регламентирующие порядок и размер взимания и использования родительской платы и другую информацию, относящуюся к договору.</w:t>
      </w:r>
    </w:p>
    <w:p>
      <w:pPr>
        <w:pStyle w:val="Normal"/>
        <w:ind w:firstLine="708"/>
        <w:jc w:val="both"/>
        <w:rPr/>
      </w:pPr>
      <w:r>
        <w:rPr/>
        <w:t>4.2. Родительская плата  за  присмотр и уход за детьми вноситсядо 15 числа текущего месяца безналичным расчетом по квитанции на лицевой счет  Организации через отделениебанка, либо наличными по квитанции непосредственно в Организацию.</w:t>
      </w:r>
    </w:p>
    <w:p>
      <w:pPr>
        <w:pStyle w:val="Normal"/>
        <w:ind w:firstLine="708"/>
        <w:jc w:val="both"/>
        <w:rPr/>
      </w:pPr>
      <w:r>
        <w:rPr/>
        <w:t>4.3. Начисление платы за  присмотр и уход за детьми производится  МБУ «Централизованная бухгалтерия Шегарского района», согласно календарному графику работы и  табелю учета посещаемости детей в Организации.</w:t>
      </w:r>
    </w:p>
    <w:p>
      <w:pPr>
        <w:pStyle w:val="Normal"/>
        <w:ind w:firstLine="708"/>
        <w:jc w:val="both"/>
        <w:rPr/>
      </w:pPr>
      <w:r>
        <w:rPr/>
        <w:t>4.4. Родительская плата   взимается  за плановое количество дней посещения ребенком  организации.  В конце месяца производится перерасчет родительской платы за фактические дни посещения согласно табелю учета посещаемости. Оплата взимается полностью за период отсутствия ребенка в течение пяти и более дней в месяц без уважительных причин.</w:t>
      </w:r>
    </w:p>
    <w:p>
      <w:pPr>
        <w:pStyle w:val="Normal"/>
        <w:ind w:firstLine="708"/>
        <w:jc w:val="both"/>
        <w:rPr/>
      </w:pPr>
      <w:r>
        <w:rPr/>
        <w:t>4.5. Родительская плата  не взимается:</w:t>
      </w:r>
    </w:p>
    <w:p>
      <w:pPr>
        <w:pStyle w:val="Normal"/>
        <w:ind w:firstLine="709"/>
        <w:jc w:val="both"/>
        <w:rPr/>
      </w:pPr>
      <w:r>
        <w:rPr/>
        <w:t>1) в случае болезни ребенка при предоставлении родителями (законными представителями) медицинской справки;</w:t>
      </w:r>
    </w:p>
    <w:p>
      <w:pPr>
        <w:pStyle w:val="Normal"/>
        <w:ind w:firstLine="709"/>
        <w:jc w:val="both"/>
        <w:rPr/>
      </w:pPr>
      <w:r>
        <w:rPr/>
        <w:t>2) на период карантина в группе, которую посещает ребенок;</w:t>
      </w:r>
    </w:p>
    <w:p>
      <w:pPr>
        <w:pStyle w:val="Normal"/>
        <w:ind w:firstLine="709"/>
        <w:jc w:val="both"/>
        <w:rPr/>
      </w:pPr>
      <w:r>
        <w:rPr/>
        <w:t>3) на период ежегодных очередных отпусков родителей (законных представителей)                              по заявлению родителей и справки с места работы;</w:t>
      </w:r>
    </w:p>
    <w:p>
      <w:pPr>
        <w:pStyle w:val="Normal"/>
        <w:ind w:firstLine="709"/>
        <w:jc w:val="both"/>
        <w:rPr/>
      </w:pPr>
      <w:r>
        <w:rPr/>
        <w:t>4) санаторно-курортного лечения ребенка по заявлению родителей (законных представителей) и копии санаторно-курортной карты;</w:t>
      </w:r>
    </w:p>
    <w:p>
      <w:pPr>
        <w:pStyle w:val="Normal"/>
        <w:ind w:firstLine="709"/>
        <w:jc w:val="both"/>
        <w:rPr/>
      </w:pPr>
      <w:r>
        <w:rPr/>
        <w:t>5) медицинского обследования ребенка по заявлению родителей (законных представителей) и направлению врача;</w:t>
      </w:r>
    </w:p>
    <w:p>
      <w:pPr>
        <w:pStyle w:val="Normal"/>
        <w:ind w:firstLine="709"/>
        <w:jc w:val="both"/>
        <w:rPr/>
      </w:pPr>
      <w:r>
        <w:rPr/>
        <w:t>6) рекомендаций лечащего врача ребенка о временном ограничении посещения учреждения по заявлению родителей (законных представителей) и копии рекомендации врача;</w:t>
      </w:r>
    </w:p>
    <w:p>
      <w:pPr>
        <w:pStyle w:val="Normal"/>
        <w:ind w:firstLine="709"/>
        <w:jc w:val="both"/>
        <w:rPr/>
      </w:pPr>
      <w:r>
        <w:rPr/>
        <w:t>7) температурных условий погоды, препятствующих посещению ребенком организации (при наличии приказа по Организации);</w:t>
      </w:r>
    </w:p>
    <w:p>
      <w:pPr>
        <w:pStyle w:val="TextBody"/>
        <w:widowControl/>
        <w:tabs>
          <w:tab w:val="clear" w:pos="708"/>
          <w:tab w:val="left" w:pos="0" w:leader="none"/>
          <w:tab w:val="left" w:pos="1190" w:leader="none"/>
        </w:tabs>
        <w:spacing w:before="0" w:after="0"/>
        <w:ind w:firstLine="720"/>
        <w:jc w:val="both"/>
        <w:rPr/>
      </w:pPr>
      <w:r>
        <w:rPr/>
        <w:t>8) на период приостановления функционирования организации для проведения ремонтных работ, санитарной обработки помещений, по решению суда, на основании представлений органов государственного надзора.</w:t>
      </w:r>
    </w:p>
    <w:p>
      <w:pPr>
        <w:pStyle w:val="TextBody"/>
        <w:widowControl/>
        <w:tabs>
          <w:tab w:val="clear" w:pos="708"/>
          <w:tab w:val="left" w:pos="0" w:leader="none"/>
          <w:tab w:val="left" w:pos="1190" w:leader="none"/>
        </w:tabs>
        <w:spacing w:before="0" w:after="0"/>
        <w:ind w:firstLine="720"/>
        <w:jc w:val="both"/>
        <w:rPr/>
      </w:pPr>
      <w:r>
        <w:rPr/>
        <w:t xml:space="preserve">4.6. В случае отчисления ребёнка из организации возврат излишне оплаченной суммы родительской платы родителям (законным </w:t>
      </w:r>
      <w:r>
        <w:rPr>
          <w:spacing w:val="-2"/>
        </w:rPr>
        <w:t>представителям) производится на основании их заявления и приказа руководителя организация об отчислении в тридцатидневный срок.</w:t>
      </w:r>
    </w:p>
    <w:p>
      <w:pPr>
        <w:pStyle w:val="Normal"/>
        <w:ind w:firstLine="708"/>
        <w:jc w:val="both"/>
        <w:rPr/>
      </w:pPr>
      <w:r>
        <w:rPr/>
        <w:t>4.7.Затраты, связанные с освобождением от родительской платы за присмотр  и уход льготной категории детей возмещает местный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Использование родительской пла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Родительская плата  за присмотр и уход за детьми используется на следующие цели:</w:t>
      </w:r>
    </w:p>
    <w:p>
      <w:pPr>
        <w:pStyle w:val="Normal"/>
        <w:ind w:firstLine="708"/>
        <w:jc w:val="both"/>
        <w:rPr/>
      </w:pPr>
      <w:r>
        <w:rPr/>
        <w:t>- сумма средств, полученная в качестве родительской платы, направляется на оплату продуктов питания;</w:t>
      </w:r>
    </w:p>
    <w:p>
      <w:pPr>
        <w:pStyle w:val="Normal"/>
        <w:ind w:firstLine="708"/>
        <w:jc w:val="both"/>
        <w:rPr/>
      </w:pPr>
      <w:r>
        <w:rPr/>
        <w:t>- сумма средств, оставшаяся после оплаты всех расходов, необходимых на питание всех детей, направляется на оплату расходов на содержание детей, на приобретение медикаментов, канцелярских и хозяйственных товаров, мягкого инвентаря, оборудования, на приобретение материальных запасов, необходимых для ухода и присмотра за ребенком в группах дошкольного образования, не связанные с реализацией образовательной программы дошкольного образования и содержанием недвижимого имущества организаций.</w:t>
      </w:r>
    </w:p>
    <w:p>
      <w:pPr>
        <w:pStyle w:val="Normal"/>
        <w:ind w:firstLine="708"/>
        <w:jc w:val="both"/>
        <w:rPr/>
      </w:pPr>
      <w:r>
        <w:rPr/>
        <w:t>5.2. Расходование средств родительской платы на иные цели, кроме указанных в п.5.1., не допускается.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/>
      </w:pPr>
      <w:r>
        <w:rPr/>
        <w:tab/>
        <w:t>6. Ответственность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/>
      </w:pPr>
      <w:r>
        <w:rPr/>
      </w:r>
    </w:p>
    <w:p>
      <w:pPr>
        <w:pStyle w:val="21"/>
        <w:widowControl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 Ответственность за своевременную оплату родительской платы                                     возлагается на родителей (законных представителей). </w:t>
      </w:r>
    </w:p>
    <w:p>
      <w:pPr>
        <w:pStyle w:val="21"/>
        <w:widowControl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</w:t>
      </w:r>
    </w:p>
    <w:p>
      <w:pPr>
        <w:pStyle w:val="21"/>
        <w:widowControl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Контроль за своевременным поступлением родительской платы осуществляется руководителем организации. В случае непогашения задолженности по родительской плате  в течение 2-х месяцев, руководитель организации принимает меры по взысканию образовавшейся задолженности в судебном порядке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кументов, подтверждающих право на полное или частичное освобожд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spacing w:val="-2"/>
        </w:rPr>
        <w:t xml:space="preserve">родительской платы, взимаемой с родителей (законных представителей) </w:t>
        <w:br/>
        <w:t xml:space="preserve">за присмотр и уход за детьми в муниципальных </w:t>
      </w:r>
      <w:r>
        <w:rPr/>
        <w:t>образовательных организаци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4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41"/>
        <w:gridCol w:w="4022"/>
        <w:gridCol w:w="2552"/>
      </w:tblGrid>
      <w:tr>
        <w:trPr>
          <w:trHeight w:val="3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 xml:space="preserve">Перечень льготных </w:t>
              <w:br/>
              <w:t>категори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Наименование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 xml:space="preserve">Периодичность </w:t>
              <w:br/>
              <w:t>предоставления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Копия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При приеме                         в Организацию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 xml:space="preserve">Справка органа опеки и попечительства, подтверждающая факт нахождения ребенка без попечения род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При приеме                         в Организацию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Дети с туберкулезной интоксикацией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Справка, выданная учреждением здравоохранения (противотуберкулезным диспансером), подтверждающая факт туберкулезной интокс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При приеме                        в Организацию,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алее – ежегодно на начало учебного года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Копия протокола или заключения центральной (территориальной)</w:t>
            </w:r>
          </w:p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/>
              <w:t>психолого-медико-педагогическ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Один раз при приеме в Организацию</w:t>
            </w:r>
          </w:p>
        </w:tc>
      </w:tr>
    </w:tbl>
    <w:p>
      <w:pPr>
        <w:pStyle w:val="C27c17c38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ду (наименование образовательной организации) и родителем (законным представителем) несовершеннолетнего воспитанник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«         »  ______________ 201_г.</w:t>
      </w:r>
    </w:p>
    <w:p>
      <w:pPr>
        <w:pStyle w:val="ConsPlusNonformat"/>
        <w:rPr/>
      </w:pPr>
      <w:r>
        <w:rPr/>
      </w:r>
    </w:p>
    <w:p>
      <w:pPr>
        <w:pStyle w:val="Heading1"/>
        <w:jc w:val="both"/>
        <w:rPr>
          <w:b w:val="false"/>
          <w:b w:val="false"/>
          <w:color w:val="0D0D0D"/>
          <w:sz w:val="20"/>
          <w:szCs w:val="20"/>
        </w:rPr>
      </w:pPr>
      <w:r>
        <w:rPr>
          <w:b w:val="false"/>
          <w:color w:val="0D0D0D"/>
          <w:sz w:val="20"/>
          <w:szCs w:val="20"/>
        </w:rPr>
        <w:t>(Наименование образовательной организации)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лее  -  образовательная организация)</w:t>
      </w:r>
      <w:r>
        <w:rPr>
          <w:rFonts w:cs="Times New Roman" w:ascii="Times New Roman" w:hAnsi="Times New Roman"/>
          <w:b/>
          <w:bCs/>
        </w:rPr>
        <w:t xml:space="preserve">,  </w:t>
      </w:r>
      <w:r>
        <w:rPr>
          <w:rFonts w:cs="Times New Roman" w:ascii="Times New Roman" w:hAnsi="Times New Roman"/>
        </w:rPr>
        <w:t xml:space="preserve">осуществляющая образовательную деятельность по образовательным программам дошкольного образования на основании лицензии от _________ 201_ г., регистрационный №_______________,выданной _____________________________________________________, в дальнейшем "Исполнитель", в лице заведующего (Ф.И.О.), действующего на основании Устава, 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 несовершеннолетнего воспитанника),</w:t>
      </w:r>
      <w:r>
        <w:rPr>
          <w:rFonts w:cs="Times New Roman" w:ascii="Times New Roman" w:hAnsi="Times New Roman"/>
        </w:rPr>
        <w:t xml:space="preserve"> именуемый в дальнейшем "Заказчик", действующего в интересах несовершеннолетнего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</w:rPr>
        <w:t>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Par74"/>
      <w:bookmarkEnd w:id="0"/>
      <w:r>
        <w:rPr>
          <w:b/>
          <w:sz w:val="20"/>
          <w:szCs w:val="20"/>
        </w:rPr>
        <w:t>I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: групповая, подгрупповая, индивидуальная.</w:t>
      </w:r>
    </w:p>
    <w:p>
      <w:pPr>
        <w:pStyle w:val="Normal"/>
        <w:jc w:val="both"/>
        <w:rPr>
          <w:sz w:val="20"/>
          <w:szCs w:val="20"/>
        </w:rPr>
      </w:pPr>
      <w:bookmarkStart w:id="1" w:name="Par78"/>
      <w:bookmarkEnd w:id="1"/>
      <w:r>
        <w:rPr>
          <w:sz w:val="20"/>
          <w:szCs w:val="20"/>
        </w:rPr>
        <w:t>1.3.Наименование  образовательной  программы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: продолжительность обучения на момент подписания настоящего Договора составляет __________ календарных лет (год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5.Парциальные программы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Режим пребывания Воспитанника в образовательной организации – (указать полный день, сокращенное пребывание и количество   часов пребывания)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Воспитанник зачисляется в______________________группу 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правленности.</w:t>
      </w:r>
      <w:r>
        <w:rPr>
          <w:sz w:val="16"/>
          <w:szCs w:val="16"/>
        </w:rPr>
        <w:t>направленность группы (общеразвивающая, компенсирующая)</w:t>
      </w:r>
      <w:bookmarkStart w:id="2" w:name="Par86"/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Взаимодействие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 Исполни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Отчислить Воспитанника из образовательной организации  по заявлению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2.1.3. .Не принимать в образовательную организацию выявленных больных воспитанников и воспитанников  с подозрением на заболе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4. Заболевших в течение дня воспитанников изолировать от здоровых  до прихода Заказчика или направлять в лечебное учрежде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Не передавать Воспитанника Заказчику,  если те находятся в состоянии алкогольного, токсического или наркотического опья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Заявлять в службы и органы профилактики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«Заказчик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Вносить предложения по совершенствованию воспитания в сем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8. Предоставлять Воспитаннику платные дополнительные образовательные услуги.  Оказание платных дополнительных образовательных услуг оформляется с Заказчиком отдельным договором. </w:t>
      </w:r>
    </w:p>
    <w:p>
      <w:pPr>
        <w:pStyle w:val="ConsPlusNonformat"/>
        <w:spacing w:before="58" w:after="5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: квалифицированную помощь от педагогов образовательно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по вопросам организации и обеспечения надлежащего исполнения услуг, предусмотренных разделом 1 настоящего Договора; информацию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в установленном законодательством порядке  компенсацию части  родительской платы за содержание ребенка (присмотр и уход за ребенком) в образовательной организации в размере____% от внесенной ими родительской платы, фактически взимаемой за содержание (присмотр и уход за ребенком) ребенка в образовательно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5. Выбирать виды платных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, заключая отдельный договор. Вносить предложения по улучшению работы с воспитанниками, в том числе по организации платных дополнительных образовательных услуг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 Находиться  с  Воспитанником  в  образовательной  организации в период его адаптации в течение ____ часов ( дне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2.8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4-разовым питанием, в соответствии с возрастом по нормам, установленными «Санитарно-эпидемиологическими требованиями к устройству, содержанию и организации режима работы в дошкольных организациях» (завтрак, второй завтрак, обед, полдник 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1. Переводить Воспитанника в следующую возрастную группу с 01 сентября ежегодно;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cs="Times New Roman" w:ascii="Times New Roman" w:hAnsi="Times New Roman"/>
        </w:rPr>
        <w:t>2.3.12. Уведомить Заказчика в  7-дневный срок о нецелесообразности оказания Воспитаннику образовательной услуги в объеме, предусмотренном   разделом 1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;</w:t>
      </w:r>
    </w:p>
    <w:p>
      <w:pPr>
        <w:pStyle w:val="Normal"/>
        <w:jc w:val="both"/>
        <w:rPr/>
      </w:pPr>
      <w:r>
        <w:rPr>
          <w:sz w:val="18"/>
          <w:szCs w:val="18"/>
        </w:rPr>
        <w:t>2.3.13.</w:t>
      </w:r>
      <w:r>
        <w:rPr>
          <w:sz w:val="20"/>
          <w:szCs w:val="20"/>
        </w:rPr>
        <w:t>Направлять ребенка, при необходимости углубленной диагностики или разрешения конфликтных и спорных вопросов, на медико – психолого - педагогическую комиссию, с согласия Заказчика;</w:t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2.1.14. Направлять ребенка для обследования в детскую поликлинику при наличии медицинских показаний, с согласия Заказчик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15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рсоналу Исполнителя и другим воспитанникам, не посягать на их честь и достоинств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2. Своевременно вносить плату за присмотр и уход за Воспитанником,  в размере и порядке, определенным в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 п. 3.1  настоящего Договора, а также плату за дополнительные платные услуги (при  наличии платных услуг и определенные дополнительным договором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3" w:name="Par141"/>
      <w:bookmarkEnd w:id="3"/>
      <w:r>
        <w:rPr>
          <w:b/>
          <w:sz w:val="20"/>
          <w:szCs w:val="20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144"/>
      <w:bookmarkEnd w:id="4"/>
      <w:r>
        <w:rPr>
          <w:rFonts w:cs="Times New Roman" w:ascii="Times New Roman" w:hAnsi="Times New Roman"/>
        </w:rPr>
        <w:t>3.1. Стоимость  услуг Исполнителя по присмотру и уходу за Воспитанником (далее - родительская плата) составляет _________ рублей  ___ копеек на основании Постановления Администрации Шегарского  района от _________ года №____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казчик единовременно, ежемесячно вносит родительскую плату за присмотр и уход за Воспитанником в образовательной организации согласно квитанции, выдаваемой  Исполнителем, в  сумме указанной  в пункте 3.1. настоящего Договора,  за каждый календарный меся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4. Оплата производится в срок не позднее 15 числа каждого текущего  месяца  в безналичном порядке на расчетный счет Исполнителя указанный в разделе 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настоящего Договора  через отделения банка или  наличными по квитанции непосредственно в организац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165"/>
      <w:bookmarkStart w:id="6" w:name="Par165"/>
      <w:bookmarkEnd w:id="6"/>
    </w:p>
    <w:p>
      <w:pPr>
        <w:pStyle w:val="Normal"/>
        <w:jc w:val="center"/>
        <w:rPr>
          <w:rFonts w:cs="Mangal"/>
          <w:b/>
          <w:b/>
          <w:sz w:val="20"/>
          <w:szCs w:val="20"/>
        </w:rPr>
      </w:pPr>
      <w:bookmarkStart w:id="7" w:name="Par191"/>
      <w:bookmarkEnd w:id="7"/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V. Ответственность за неисполнение или ненадлежаще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полнение обязательств по договору, порядок разрешения сп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8" w:name="Par213"/>
      <w:bookmarkEnd w:id="8"/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9" w:name="Par219"/>
      <w:bookmarkEnd w:id="9"/>
      <w:r>
        <w:rPr>
          <w:b/>
          <w:sz w:val="20"/>
          <w:szCs w:val="20"/>
        </w:rPr>
        <w:t>VI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подписания Сторонами и действует до прекращения образовательных отношений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9"/>
          <w:sz w:val="18"/>
          <w:szCs w:val="18"/>
          <w:u w:val="single"/>
        </w:rPr>
      </w:pPr>
      <w:bookmarkStart w:id="10" w:name="Par229"/>
      <w:bookmarkEnd w:id="10"/>
      <w:r>
        <w:rPr>
          <w:b/>
          <w:spacing w:val="9"/>
          <w:sz w:val="18"/>
          <w:szCs w:val="18"/>
          <w:u w:val="single"/>
        </w:rPr>
        <w:t>VII. Реквизиты и подписи сторон</w:t>
      </w:r>
    </w:p>
    <w:tbl>
      <w:tblPr>
        <w:tblW w:w="10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56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 w:cs="Mangal"/>
                <w:spacing w:val="9"/>
                <w:sz w:val="18"/>
                <w:szCs w:val="18"/>
                <w:lang w:eastAsia="hi-IN" w:bidi="hi-IN"/>
              </w:rPr>
            </w:pPr>
            <w:r>
              <w:rPr>
                <w:spacing w:val="9"/>
                <w:sz w:val="18"/>
                <w:szCs w:val="18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360"/>
              <w:jc w:val="both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Адрес регистрации ОО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/КПП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ИК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ТМО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.   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:________________ Ф.И.О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 w:before="4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    »                                201_ г.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jc w:val="both"/>
              <w:rPr>
                <w:rFonts w:eastAsia="SimSun;宋体" w:cs="Mangal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Заказчик родитель (законный представитель)   ФИО</w:t>
            </w:r>
          </w:p>
          <w:p>
            <w:pPr>
              <w:pStyle w:val="Normal"/>
              <w:spacing w:lineRule="auto" w:line="276" w:before="5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76" w:before="56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76" w:before="56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Паспортные данные:</w:t>
            </w:r>
            <w:r>
              <w:rPr>
                <w:sz w:val="18"/>
                <w:szCs w:val="18"/>
              </w:rPr>
              <w:t xml:space="preserve"> ____________________________________</w:t>
            </w:r>
          </w:p>
          <w:p>
            <w:pPr>
              <w:pStyle w:val="Normal"/>
              <w:spacing w:lineRule="auto" w:line="276" w:before="5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276" w:before="5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underscore"/>
              </w:tabs>
              <w:spacing w:lineRule="auto" w:line="276" w:before="51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underscore"/>
              </w:tabs>
              <w:spacing w:lineRule="auto" w:line="276" w:before="51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Адрес места жительства:</w:t>
            </w:r>
            <w:r>
              <w:rPr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underscore"/>
              </w:tabs>
              <w:spacing w:lineRule="auto" w:line="276" w:before="51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underscore"/>
              </w:tabs>
              <w:spacing w:lineRule="auto" w:line="276" w:before="51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underscore"/>
              </w:tabs>
              <w:spacing w:lineRule="auto" w:line="276" w:before="51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Контактные данные:</w:t>
            </w:r>
            <w:r>
              <w:rPr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underscore"/>
              </w:tabs>
              <w:spacing w:lineRule="auto" w:line="276" w:before="51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underscore"/>
              </w:tabs>
              <w:spacing w:lineRule="auto" w:line="276" w:before="51" w:after="0"/>
              <w:jc w:val="both"/>
              <w:rPr/>
            </w:pPr>
            <w:r>
              <w:rPr>
                <w:sz w:val="18"/>
                <w:szCs w:val="18"/>
                <w:u w:val="single"/>
              </w:rPr>
              <w:t>Подпись:</w:t>
            </w:r>
            <w:r>
              <w:rPr>
                <w:sz w:val="18"/>
                <w:szCs w:val="18"/>
              </w:rPr>
              <w:t xml:space="preserve"> ___________________  </w:t>
            </w:r>
          </w:p>
          <w:p>
            <w:pPr>
              <w:pStyle w:val="Normal"/>
              <w:tabs>
                <w:tab w:val="clear" w:pos="708"/>
                <w:tab w:val="left" w:pos="931" w:leader="underscore"/>
                <w:tab w:val="left" w:pos="3178" w:leader="underscore"/>
                <w:tab w:val="left" w:pos="4138" w:leader="underscore"/>
              </w:tabs>
              <w:spacing w:lineRule="auto" w:line="276" w:before="1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1" w:leader="underscore"/>
                <w:tab w:val="left" w:pos="3178" w:leader="underscore"/>
                <w:tab w:val="left" w:pos="4138" w:leader="underscore"/>
              </w:tabs>
              <w:spacing w:lineRule="auto" w:line="276" w:before="15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     »                             201_ г.</w:t>
            </w:r>
          </w:p>
          <w:p>
            <w:pPr>
              <w:pStyle w:val="Normal"/>
              <w:tabs>
                <w:tab w:val="clear" w:pos="708"/>
                <w:tab w:val="left" w:pos="931" w:leader="underscore"/>
                <w:tab w:val="left" w:pos="3178" w:leader="underscore"/>
                <w:tab w:val="left" w:pos="4138" w:leader="underscore"/>
              </w:tabs>
              <w:spacing w:lineRule="auto" w:line="276" w:before="15" w:after="0"/>
              <w:jc w:val="both"/>
              <w:rPr>
                <w:rFonts w:eastAsia="SimSun;宋体" w:cs="Mangal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ind w:firstLine="540"/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ConsPlusCell"/>
        <w:jc w:val="both"/>
        <w:rPr/>
      </w:pPr>
      <w:r>
        <w:rPr>
          <w:sz w:val="20"/>
          <w:szCs w:val="20"/>
          <w:u w:val="single"/>
        </w:rPr>
        <w:t>Заказчик ознакомлен</w:t>
      </w:r>
      <w:r>
        <w:rPr>
          <w:sz w:val="20"/>
          <w:szCs w:val="20"/>
        </w:rPr>
        <w:t xml:space="preserve"> с Уставом, Лицензией на осуществление образовательной деятельности, Образовательными программами, используемыми в   образовательной организации, Локальными актами и другими документами, регламентирующими организацию и   осуществление образовательной деятельности образовательной организации: 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Дата:                                  201_ г.  Подпись: 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Отметка о получении 2-го экземпляра Заказчиком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Дата:                                  201_  г.  Подпись: ___________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 Заказчика)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  <w:t>Дата:                               201_  г. Подпись: ______________/_____________________________</w:t>
      </w:r>
    </w:p>
    <w:p>
      <w:pPr>
        <w:pStyle w:val="ConsPlusCel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1" w:name="Par253"/>
      <w:bookmarkStart w:id="12" w:name="Par253"/>
      <w:bookmarkEnd w:id="1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3" w:name="_GoBack"/>
      <w:bookmarkStart w:id="14" w:name="_GoBack"/>
      <w:bookmarkEnd w:id="14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азвание Знак"/>
    <w:basedOn w:val="Style13"/>
    <w:qFormat/>
    <w:rPr>
      <w:rFonts w:ascii="Courier New" w:hAnsi="Courier New" w:eastAsia="Times New Roman" w:cs="Courier New"/>
      <w:b/>
      <w:bCs/>
      <w:color w:val="000000"/>
      <w:sz w:val="24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Courier New" w:hAnsi="Courier New" w:eastAsia="Times New Roman" w:cs="Courier New"/>
      <w:b/>
      <w:bCs/>
      <w:color w:val="000000"/>
      <w:kern w:val="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ourier New" w:hAnsi="Courier New" w:cs="Courier New"/>
    </w:rPr>
  </w:style>
  <w:style w:type="paragraph" w:styleId="C27c17c38">
    <w:name w:val="c27 c17 c3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MS Mincho;ＭＳ 明朝"/>
      <w:kern w:val="0"/>
      <w:lang w:eastAsia="ja-JP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4:00Z</dcterms:created>
  <dc:creator>Галина Владимировна</dc:creator>
  <dc:description/>
  <cp:keywords/>
  <dc:language>en-US</dc:language>
  <cp:lastModifiedBy>Анна</cp:lastModifiedBy>
  <cp:lastPrinted>2016-02-19T12:13:00Z</cp:lastPrinted>
  <dcterms:modified xsi:type="dcterms:W3CDTF">2016-03-02T06:21:00Z</dcterms:modified>
  <cp:revision>4</cp:revision>
  <dc:subject/>
  <dc:title/>
</cp:coreProperties>
</file>