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4200" cy="746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12.2017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лан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право на внеочере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воочередное получение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го строительств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нского сельского поселения в 2018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внеочередное и первоочередное получение земельных участков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«О земельных отношениях в Томской области» от 09.07.2015 № 100-ОЗ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гражданам, имеющим право на внеочередное и первоочередное получение земельных участков для индивидуального жилищного строительства на территории Побединского сельского поселения в 2018 году на основании федерального законодательства и части 3.1 статьи 7 Закона Томской области «О земельных отношениях в Томской области» от 09.07.2015 № 100-ОЗ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Шегарского района                              В.П. Ермоленко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Список земельных участков, планируемых к предоставлению гражданам, имеющим право на внеочередное и первоочередное получение земельных участков для индивидуального жилищного строительства на территории Побединского сельского поселения в 2018 году</w:t>
      </w:r>
    </w:p>
    <w:p>
      <w:pPr>
        <w:pStyle w:val="Normal"/>
        <w:spacing w:lineRule="auto" w:line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ул. Южная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ул. Южная, 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пер. Дорожн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пер. Дорожный,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мская область, Шегарский район, д. Оськино, пер. Лучистый, 4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азурны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азурн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мская область, Шегарский район, д. Оськино, пер. Лазурный, 3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азурный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азурный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азурный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азурный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азурный, 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Ягодны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Ягодн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Ягодный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Ягодный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Ягодный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Ягодный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Ягодный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Ягодный, 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Грибно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Грибно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Грибной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Грибной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Грибной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Грибной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Радужны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Радужный,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746" w:gutter="0" w:header="0" w:top="284" w:footer="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6:00Z</dcterms:created>
  <dc:creator>Сычев А.Б.</dc:creator>
  <dc:description/>
  <cp:keywords/>
  <dc:language>en-US</dc:language>
  <cp:lastModifiedBy>Земельный</cp:lastModifiedBy>
  <cp:lastPrinted>2017-12-12T15:13:00Z</cp:lastPrinted>
  <dcterms:modified xsi:type="dcterms:W3CDTF">2017-12-26T10:16:00Z</dcterms:modified>
  <cp:revision>2</cp:revision>
  <dc:subject/>
  <dc:title> </dc:title>
</cp:coreProperties>
</file>