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21г.                                                                                            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отдела  образования Администрации Шегарского района и в соответствии с Положением о Почетной грамоте, Благодарности  Думы Шегарского района от 30.01.2018г. №233,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градить Почетной грамотой Думы Шегарского района за </w:t>
      </w:r>
      <w:r>
        <w:rPr>
          <w:iCs/>
          <w:szCs w:val="28"/>
        </w:rPr>
        <w:t>плодотворный труд, высокий профессионализм в работе и большой вклад в обучение и воспитание подрастающего поко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азаеву Валентину Романовну,  учителя русского языка и литературы МКОУ «Победин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Л.И. Нистерюк               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21-07-20T15:40:00Z</cp:lastPrinted>
  <dcterms:modified xsi:type="dcterms:W3CDTF">2021-07-20T08:40:00Z</dcterms:modified>
  <cp:revision>83</cp:revision>
  <dc:subject/>
  <dc:title/>
</cp:coreProperties>
</file>