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szCs w:val="28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№ 230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от 25.09.2019 № 771 «Об утверждении муниципальной программы «Развитие образования в Шегарском районе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Шегарского района от 30.01.2025 года № 451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решение Думы Шегарского района от 24.12.2024 №440 «О районном бюджете муниципального образования «Шегарский район Томской области» на 2025 год и плановый период 2026 и 2027 годов»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гарского района от 25.09.2019 № 771 «Об утверждении муниципальной программы «Развитие образования в Шегарск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ую программу</w:t>
      </w:r>
      <w:r>
        <w:rPr/>
        <w:t xml:space="preserve"> «</w:t>
      </w:r>
      <w:r>
        <w:rPr>
          <w:sz w:val="28"/>
          <w:szCs w:val="28"/>
        </w:rPr>
        <w:t>Развитие образования в Шегарском районе» чита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» на 2025 год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ы Администрации Шегарского района –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Е.Б. Богда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сп. М.Г. Лесковская, (38247)21-365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egadm.gosuslugi.ru/ofitsialno/dokumenty/dokumenty-all_47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1:00Z</dcterms:created>
  <dc:creator>Валентина Петровна</dc:creator>
  <dc:description/>
  <cp:keywords/>
  <dc:language>en-US</dc:language>
  <cp:lastModifiedBy>ZverevaTV</cp:lastModifiedBy>
  <cp:lastPrinted>2024-12-18T14:09:00Z</cp:lastPrinted>
  <dcterms:modified xsi:type="dcterms:W3CDTF">2025-04-29T09:54:00Z</dcterms:modified>
  <cp:revision>6</cp:revision>
  <dc:subject/>
  <dc:title/>
</cp:coreProperties>
</file>