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55118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30.01.2025</w:t>
        <w:tab/>
        <w:t xml:space="preserve">                     № 98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230" w:hRule="atLeast"/>
        </w:trPr>
        <w:tc>
          <w:tcPr>
            <w:tcW w:w="103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 утверждении тарифов на перевозку пассажиров и багажа общественны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ом по  муниципальным маршрутам в  пределах муниципального образования «Шегарский район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Законом Томской области от 18.03.2003  № 36-ОЗ «О наделении органов местного самоуправления Томской области отдельными государственными полномочиями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 по городским  и пригородным муниципальным маршрутам», Распоряжением Администрации Томской области от 28.02.2007 № 64-ра «Об утверждении методических указаний по индексации тарифов на перевозку пассажиров и багажа автомобильным общественным транспортом на территории Томской области», протоколом от 28.01.2025 № 1 заседания комиссии по регулированию тарифов на услуги по перевозке пассажиров и багажа автомобильным транспортом по муниципальным маршрутам МО «Шегарский район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ановить тарифы на перевозку пассажиров и багажа общественным транспортом по муниципальным маршрутам в пределах муниципального образования «Шегарский район»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«Мельниково - Федораевка» в размере 200 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2. «Мельниково - Подоба» в размере 215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«Мельниково - Вороновка» в размере 170 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4. «Мельниково - Батурино» в размере 145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5. «Мельниково - Бушуево» в размере 153 рубл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6. «Мельниково – Победа» в размере 34 рубл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7. «Мельниково – Нащеково – Агрогородок» в размере 29 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8. «Райцентр (с.Мельниково)» – 29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9. «Мельниково – Старая Шегарка» - 34 рубл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0. При расчете стоимости проезда пассажиров на внутримаршрутных остановках сумма менее 50 копеек отбрасывается, а сумма 50 копеек и более округляется до 1 рубл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1. Установить плату за провоз каждого места багажа, разрешенного к перевозке в автомобильном общественном транспорте, в размерах согласно приложению 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знать утратившими силу постановления Администрации Шегар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>- от 21.03.2022 № 359 «Об  утверждении тарифов на перевозку пассажиров и багажа общественным транспортом по  муниципальным маршрутам в  пределах муниципального образования «Шегар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06.02.2023 № 119 «Об  утверждении тарифов на перевозку пассажиров и багажа общественным транспортом по  муниципальным маршрутам в  пределах муниципального образования «Шегарский район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газете «Шегарский вестник» и на официальном сайте Администрации Шегарского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.03.2025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Шегарского райо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Шегарского района                                                   А.К.Михкельсо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ычева И.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38247)2105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>Шегарского района</w:t>
      </w:r>
    </w:p>
    <w:p>
      <w:pPr>
        <w:pStyle w:val="Normal"/>
        <w:jc w:val="right"/>
        <w:rPr/>
      </w:pPr>
      <w:r>
        <w:rPr/>
        <w:t>от 30.01.2025 № 9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та за провоз каждого места багажа, разрешенного к перевоз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втомобильном общественном транспор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(км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ровоз (руб.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5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7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both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855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5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3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15:00Z</dcterms:created>
  <dc:creator>Мария Васильевна</dc:creator>
  <dc:description/>
  <cp:keywords/>
  <dc:language>en-US</dc:language>
  <cp:lastModifiedBy>1</cp:lastModifiedBy>
  <cp:lastPrinted>2022-06-02T10:58:00Z</cp:lastPrinted>
  <dcterms:modified xsi:type="dcterms:W3CDTF">2025-02-03T04:30:00Z</dcterms:modified>
  <cp:revision>5</cp:revision>
  <dc:subject/>
  <dc:title> </dc:title>
</cp:coreProperties>
</file>