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 районном бюджете муниципального образования «Шегарский  район»  на 2020 год и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0 декабря 2019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6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 Т.А.Чагину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 бюджета в Думу Шегарского района представлен 07.11.2019, своевременно в соответствии с бюджетным процессом в Шегарском районе.  Был рассмотрен на всех трех комитетах, на заседании Думы Шегарского района 19 ноября 2019 года и вынесен на публичные слушания. Имеется  заключение КСО от 18.11.2019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ект районного бюджета  составлен на 3 года без применения программно-целевого принципа, с учетом  повышения минимального размера оплаты труда с 1 января 2020 года до 12 130 рублей, с учетом районного коэффициента 15769рублей, без учета некоторых целевых межбюджетных трансфертов из областного бюджета, как то: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субсидии на капитальный ремонт и (или) ремонт автомобильных дорог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 первому чтению не произведен досчет до годовой потребности бюджетных ассигнований на повышение фондов оплаты труда работников бюджетной сферы, не подпадающих под действие Указов Президента РФ, на 4,3% с 1 октября 2019 года в связи с отсутствием данных от Департамента финансов Том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После  доведения до нас параметров, проект районного бюджета будет доработан с учетом уточненных объемов межбюджетных трансфертов из областного бюджета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ект районного бюджета на 2020 год по доходам представлен  в размере </w:t>
      </w:r>
      <w:r>
        <w:rPr>
          <w:bCs/>
        </w:rPr>
        <w:t>580,1млн</w:t>
      </w:r>
      <w:r>
        <w:rPr/>
        <w:t>.руб, в том числе собственные доходы 122,1 млн.руб., из  них налоговые 97 млн.руб, неналоговые 25,1 млн.руб., расходы 591,7 млн.руб. не сбалансирован, в проекте дефицит 11,6 млн.руб, после защиты в области дефицит составит ориентировочно  5,9 млн.руб.(увеличена дотация на сбалансированность местных бюджетов в размере 12,5 млн.руб., в том числе на уплату налога на имущества-2,1 млн.руб., на повышение МРОТ 90</w:t>
      </w:r>
      <w:r>
        <w:rPr>
          <w:i/>
        </w:rPr>
        <w:t xml:space="preserve">% от потребности </w:t>
      </w:r>
      <w:r>
        <w:rPr/>
        <w:t xml:space="preserve"> и на повышение ФОТ на 4,3% </w:t>
      </w:r>
      <w:r>
        <w:rPr>
          <w:i/>
        </w:rPr>
        <w:t>75% от потребности</w:t>
      </w:r>
      <w:r>
        <w:rPr/>
        <w:t xml:space="preserve"> (3,9 млн.руб.)- 10,4 млн.руб.). Кроме того предложено предусмотреть средства на оснащение нового детского сада в размере 1,5 млн.руб. и в связи с вводом в эксплуатацию с сентября 2020, на коммунальные расходы 500 тыс.руб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не сбалансированность бюджета  повлияло принятие новых расходных обязательств на 17 млн.руб.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дение выборов депутатов  в районную Думу 1,74 млн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вод  на местный бюджет 1 шт.единицы в централизованной бухгалтерии (заместитель гл.бухгалтера)</w:t>
      </w:r>
      <w:r>
        <w:rPr>
          <w:b/>
        </w:rPr>
        <w:t>-</w:t>
      </w:r>
      <w:r>
        <w:rPr/>
        <w:t>0,5млн.руб</w:t>
      </w:r>
      <w:r>
        <w:rPr>
          <w:b/>
        </w:rPr>
        <w:t>.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офинансирование нацпроектов в образовании-0,8 млн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финансирование строительства спортивного комплекса в сумме 5,9 млн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личение объемов финансирования муниципальных программ  по отношению к 2019 году – 3,3 млн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дание книги к 75-летию Победы – 300 тыс.руб.  и ряд других расходов в рамках 75- летия Побед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МРОТ и увеличения численности за счет кочегаров (38 шт. ед.) в связи с передачей котельных в школы с сентября 2019 года, областной бюджет компенсирует 9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базу для формирования расходных обязательств приняты показатели сводной бюджетной росписи по состоянию на 01.09.2019 года, с учетом проводимых оптимизационных мероприятий, и впервые без применения индексов – дефляторов к уровню 2019 года на коммунальные услуги.  Фонд оплаты труда рассчитан на действующие в 2019 году сеть и штаты учреждений с учетом вышеуказанных условий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 xml:space="preserve">Доходы запланированы с темпом роста </w:t>
      </w:r>
      <w:r>
        <w:rPr>
          <w:bCs/>
        </w:rPr>
        <w:t>102,1%</w:t>
      </w:r>
      <w:r>
        <w:rPr/>
        <w:t xml:space="preserve">, увеличение налоговых и неналоговых доходов в 2020 году в абсолютном выражении составит  </w:t>
      </w:r>
      <w:r>
        <w:rPr>
          <w:bCs/>
        </w:rPr>
        <w:t>5</w:t>
      </w:r>
      <w:r>
        <w:rPr>
          <w:b/>
          <w:bCs/>
        </w:rPr>
        <w:t xml:space="preserve"> </w:t>
      </w:r>
      <w:r>
        <w:rPr>
          <w:bCs/>
        </w:rPr>
        <w:t>млн</w:t>
      </w:r>
      <w:r>
        <w:rPr>
          <w:b/>
          <w:bCs/>
        </w:rPr>
        <w:t>.</w:t>
      </w:r>
      <w:r>
        <w:rPr/>
        <w:t xml:space="preserve"> рублей,а к ожидаемому исполнению 2,5 млн.руб. Снижен дополнительный норматив по НДФЛ на 0,42% ( с 38,55 до 38,13), теряем практически 700 тыс.рублей.</w:t>
      </w:r>
    </w:p>
    <w:p>
      <w:pPr>
        <w:pStyle w:val="Normal"/>
        <w:ind w:firstLine="708"/>
        <w:jc w:val="both"/>
        <w:rPr/>
      </w:pPr>
      <w:r>
        <w:rPr/>
        <w:t>Включены в бюдж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бсидии Автотранспортному предприятию  на возмещение расходов на ГСМ в объеме 700 тыс.руб.;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публикование НПА в объеме 1550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держка специалистов-445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нструкция групп для детей до 3 х лет в детских сада №1,2 по 300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епление спальни в детскому саду №2-320,0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монт дорог -1908,0 тыс.руб.;</w:t>
      </w:r>
    </w:p>
    <w:p>
      <w:pPr>
        <w:pStyle w:val="Normal"/>
        <w:ind w:firstLine="708"/>
        <w:jc w:val="both"/>
        <w:rPr/>
      </w:pPr>
      <w:r>
        <w:rPr/>
        <w:t>устройство дорожных знаков -100,0 тыс.руб.</w:t>
      </w:r>
    </w:p>
    <w:p>
      <w:pPr>
        <w:pStyle w:val="Normal"/>
        <w:ind w:firstLine="708"/>
        <w:jc w:val="both"/>
        <w:rPr/>
      </w:pPr>
      <w:r>
        <w:rPr/>
        <w:t>приобретение уличной аппаратуры в ДК Заря -378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обретение контейнеров -500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стройство мест площадок для ТКО -1000,0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ройство навеса на полигоне ТКО-500 тыс.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тсутствием источников покрытия дефицита районного бюджета, не включены в бюджет ряд расходных обязательств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на исполнение  решения суда по строительству канализационных очистных сооружений-80,0 млн.руб.;</w:t>
      </w:r>
    </w:p>
    <w:p>
      <w:pPr>
        <w:pStyle w:val="Normal"/>
        <w:jc w:val="both"/>
        <w:rPr/>
      </w:pPr>
      <w:r>
        <w:rPr/>
        <w:t>-капитальный ремонт здания Администрации  Побединского сельского поселения -2,0 млн.руб;</w:t>
      </w:r>
    </w:p>
    <w:p>
      <w:pPr>
        <w:pStyle w:val="Normal"/>
        <w:jc w:val="both"/>
        <w:rPr/>
      </w:pPr>
      <w:r>
        <w:rPr/>
        <w:t>- капремонт водопровода в с.Победа в связи с пуском газа -0,7 млн.руб;</w:t>
      </w:r>
    </w:p>
    <w:p>
      <w:pPr>
        <w:pStyle w:val="Normal"/>
        <w:jc w:val="both"/>
        <w:rPr/>
      </w:pPr>
      <w:r>
        <w:rPr/>
        <w:t>-разработка ПСД на газовую модульную котельную Побединская СОШ- 2,2 млн.руб.;</w:t>
      </w:r>
    </w:p>
    <w:p>
      <w:pPr>
        <w:pStyle w:val="Normal"/>
        <w:jc w:val="both"/>
        <w:rPr/>
      </w:pPr>
      <w:r>
        <w:rPr/>
        <w:t>-огораживание территорий  6 школ</w:t>
      </w:r>
    </w:p>
    <w:p>
      <w:pPr>
        <w:pStyle w:val="Normal"/>
        <w:jc w:val="both"/>
        <w:rPr/>
      </w:pPr>
      <w:r>
        <w:rPr/>
        <w:t>-ремонт баскетбольных площадок на территории стадиона – 9 млн.руб.;</w:t>
      </w:r>
    </w:p>
    <w:p>
      <w:pPr>
        <w:pStyle w:val="Normal"/>
        <w:jc w:val="both"/>
        <w:rPr/>
      </w:pPr>
      <w:r>
        <w:rPr/>
        <w:t>-различного вида ремонты в образовательных организациях, часть которых по предписаниям (столовых, санузлов, крыш, отопления и т.д.);</w:t>
      </w:r>
    </w:p>
    <w:p>
      <w:pPr>
        <w:pStyle w:val="Normal"/>
        <w:jc w:val="both"/>
        <w:rPr/>
      </w:pPr>
      <w:r>
        <w:rPr/>
        <w:t>Произведена корректировка ряда муниципальных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утаты одобрили  увеличение субсидии Автотранспортному предприятию  на возмещение расходов на ГСМ в объеме 100 тыс.рублей. В результате ко второму чтению объем субсидии составит 8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расскажу об основных параметрах  проекта бюджета с демонстрацией  на слайда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айд 1 </w:t>
      </w:r>
      <w:r>
        <w:rPr/>
        <w:t>Представлены основные характеристики районного бюджета по годам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лайд 2</w:t>
      </w:r>
      <w:r>
        <w:rPr/>
        <w:t xml:space="preserve">  Представлена структура доходов по годам. Собственные доходы на 2019 год  запланированы в объеме 122173,5 тыс.руб. или 20% в общем объеме доходов бюджета, налоговые  -16%, неналоговые -4%.</w:t>
      </w:r>
    </w:p>
    <w:p>
      <w:pPr>
        <w:pStyle w:val="Normal"/>
        <w:jc w:val="both"/>
        <w:rPr/>
      </w:pPr>
      <w:r>
        <w:rPr>
          <w:u w:val="single"/>
        </w:rPr>
        <w:t>Слайд3</w:t>
      </w:r>
      <w:r>
        <w:rPr/>
        <w:t xml:space="preserve">  Основную долю в структуре налоговых  доходах занимают НДФЛ (87 млн.руб.) – практически 90%.</w:t>
      </w:r>
    </w:p>
    <w:p>
      <w:pPr>
        <w:pStyle w:val="Normal"/>
        <w:jc w:val="both"/>
        <w:rPr/>
      </w:pPr>
      <w:r>
        <w:rPr>
          <w:u w:val="single"/>
        </w:rPr>
        <w:t>Слайд 4.</w:t>
      </w:r>
      <w:r>
        <w:rPr/>
        <w:t xml:space="preserve"> Основную долю в структуре неналоговых  доходах доходы от оказания платных услуг- 72%- 18 млн.руб, доходы от аренды земли-3,08 млн.руб. или 12% </w:t>
      </w:r>
    </w:p>
    <w:p>
      <w:pPr>
        <w:pStyle w:val="Normal"/>
        <w:jc w:val="both"/>
        <w:rPr/>
      </w:pPr>
      <w:r>
        <w:rPr>
          <w:u w:val="single"/>
        </w:rPr>
        <w:t>Слайд5</w:t>
      </w:r>
      <w:r>
        <w:rPr/>
        <w:t xml:space="preserve"> В структуре расходов наибольший удельный вес традиционно занимают расходы на образование -66%- 392 млн.руб., общегосударственные 10% -59 млн.руб. и т.д.</w:t>
      </w:r>
    </w:p>
    <w:p>
      <w:pPr>
        <w:pStyle w:val="Normal"/>
        <w:jc w:val="both"/>
        <w:rPr/>
      </w:pPr>
      <w:r>
        <w:rPr>
          <w:u w:val="single"/>
        </w:rPr>
        <w:t xml:space="preserve">Слайд 6 </w:t>
      </w:r>
      <w:r>
        <w:rPr/>
        <w:t>В Образование, основная доля приходится на общее образование 58%, дошкольное образование -34%, дополнительное образование-5%.</w:t>
      </w:r>
    </w:p>
    <w:p>
      <w:pPr>
        <w:pStyle w:val="Normal"/>
        <w:jc w:val="both"/>
        <w:rPr/>
      </w:pPr>
      <w:r>
        <w:rPr>
          <w:u w:val="single"/>
        </w:rPr>
        <w:t xml:space="preserve">Слайд 7,8 </w:t>
      </w:r>
      <w:r>
        <w:rPr/>
        <w:t>Представлен перечень 19 муниципальных программ с объемом финансирования из местного бюджета на 15246,2 тыс.руб. или  на 3351,2 тыс.руб. больше уровня 2019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ледующих слайдах представлен перечень 18 муниципальных программ с объемом финансирования из местного бюджета в 2019 году на сумму  11895 тыс.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24"/>
      </w:tblGrid>
      <w:tr>
        <w:trPr>
          <w:trHeight w:val="698" w:hRule="atLeast"/>
        </w:trPr>
        <w:tc>
          <w:tcPr>
            <w:tcW w:w="7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.р.</w:t>
            </w:r>
          </w:p>
        </w:tc>
      </w:tr>
      <w:tr>
        <w:trPr>
          <w:trHeight w:val="548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образования в Шегарском районе на 2020-2024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2,6</w:t>
            </w:r>
          </w:p>
        </w:tc>
      </w:tr>
      <w:tr>
        <w:trPr>
          <w:trHeight w:val="4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стойчивое развитие сельских территорий Шегарского района на 2015-2017 годы  и период до 2020 года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алого и среднего предпринимательства в Шегарском районе на период 2018-2020г. г. 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32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397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23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автомобильных дорог общего пользования местного значения Шегарского района Томской области на 2018-2020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,0</w:t>
            </w:r>
          </w:p>
        </w:tc>
      </w:tr>
      <w:tr>
        <w:trPr>
          <w:trHeight w:val="424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ступная среда на период 2017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ддержка специалистов на территории Шегарского района на 2017-2019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1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олодежной политики в муниципальном образовании «Шегарский район» на 2017-2019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60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 на территории Шегарского района на период 2018-2020 годов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63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уризма на территории Шегарского района на 2017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2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коммунальной инфраструктуры муниципального образования «Шегарский район" на 2018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5,6</w:t>
            </w:r>
          </w:p>
        </w:tc>
      </w:tr>
      <w:tr>
        <w:trPr>
          <w:trHeight w:val="40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храна окружающей среды на 2018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66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террористической и экстремистской деятельности на территории Шегарского района на период 2018-2020 годов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на 2018 -2022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культуры Шегарского района на 2020-2022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41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физической культуры, спорта и формирование здорового образа жизни населения Шегарского района на 2020-2022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2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524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сь материал демонстрировался на слай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«О районном бюджете муниципального образования «Шегарский  район»  на 2020 год и плановый период 2021 и 2022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6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 районном бюджете муниципального образования «Шегарский  район»  на 2020 год и плановый период 2021 и 2022 годов» принято (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>Т.А.Ча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19-12-10T10:23:00Z</dcterms:modified>
  <cp:revision>159</cp:revision>
  <dc:subject/>
  <dc:title>Протокол</dc:title>
</cp:coreProperties>
</file>