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jc w:val="both"/>
        <w:rPr/>
      </w:pPr>
      <w:r>
        <w:rPr/>
        <w:t>проекта решения Думы Шегарского района «Об утверждении отчета об исполнении  районного бюджета муниципального образования «Шегарский район» за 2019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с.Мельниково, ул.Калинина № 51, зал заседаний Администрации Шега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08 июня 2020 г., время 16-3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публичных слушаниях присутствует 20 человек граждан Российской Федерации.</w:t>
      </w:r>
    </w:p>
    <w:p>
      <w:pPr>
        <w:pStyle w:val="Normal"/>
        <w:ind w:firstLine="708"/>
        <w:jc w:val="both"/>
        <w:rPr/>
      </w:pPr>
      <w:r>
        <w:rPr/>
        <w:t>Организатор публичных слушаний – начальник Управления финансов Чернядева Т.Г.назначает председателем проведения публичных слушаний Т.А.Майкову, начальника бюджетного отдела Управления финансов, секретарем  Р.М.Макарову главного специалиста бюджетного отдела Управления финансов.</w:t>
      </w:r>
    </w:p>
    <w:p>
      <w:pPr>
        <w:pStyle w:val="Normal"/>
        <w:ind w:firstLine="708"/>
        <w:jc w:val="both"/>
        <w:rPr/>
      </w:pPr>
      <w:r>
        <w:rPr/>
        <w:t>Председатель предлагает установить регламент проведения публичных слуш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я для доклада до 20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я для выступлений до 3 мин.</w:t>
      </w:r>
    </w:p>
    <w:p>
      <w:pPr>
        <w:pStyle w:val="Normal"/>
        <w:ind w:firstLine="708"/>
        <w:jc w:val="both"/>
        <w:rPr/>
      </w:pPr>
      <w:r>
        <w:rPr/>
        <w:t>Принято единогласно.</w:t>
      </w:r>
    </w:p>
    <w:p>
      <w:pPr>
        <w:pStyle w:val="Normal"/>
        <w:ind w:firstLine="708"/>
        <w:jc w:val="both"/>
        <w:rPr/>
      </w:pPr>
      <w:r>
        <w:rPr/>
        <w:t>Председатель: Слово предоставляется Чернядевой Татьяне Геннадьевне, начальнику Управления финанс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чет по исполнению бюджета представлен в Контрольно-счетный орган Думы Шегарского района 26.03.2020, своевременно в соответствии с бюджетным процессом в Шегарском районе, был рассмотрен на заседании контрольно-бюджетного комитета 14.05.2020 и решением Думы Шегарского района 16.05.2020 вынесен на публичные слушания. Имеется положительное заключение КСО от 15.04.2020г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 xml:space="preserve">Доходы консолидированного бюджета за 2019 год выполнены на 92,1% или 726,3 млн.рублей), в том числе налоговые  134,8 млн.руб.. неналоговые доходы  42,1 млн.руб., безвозмездные поступления 549,4 млн.руб. Доля собственных доходов составила 24%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ы муниципального района исполнены на 91,5 % или 694,1 млн.руб., собственные доходы  на 110,6% по сравнению с 2018 годом в сапоставимых условиях увеличились на 20,1 млн.руб., в абсолютном выражении на 23,9 млн.руб.</w:t>
      </w:r>
    </w:p>
    <w:p>
      <w:pPr>
        <w:pStyle w:val="TextBodyIndent"/>
        <w:tabs>
          <w:tab w:val="clear" w:pos="708"/>
          <w:tab w:val="left" w:pos="900" w:leader="none"/>
        </w:tabs>
        <w:jc w:val="both"/>
        <w:rPr/>
      </w:pPr>
      <w:r>
        <w:rPr/>
        <w:t>Районом план по налоговым и неналоговым доходам выполнен, в разрезе источников по неналоговым не выполнен план по аренде земли, имуществу и негативному воздействию на окружающую среду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Из 6 сельских поселений  Анастасьевское недовыполнило план 99,7%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436"/>
        <w:gridCol w:w="1884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Поступило доходов за 2019г.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(млн.руб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% выполнения к годовому плану 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% выполнения к 2018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/>
              <w:t>Анастасьевск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4649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9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124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/>
              <w:t>Баткатск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5316,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12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117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/>
              <w:t>Побединск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4640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11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/>
              <w:t>Северн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3181,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10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11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/>
              <w:t>Трубачевск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1883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1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140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/>
              <w:t>Шегарск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24427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10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116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Основными источниками формирования доходной части консолидированного бюджета являются: налог на доходы физических лиц – 57,1%, акцизы по подакцизным товарам – 7,3%, налог на совокупный доход – 5,2 %, налоги на имущество  – 5,6%. Доля указанных налогов в общей сумме налоговых и неналоговых доходов – 75,2% (в 2018 году – 80,5%)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Основную долю в неналоговых доходах в 2019 году занимали доходы от оказания платных услуг – 19,2 млн.руб. (45,9%), доходы от продажи материальных и нематериальных активов – 10 млн.руб. (24%) доходы от использования имущества, находящегося в государственной и муниципальной собственности – 5,4 млн.рублей (13%)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Доля неналоговых доходов в общей сумме налоговых и неналоговых доходов по сравнению с 2018 г увеличилась с 18,3% до 23,8%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Бюджет исполнен с профицитом 9,2 млн.руб.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На постоянной основе проводилась работа с должниками.  По сравнению с 01.01.2019 года  задолженность снизилась как по неналоговым так и по налоговым доходам. Рост задолженность внутри источников имеется по ЕНВД  +80,5 тыс.руб. (503,4 тыс.руб.) и аренде имущества +2,1 тыс.руб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>
          <w:i/>
        </w:rPr>
        <w:t>Недоимка арендаторов по арендной плате за арендуемое муниципальное имущества</w:t>
      </w:r>
      <w:r>
        <w:rPr/>
        <w:t xml:space="preserve">  на 01.01.2020г. составила 8,4 тыс.рублей.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</w:t>
      </w:r>
      <w:r>
        <w:rPr>
          <w:i/>
        </w:rPr>
        <w:t>Задолженность по арендной плате за земельные участки, государственная собственность на которые не разграничена и которые расположены в границах поселений,</w:t>
      </w:r>
      <w:r>
        <w:rPr/>
        <w:t xml:space="preserve"> составила 1,4 млн.рублей. Образованию задолженности по договорам аренды способствовало невыполнение обязательств арендаторами (Жидков А.В., Антонюк Т.И., Береснев В.Н. и др.) и находящихся в стадии банкротства арендаторов – ООО «СиАлт-Агро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>В рамках претензионной и исковой работы была погашена задолженность за аренду имущества и земли  в размере 140,7 тыс.руб., самые крупные  это Штанько -44 тыс.руб.  По Бересневу В.Н. продолжается судебное разбирательство,  задолженность составляет 509,3 тыс.руб. за 2018-2019год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</w:t>
      </w:r>
      <w:r>
        <w:rPr/>
        <w:t>В 2019г. списана задолженность признанная безнадежной к взысканию в сумме 458,9 тыс.руб.</w:t>
      </w:r>
      <w:r>
        <w:rPr>
          <w:bCs/>
        </w:rPr>
        <w:t xml:space="preserve">         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>
          <w:bCs/>
        </w:rPr>
      </w:pPr>
      <w:r>
        <w:rPr>
          <w:bCs/>
        </w:rPr>
        <w:t>Расход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      </w:t>
      </w:r>
      <w:r>
        <w:rPr/>
        <w:t xml:space="preserve">За 2019 год расходы консолидированного бюджета исполнены в сумме 716,6 млн.руб. при годовом плане 825млн.руб., что составляет 86,8% от годового плана,  расходы бюджета муниципального района исполнены в сумме 684,9млн.руб., что составляет 86,7% годового плана. </w:t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/>
        <w:t>Невыполнение плана по расходам сложилось по следующим причинам:</w:t>
      </w:r>
    </w:p>
    <w:p>
      <w:pPr>
        <w:pStyle w:val="23"/>
        <w:tabs>
          <w:tab w:val="clear" w:pos="708"/>
          <w:tab w:val="left" w:pos="1387" w:leader="none"/>
        </w:tabs>
        <w:spacing w:lineRule="auto" w:line="240" w:before="0" w:after="0"/>
        <w:jc w:val="both"/>
        <w:rPr/>
      </w:pPr>
      <w:r>
        <w:rPr/>
        <w:t>- не востребованы в полном объеме получателями бюджетных средств;</w:t>
      </w:r>
    </w:p>
    <w:p>
      <w:pPr>
        <w:pStyle w:val="23"/>
        <w:tabs>
          <w:tab w:val="clear" w:pos="708"/>
          <w:tab w:val="left" w:pos="1387" w:leader="none"/>
        </w:tabs>
        <w:spacing w:lineRule="auto" w:line="240" w:before="0" w:after="0"/>
        <w:jc w:val="both"/>
        <w:rPr/>
      </w:pPr>
      <w:r>
        <w:rPr/>
        <w:t>- переходящий на следующий год график работ (детский сад);</w:t>
      </w:r>
    </w:p>
    <w:p>
      <w:pPr>
        <w:pStyle w:val="23"/>
        <w:tabs>
          <w:tab w:val="clear" w:pos="708"/>
          <w:tab w:val="left" w:pos="1387" w:leader="none"/>
        </w:tabs>
        <w:spacing w:lineRule="auto" w:line="240" w:before="0" w:after="0"/>
        <w:jc w:val="both"/>
        <w:rPr/>
      </w:pPr>
      <w:r>
        <w:rPr/>
        <w:t>- экономия средств по результатам проведения торгов.</w:t>
      </w:r>
    </w:p>
    <w:p>
      <w:pPr>
        <w:pStyle w:val="Style15"/>
        <w:ind w:left="0" w:hanging="0"/>
        <w:jc w:val="both"/>
        <w:rPr/>
      </w:pPr>
      <w:r>
        <w:rPr/>
        <w:t xml:space="preserve">        </w:t>
      </w:r>
      <w:r>
        <w:rPr/>
        <w:t>Основную долю традиционно занимают расходы на Образование -60,6%, «Национальная Экономика»-7,6%, Общегосударственные расходы-7,4%, Культура -6,7%, МБТ, социальная полити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 2019 году о</w:t>
      </w:r>
      <w:r>
        <w:rPr>
          <w:bCs/>
        </w:rPr>
        <w:t>тремонтировано 6,237 км дорог, 0,447 км пешеходных дорожек стоимость ремонта 29,1 млн.руб., в т.ч. за счет средств областного бюджета  27,3 млн.руб., за счет средств местного бюджета – 1,8 млн.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асселение аварийного дома по ул.Школьной,53 было направлено средств местного бюджета  в размере 13 млн.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подготовку строительства нового детского сада израсходовано практически 3 млн.руб.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техприсоединение к электрическим сетям -1896,68996  тыс.руб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емонт наземной теплотрассы в роще- 467,1 тыс.руб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граждение площадки – 299,9869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демонтаж фундамента 82 тыс.руб., ценовой аудит, кадастровые работы, онлайнвидеонаблюдение (45 тыс.руб.), техусловия Ростелекома-307,0 тыс.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мках софинансирования в 2019 году начато строительство детского сада на 145 мест, израсходовано  91,4 млн.руб., т.ч. за счет средств ФБ -61,8 млн.руб, за счет средств областного бюджета -29,5 млн.руб., м.б.-91,4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bCs/>
        </w:rPr>
        <w:t>Произведен капитальный ремонт части кровл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МКОУ «Шегарская СОШ №1» – 2,0 млн.руб.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МКОУ «Бабарыкинская СОШ»-  240 тыс.руб., кровли котельной Вороновской НОШ -207 тыс.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426"/>
        <w:jc w:val="both"/>
        <w:rPr/>
      </w:pPr>
      <w:r>
        <w:rPr>
          <w:bCs/>
        </w:rPr>
        <w:t xml:space="preserve"> </w:t>
      </w:r>
      <w:r>
        <w:rPr>
          <w:bCs/>
        </w:rPr>
        <w:t>Отремонтированы система вентиляции, крыльцо, установлена новая входная дверь в детском саду «Лесная Дача» - 260 тыс.руб., подземная часть теплотрассы Маркеловской СОШ 143 тыс.руб., помещения в детском саду №2 -166 тыс.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426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риобретены холодильный шкаф в детский сад №2, мясорубка в Побединскую СОШ, ванна моечная в Вороновскую НОШ, шторы рулонные, морозильные камеры, табуреты в Шегарскую СОШ №2, стулья в Шегарскую СОШ №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426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роизведена частичная замена светильников в детских дошкольных учреждениях с .Мельниково 36 тыс.руб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становлены: видеонаблюдение в Шегарской СОШ №1 - 390 тыс.руб., пластиковые окна в Бабарыкинской школе стоимостью 125 т.рублей, и многое друго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          </w:t>
      </w:r>
      <w:r>
        <w:rPr/>
        <w:t>В целях сохранения количества пассажирских рейсов и своевременного обеспечения населения Шегарского района транспортными услугами, ЗАО "Шегарское АТП" из бюджета района были выделены субсидии</w:t>
      </w:r>
      <w:r>
        <w:rPr>
          <w:i/>
        </w:rPr>
        <w:t xml:space="preserve"> </w:t>
      </w:r>
      <w:r>
        <w:rPr/>
        <w:t>на возмещение части затрат в связи с приобретением ГСМ для автобусов в сумме 740,0 тыс.руб.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На капитальный ремонт скважины на водозаборе 2,9 млн.руб.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МКП «Комфорт» на приобретение оборудования для станции водоподготовки  и возмещение затрат 827,2 тыс.руб.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ОАО УК «Успех» на  возмещение затрат 2517,7 тыс.руб.,  в т.ч. за счет районного бюджета - 729,2 тыс.руб.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Содержание мест ТКО -1100 тыс.руб., устройство весового терминала на полигоне ТБО- 299,4 тыс.руб., приобретено 124 контейнера на сумму 1903,670 тыс.руб.,  в том числе за счет средств местного бюджета - 951,835 тыс.руб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</w:t>
      </w:r>
      <w:r>
        <w:rPr/>
        <w:t>Председатель: Какие вопросы будут к Чернядевой Т.Г.?</w:t>
      </w:r>
    </w:p>
    <w:p>
      <w:pPr>
        <w:pStyle w:val="Normal"/>
        <w:ind w:firstLine="708"/>
        <w:jc w:val="both"/>
        <w:rPr/>
      </w:pPr>
      <w:r>
        <w:rPr/>
        <w:t>Вопросов не поступило.</w:t>
      </w:r>
    </w:p>
    <w:p>
      <w:pPr>
        <w:pStyle w:val="Normal"/>
        <w:jc w:val="both"/>
        <w:rPr/>
      </w:pPr>
      <w:r>
        <w:rPr/>
        <w:t>Председатель: «Учитывая, что проект был опубликован в вестнике муниципалитета, размещен на официальном сайте муниципального образования «Шегарский район» и за это время не поступило дополнительно замечаний и предложений, кроме озвученных на данных публичных слушаниях, предлагаю одобрить проект решения Думы Шегарского района «Об утверждении отчета об исполнении  районного бюджета муниципального образования «Шегарский район» за 2019 год».</w:t>
        <w:tab/>
      </w:r>
    </w:p>
    <w:p>
      <w:pPr>
        <w:pStyle w:val="Normal"/>
        <w:ind w:firstLine="708"/>
        <w:jc w:val="both"/>
        <w:rPr/>
      </w:pPr>
      <w:r>
        <w:rPr/>
        <w:t>Голосование:</w:t>
      </w:r>
    </w:p>
    <w:p>
      <w:pPr>
        <w:pStyle w:val="Normal"/>
        <w:jc w:val="both"/>
        <w:rPr/>
      </w:pPr>
      <w:r>
        <w:rPr/>
        <w:t>За –  20 человек.</w:t>
      </w:r>
    </w:p>
    <w:p>
      <w:pPr>
        <w:pStyle w:val="Normal"/>
        <w:jc w:val="both"/>
        <w:rPr/>
      </w:pPr>
      <w:r>
        <w:rPr/>
        <w:t xml:space="preserve">Против – нет. </w:t>
      </w:r>
    </w:p>
    <w:p>
      <w:pPr>
        <w:pStyle w:val="Normal"/>
        <w:jc w:val="both"/>
        <w:rPr/>
      </w:pPr>
      <w:r>
        <w:rPr/>
        <w:t>Воздержались – н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Таким образом, предложение одобрить проект решения Думы Шегарского района «Об утверждении отчета об исполнении  районного бюджета муниципального образования «Шегарский район» за 2019 год», принято (единоглас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Т.А.Май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</w:t>
        <w:tab/>
        <w:tab/>
        <w:tab/>
        <w:tab/>
        <w:tab/>
        <w:t>Р.М.Мак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37:00Z</dcterms:created>
  <dc:creator>Майкова</dc:creator>
  <dc:description/>
  <cp:keywords/>
  <dc:language>en-US</dc:language>
  <cp:lastModifiedBy>Чернядева Татьяна Геннадьевна</cp:lastModifiedBy>
  <cp:lastPrinted>2019-12-10T17:22:00Z</cp:lastPrinted>
  <dcterms:modified xsi:type="dcterms:W3CDTF">2020-06-09T02:00:00Z</dcterms:modified>
  <cp:revision>167</cp:revision>
  <dc:subject/>
  <dc:title>Протокол</dc:title>
</cp:coreProperties>
</file>