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 А К Л Ю Ч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 результатах  публичных слушаний, проведенных  01.12.2015 года в 16-30 часов по адресу: с. Мельниково, ул. Калинина дом № 51, зал заседаний Администрации Шегарского района по вопросу обсуждения проекта решения Думы Шегарского  района  «О районном бюджете муниципального образования «Шегарский  район»  на 2016 год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публичных слушаниях приняло участие 36 человек граждан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результатам обсуждения  внесено пред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обрить проект решения Думы Шегарского района «О районном бюджете муниципального образования «Шегарский  район»  на 2016 год».</w:t>
      </w:r>
    </w:p>
    <w:p>
      <w:pPr>
        <w:pStyle w:val="Normal"/>
        <w:jc w:val="both"/>
        <w:rPr/>
      </w:pPr>
      <w:r>
        <w:rPr/>
        <w:tab/>
        <w:t xml:space="preserve"> Проголосовало:</w:t>
        <w:tab/>
        <w:tab/>
        <w:tab/>
        <w:tab/>
        <w:tab/>
        <w:tab/>
        <w:tab/>
        <w:tab/>
        <w:tab/>
        <w:tab/>
        <w:tab/>
        <w:tab/>
        <w:tab/>
        <w:t xml:space="preserve">     за – 36 человек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против – нет</w:t>
      </w:r>
    </w:p>
    <w:p>
      <w:pPr>
        <w:pStyle w:val="Normal"/>
        <w:jc w:val="both"/>
        <w:rPr/>
      </w:pPr>
      <w:r>
        <w:rPr/>
        <w:tab/>
        <w:tab/>
        <w:tab/>
        <w:t xml:space="preserve">     воздержались 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ЗАКЛЮ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обрить проект решения Думы Шегарского «О районном бюджете муниципального образования  «Шегарский  район»  на 2016 год»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,</w:t>
        <w:tab/>
      </w:r>
    </w:p>
    <w:p>
      <w:pPr>
        <w:pStyle w:val="Normal"/>
        <w:rPr/>
      </w:pPr>
      <w:r>
        <w:rPr/>
        <w:t>и.о.начальника Управления финансов                                                                                   Администрации Шегарского района</w:t>
        <w:tab/>
        <w:tab/>
        <w:t xml:space="preserve">                                        Т.А.Майкова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22:00Z</dcterms:created>
  <dc:creator>Тимохина</dc:creator>
  <dc:description/>
  <cp:keywords/>
  <dc:language>en-US</dc:language>
  <cp:lastModifiedBy>Майкова</cp:lastModifiedBy>
  <dcterms:modified xsi:type="dcterms:W3CDTF">2015-12-02T03:25:00Z</dcterms:modified>
  <cp:revision>6</cp:revision>
  <dc:subject/>
  <dc:title>З А К Л Ю Ч Е Н И Е</dc:title>
</cp:coreProperties>
</file>