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ования участия лиц, замещающих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Администрации Шегарского района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должности муниципальной службы,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на безвозмездной основе в управлении общественной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рганизацией (кроме политической партии),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жилищным, жилищно-строительным,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аражным кооперативом, садоводческим,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городническим, дачным потребительским кооперативом,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овариществом собственников недвижимости </w:t>
      </w:r>
    </w:p>
    <w:p>
      <w:pPr>
        <w:pStyle w:val="ConsPlus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качестве единоличного исполнительного органа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0"/>
        </w:rPr>
        <w:t>или вхождения в состав их коллегиальных органов управления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Шега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3"/>
      <w:bookmarkEnd w:id="0"/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участия на безвозмездной основе в управлении обще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(кроме политической партии), жилищны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строительным, гаражным кооперативо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дческим, огородническим, дачным потребительск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ом, товариществом собственников недвижим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 или вхо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Вас   разрешить  мне  участвовать  на  безвозмездной  основе  в управлении  в  качестве  единоличного  исполнительного  органа  или войти в состав     коллегиальных    органов    управления   (нужное    подчеркнуть)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  __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 лица, согласовавшего ходатай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4"/>
      <w:lang w:bidi="ar-SA"/>
    </w:rPr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аспорт2"/>
    <w:basedOn w:val="Heading7"/>
    <w:next w:val="Heading7"/>
    <w:qFormat/>
    <w:pPr>
      <w:keepNext w:val="true"/>
      <w:numPr>
        <w:ilvl w:val="0"/>
        <w:numId w:val="2"/>
      </w:numPr>
      <w:spacing w:before="0" w:after="0"/>
      <w:outlineLvl w:val="9"/>
    </w:pPr>
    <w:rPr>
      <w:b/>
      <w:spacing w:val="-6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/>
      <w:ind w:hanging="940"/>
      <w:jc w:val="center"/>
    </w:pPr>
    <w:rPr>
      <w:spacing w:val="4"/>
      <w:sz w:val="20"/>
      <w:szCs w:val="20"/>
      <w:lang w:val="en-US" w:eastAsia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06:00Z</dcterms:created>
  <dc:creator>Извекова</dc:creator>
  <dc:description/>
  <cp:keywords/>
  <dc:language>en-US</dc:language>
  <cp:lastModifiedBy>Инга</cp:lastModifiedBy>
  <cp:lastPrinted>2017-07-04T11:31:00Z</cp:lastPrinted>
  <dcterms:modified xsi:type="dcterms:W3CDTF">2019-11-11T07:43:00Z</dcterms:modified>
  <cp:revision>6</cp:revision>
  <dc:subject/>
  <dc:title> </dc:title>
</cp:coreProperties>
</file>