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2.09.2014</w:t>
        <w:tab/>
        <w:t>№ 99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Шегарского района от 28.02.2013 № 75а «Об утверждении долгосрочной целевой программы «Развитие физической культуры, спорта и формирование здорового образа жизни населения Шегарского района на 2013-2015 годы»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уточнением программных мероприятий и их финансового обеспечения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numPr>
          <w:ilvl w:val="0"/>
          <w:numId w:val="10"/>
        </w:numPr>
        <w:ind w:left="0"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муниципальную программу «Развитие физической культуры, спорта и формирование здорового образа жизни населения Шегарского района на 2013-2015 годы», утвержденную постановлением Администрации Шегарского района от 28.02.2013 № 75а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   в паспорте муниципальной программы «Развитие физической культуры, спорта и формирование здорового образа жизни населения в Шегарском районе на 2013-2015 годы» в столбце 2 в строке «Объем и источники финансирования программы» слова «Прогнозируемый объём финансирования на 2013-2015 год составляет 50825,177 тыс. руб.» заменить словами «Прогнозируемый объём финансирования на 2013-2015 год составляет 51215,177 тыс. руб.»; цифры «2100,0» заменить цифрами «2490,0»;</w:t>
      </w:r>
    </w:p>
    <w:p>
      <w:pPr>
        <w:pStyle w:val="TextBodyIndent"/>
        <w:ind w:left="0"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   в разделе «Ресурсное обеспечение программы» в  столбце 2  таблицы  цифры «2100,» заменить цифрами «2490,0», в  столбце 3   цифры «2100,0» заменить цифрами «2490,0»;  </w:t>
      </w:r>
    </w:p>
    <w:p>
      <w:pPr>
        <w:pStyle w:val="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    в разделе 3 «Развитие материально-технической базы отрасли физической культуры и спорта» Плана мероприятий графу «Мероприятия» строки 1 дополнить словами «Экспертиза ПСД»; графу «Объём финансирования 2014 год местный бюджет» строки 1 дополнить цифрами «390,0» </w:t>
      </w:r>
    </w:p>
    <w:p>
      <w:pPr>
        <w:pStyle w:val="TextBodyIndent"/>
        <w:ind w:left="0"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  Настоящее постановление опубликовать в газете «Шегарский  вестник» и разместить на сайте муниципального образования «Шегарский район».</w:t>
      </w:r>
    </w:p>
    <w:p>
      <w:pPr>
        <w:pStyle w:val="TextBodyIndent"/>
        <w:ind w:left="0"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     Контроль за исполнением настоящего постановления возложить на заместителя Главы Шегарского района по социальной сфере Сычева А.Б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ind w:right="-5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егарского района</w:t>
        <w:tab/>
        <w:tab/>
        <w:tab/>
        <w:tab/>
        <w:tab/>
        <w:t>В.Г. Емельянов</w:t>
      </w:r>
    </w:p>
    <w:p>
      <w:pPr>
        <w:pStyle w:val="Style14"/>
        <w:spacing w:before="0" w:after="0"/>
        <w:jc w:val="both"/>
        <w:rPr>
          <w:b/>
          <w:b/>
          <w:sz w:val="20"/>
        </w:rPr>
      </w:pPr>
      <w:r>
        <w:rPr>
          <w:sz w:val="20"/>
        </w:rPr>
        <w:t xml:space="preserve">Исп. Новокшенов В.В., 22703. </w:t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  к Постановлению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Шегарского района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  <w:lang w:val="en-US"/>
        </w:rPr>
        <w:t>“</w:t>
      </w:r>
      <w:r>
        <w:rPr>
          <w:b w:val="false"/>
          <w:sz w:val="20"/>
          <w:szCs w:val="20"/>
        </w:rPr>
        <w:t>______</w:t>
      </w:r>
      <w:r>
        <w:rPr>
          <w:b w:val="false"/>
          <w:sz w:val="20"/>
          <w:szCs w:val="20"/>
          <w:lang w:val="en-US"/>
        </w:rPr>
        <w:t>”</w:t>
      </w:r>
      <w:r>
        <w:rPr>
          <w:b w:val="false"/>
          <w:sz w:val="20"/>
          <w:szCs w:val="20"/>
        </w:rPr>
        <w:t>_________2014г. №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, спорта и формирование здорового образа жизни населения Шегарского района на 2013-201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334"/>
        <w:gridCol w:w="1210"/>
        <w:gridCol w:w="1130"/>
        <w:gridCol w:w="1570"/>
      </w:tblGrid>
      <w:tr>
        <w:trPr/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 программа «Развитие физической культуры, спорта и формирование здорового образа жизни населения Шегарского района на 2013-2015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документа о принятии решения о разработке программы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Шегарского района № 11-а  от 21.01.2013г.</w:t>
            </w:r>
          </w:p>
        </w:tc>
      </w:tr>
      <w:tr>
        <w:trPr/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 программы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казённое учре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Шега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атор программы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учреждение культуры   «Культурно-спортивный центр Шегарского района»  </w:t>
            </w:r>
          </w:p>
        </w:tc>
      </w:tr>
      <w:tr>
        <w:trPr/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работчик программы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  «Культурно-спортивный центр Шегарского района» всех</w:t>
            </w:r>
          </w:p>
        </w:tc>
      </w:tr>
      <w:tr>
        <w:trPr>
          <w:trHeight w:val="534" w:hRule="atLeast"/>
        </w:trPr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программы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физической культуры и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порта на территории Шегарского района</w:t>
            </w:r>
            <w:r>
              <w:rPr/>
              <w:tab/>
            </w:r>
          </w:p>
        </w:tc>
      </w:tr>
      <w:tr>
        <w:trPr>
          <w:trHeight w:val="2664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цесс реализации программы включает решение следующих задач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1. Нормативно-правовое обеспечение процесса развития физической культуры, спорта и формирования здорового образа жизни населения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2. Организационно-управленческое обеспечение процесса развития физической культуры и спорта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3. Развитие материально-технической базы отрасли физической культуры и спорта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4. Обеспечение квалифицированными специалистами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5. Информационно-просветительская и пропагандистская деятельность по развитию физической культуры и спорта, формирования здорового образа жизни населения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6. Развитие физической культуры и формирование здорового образа жизни учащихся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7. Развитие физической культуры, формирование   здорового образа жизни взрослого населения.</w:t>
            </w:r>
          </w:p>
        </w:tc>
      </w:tr>
      <w:tr>
        <w:trPr>
          <w:trHeight w:val="360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 Программы и его знач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356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Шегарского района, систематиче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ющихся физическ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 и спортом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 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,5 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</w:t>
            </w:r>
          </w:p>
        </w:tc>
      </w:tr>
      <w:tr>
        <w:trPr/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основных мероприятий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КУ “Управление образования Администрации Шегарского района”, МБУЗ Шегарского района “Шегарская ЦРБ”, МАУК “Культурно-спортивный центр  Шегарского района”, Главы сельских поселений Шегарского района.</w:t>
            </w:r>
          </w:p>
        </w:tc>
      </w:tr>
      <w:tr>
        <w:trPr>
          <w:trHeight w:val="1188" w:hRule="atLeast"/>
        </w:trPr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и источники финансирования программы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нозируемый объём финансирования на 2013-2015 год составляет 51215,177 тыс. руб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 г.  -13947,177 тыс.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 г.  -2490,0 тыс.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5 г.  -34778,0 тыс. руб.</w:t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6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показатели эффективности 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ы позволит к 2015 году (по сравнению с 2012 годом) увеличить долю граждан Шегарского района, систематически занимающихся физической культурой и спортом, до 20 %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за исполнением 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нтроль за реализацией программы осуществляет в установленном порядке – экономический отдел </w:t>
            </w:r>
            <w:r>
              <w:rPr>
                <w:sz w:val="20"/>
                <w:szCs w:val="20"/>
              </w:rPr>
              <w:t>Администрации Шегарского район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проблемы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 течение последних лет в Шегарском районе сформировались неблагоприятные тенденции снижения общих показателей состояния здоровья населения. В условиях неустойчивого развития экономики серьёзную опасность для здоровья граждан представляют проблемы наркомании, алкоголизма и табакокур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Доступность и качество занятий населения Шегарского района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преждевременное старение населения) приобрели угрожающий характер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Вместе с тем, состояние материально-технической базы организаций физкультурно-спортивной направленности, оснащение их оборудованием и инвентарём, кадровое обеспечение оставляют желать лучшего.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Для решения возникших проблем необходимы значительные преобразования во многих компонентах физкультурно-массового и спортивного движения - структуре финансирования, материально-техническом и кадровом обеспечении, нормативно-правовой баз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Основными препятствиями эффективного развития физической культуры и спорта в районе являю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Отсутствие на районном уровне документов (в том числе нормативно-правовых), формулирующих и закрепляющих политику в сфере физической культуры и спорта в основных её направления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Недостатки материально-технической базы и материально-технического обеспечения и кадрового обеспечения спортивной деятельности и занятий физической культурой и спортом, в том числ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на сегодняшний день в районе  функционируют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спортивных залов и только 2         зала  пригодны для полноценных тренировок по игровым видам спорта. Плоскостных спортивных сооружений 17, но все они находятся в плачевном состоянии и для занятий физической культурой не пригодны. Спросом пользуется тренажерный зал, расположенный в с. Мельниково, но его материально-техническая база требует ремонта зала и замены тренажеров.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недостаток специалистов в области физической культуры и спорта, в том числе тренерского персонала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3.  Отсутствие интереса, а зачастую и возможностей, у основной части населения к                                 занятиям физической культурой и спортом, в том числе самостоятельно. Низкий уровень охвата населения физической культурой и спортом, особенно женщин и малообеспеченных слоёв  населе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достаточная сформированность системы ценностей у населения в области физической культуры и спорта, здорового образа жизни. Слабая пропаганда ценностей здорового образа жизни и спорта, в том числе в образовательных учреждени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Недостаточный уровень работы по воспитанию физической культуры в общеобразовательных учреждениях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Неудовлетворительное состояние физической культуры на предприятиях, организациях и  учреждениях, отсутствие в трудовых коллективах специалистов по физической культуре и спорт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Малоэффективная работа спортивно-образовательных учреждений по подготовке резерва спортсменов достаточно высокого уровня для комплектования сборных команд района по видам спорта.</w:t>
      </w:r>
    </w:p>
    <w:p>
      <w:pPr>
        <w:pStyle w:val="TextBody"/>
        <w:ind w:firstLine="567"/>
        <w:rPr>
          <w:b/>
          <w:b/>
          <w:bCs/>
        </w:rPr>
      </w:pPr>
      <w:r>
        <w:rPr>
          <w:sz w:val="20"/>
          <w:szCs w:val="20"/>
        </w:rPr>
        <w:t>Данная программа способствует решению этих проблем в Шегарском районе, что в конечном итоге повысит доступность, качество и эффективность физкультурно-массовых, оздоровительных и спортивных мероприятий, учебно-тренировочного процесса и проведения спортивных соревнований с различными категориями населения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реализации Программы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Нормативно-правовое обеспечение процесса развития физической культуры, спорта и формирования здорового образа жизни насел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Организационно-управленческое обеспечение процесса развития физической культуры и спор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Развитие материально-технической базы отрасли физической культуры и спор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Обеспечение квалифицированными специалистам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left"/>
        <w:rPr>
          <w:sz w:val="20"/>
          <w:szCs w:val="20"/>
        </w:rPr>
      </w:pPr>
      <w:r>
        <w:rPr>
          <w:sz w:val="20"/>
          <w:szCs w:val="20"/>
        </w:rPr>
        <w:t>Информационно-просветительская и пропагандистская деятельность по развитию физической культуры и спорта, формирования здорового образа жизни насел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формирование здорового образа жизни учащихс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, формирование здорового образа жизни взрослого населения.</w:t>
      </w:r>
    </w:p>
    <w:p>
      <w:pPr>
        <w:pStyle w:val="TextBody"/>
        <w:tabs>
          <w:tab w:val="clear" w:pos="708"/>
          <w:tab w:val="left" w:pos="1008" w:leader="none"/>
        </w:tabs>
        <w:ind w:left="3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Программы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всех уровней бюджета. </w:t>
      </w:r>
    </w:p>
    <w:p>
      <w:pPr>
        <w:pStyle w:val="TextBody"/>
        <w:jc w:val="center"/>
        <w:rPr/>
      </w:pPr>
      <w:r>
        <w:rPr/>
        <w:t>Прогнозируемый объём финансирования (тыс. руб.):</w:t>
      </w:r>
    </w:p>
    <w:tbl>
      <w:tblPr>
        <w:tblW w:w="6588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99"/>
        <w:gridCol w:w="1800"/>
        <w:gridCol w:w="2189"/>
      </w:tblGrid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77" w:hanging="0"/>
              <w:rPr/>
            </w:pPr>
            <w:r>
              <w:rPr>
                <w:sz w:val="20"/>
                <w:szCs w:val="20"/>
              </w:rPr>
              <w:t>в том числе из местного бюджет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из областного и федерального  бюджета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7,1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77" w:hanging="0"/>
              <w:jc w:val="center"/>
              <w:rPr/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7,17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jc w:val="center"/>
              <w:rPr/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77" w:hanging="0"/>
              <w:jc w:val="center"/>
              <w:rPr/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jc w:val="center"/>
              <w:rPr/>
            </w:pPr>
            <w:r>
              <w:rPr>
                <w:sz w:val="20"/>
                <w:szCs w:val="20"/>
              </w:rPr>
              <w:t>3477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77" w:hanging="0"/>
              <w:jc w:val="center"/>
              <w:rPr/>
            </w:pPr>
            <w:r>
              <w:rPr>
                <w:sz w:val="20"/>
                <w:szCs w:val="20"/>
              </w:rPr>
              <w:t>5778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Объём финансирования программы будет ежегодно уточняться в установленном порядке при формировании проектов областного и  бюджета муниципального образования “Шегарский район” на соответствующий год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Механизм реализации Программы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Формы и методы управления реализацией программы определяются Администрацией Шегарского района. Текущее управление программой осуществляет МАУК “Культурно-спортивный центр  Шегарского района”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ценка эффективности реализации Программы </w:t>
      </w:r>
    </w:p>
    <w:p>
      <w:pPr>
        <w:pStyle w:val="Normal"/>
        <w:shd w:fill="FFFFFF" w:val="clear"/>
        <w:spacing w:before="313" w:after="0"/>
        <w:ind w:firstLine="54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Реализация Программы будет способствовать увеличению численности жителей Шегарского района, регулярно занимающихся физической культурой и спортом, за счет ввода в эксплуатацию новых современных спортивных сооружений, создания спортивных секций, групп, увеличения перечня и качества физкультурно-оздоровительных услуг.</w:t>
      </w:r>
    </w:p>
    <w:p>
      <w:pPr>
        <w:pStyle w:val="Normal"/>
        <w:shd w:fill="FFFFFF" w:val="clear"/>
        <w:spacing w:before="313" w:after="0"/>
        <w:ind w:left="544" w:hanging="0"/>
        <w:jc w:val="both"/>
        <w:rPr>
          <w:spacing w:val="-1"/>
          <w:sz w:val="20"/>
          <w:szCs w:val="20"/>
        </w:rPr>
      </w:pPr>
      <w:r>
        <w:rPr/>
        <w:t xml:space="preserve"> </w:t>
      </w:r>
      <w:r>
        <w:rPr>
          <w:spacing w:val="-1"/>
          <w:sz w:val="20"/>
          <w:szCs w:val="20"/>
        </w:rPr>
        <w:t>Позволи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1274" w:right="18" w:hanging="35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величить заработную плату работников физической культуры и спор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1274" w:right="18" w:hanging="3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ить долю граждан Шегарского района, систематически заним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1274"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ческой культурой и спортом до 20%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1274" w:right="18" w:hanging="356"/>
        <w:jc w:val="both"/>
        <w:rPr/>
      </w:pPr>
      <w:r>
        <w:rPr>
          <w:sz w:val="20"/>
          <w:szCs w:val="20"/>
        </w:rPr>
        <w:t>создать условия для укрепления здоровья жителей Шегарского района, развития массового спо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918" w:hanging="0"/>
        <w:rPr>
          <w:sz w:val="20"/>
          <w:szCs w:val="20"/>
        </w:rPr>
      </w:pPr>
      <w:r>
        <w:rPr>
          <w:sz w:val="20"/>
          <w:szCs w:val="20"/>
        </w:rPr>
        <w:t>продолжить 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7" w:after="0"/>
        <w:ind w:left="1274" w:right="11" w:hanging="356"/>
        <w:jc w:val="both"/>
        <w:rPr>
          <w:sz w:val="20"/>
          <w:szCs w:val="20"/>
        </w:rPr>
      </w:pPr>
      <w:r>
        <w:rPr>
          <w:sz w:val="20"/>
          <w:szCs w:val="20"/>
        </w:rPr>
        <w:t>привлечь население к регулярным занятиям физической культурой и спортом по месту жительства, учебы и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4" w:after="0"/>
        <w:ind w:left="1274" w:hanging="356"/>
        <w:jc w:val="both"/>
        <w:rPr>
          <w:sz w:val="20"/>
          <w:szCs w:val="20"/>
        </w:rPr>
      </w:pPr>
      <w:r>
        <w:rPr>
          <w:sz w:val="20"/>
          <w:szCs w:val="20"/>
        </w:rPr>
        <w:t>укрепить материальную базу и создать условия для развития спорта высших достижений и спортивного резер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1" w:after="0"/>
        <w:ind w:left="1274" w:right="7" w:hanging="3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условия для занятий физической культурой и спортом лиц с ограниченными возможностями здоровья, спортсменов-инвалидов и друг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1" w:after="0"/>
        <w:ind w:left="918" w:right="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рупп населения, нуждающихся в повышенной социальной защ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1" w:after="0"/>
        <w:ind w:left="918" w:right="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оциальная эффективность Программы направ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формирование у населения, особенно у детей и подростков, устойчивого</w:t>
        <w:br/>
        <w:t>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устойчивое развитие и повышение эффективности спортивной</w:t>
        <w:br/>
        <w:t>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оздание гражданам равных условий для занятий физической культурой и спортом, независимо от их социально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оздание эффективной системы профилактики наркомании, алкоголизма, табакокурения и правонарушений среди молодежи посредством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оздание эффективной системы и условий подготовки для достижения спортсменами области высоких результатов на всероссийских, международных соревнованиях, в том числе на олимпийских играх;</w:t>
      </w:r>
    </w:p>
    <w:p>
      <w:pPr>
        <w:pStyle w:val="Normal"/>
        <w:numPr>
          <w:ilvl w:val="0"/>
          <w:numId w:val="2"/>
        </w:numPr>
        <w:shd w:fill="FFFFFF" w:val="clear"/>
        <w:ind w:left="1310" w:hanging="357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популяризацию и развитие различных видов спорта.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лан  мероприятий</w:t>
      </w:r>
    </w:p>
    <w:p>
      <w:pPr>
        <w:pStyle w:val="TextBody"/>
        <w:numPr>
          <w:ilvl w:val="0"/>
          <w:numId w:val="14"/>
        </w:numPr>
        <w:ind w:left="-180" w:hanging="360"/>
        <w:jc w:val="center"/>
        <w:rPr/>
      </w:pPr>
      <w:r>
        <w:rPr/>
        <w:t>Нормативно-правовое обеспечение процесса развития физической культуры, спорта и формированию здорового образа жизни населения.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96"/>
        <w:gridCol w:w="2496"/>
        <w:gridCol w:w="24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и утвердить  Муниципальную программу «Развитие физической культуры, спорта и формирование здорового образа жизни населения Шегарского района на 2013-2015 годы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учреждение культуры   «Культурно-спортивный центр Шегарского района»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(«дорожная карта») «Изменения в сфере физической культуры и спорта, направленные на повышение ее эффективности в муниципальном образовании «Шегарский район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  «Культурно-спортивный центр Шегарского района»</w:t>
            </w:r>
            <w:r>
              <w:rPr/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 течение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jc w:val="center"/>
        <w:rPr/>
      </w:pPr>
      <w:r>
        <w:rPr/>
        <w:t>Организационно-управленческое обеспечение процесса развития физической культуры и спорта.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97"/>
        <w:gridCol w:w="2495"/>
        <w:gridCol w:w="24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еспечить планирование и реализацию мероприятий в области физической культуры и спорта на уровне район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спор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“Управление образования Администрации Шегарского района”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МБОУ ДОД ДЮС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3-2015 го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еспечить контроль над эффективностью использования спортивных сооружений, находящихся в муниципальной собственности, включая образовательные учреждения, в том числе в выходные дн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”</w:t>
            </w:r>
          </w:p>
          <w:p>
            <w:pPr>
              <w:pStyle w:val="Normal"/>
              <w:ind w:right="384" w:hanging="0"/>
              <w:rPr/>
            </w:pPr>
            <w:r>
              <w:rPr>
                <w:sz w:val="20"/>
              </w:rPr>
              <w:t>МБОУ ДОД «Шегарская ДЮСШ»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МАУК «КСЦ Шегарского район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3-2015 го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районного смотра-конкурса на лучшую постановку физкультурно-оздоровительной работы в поселения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спор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3-2015 го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ind w:left="-180" w:hanging="360"/>
        <w:jc w:val="center"/>
        <w:rPr/>
      </w:pPr>
      <w:r>
        <w:rPr/>
        <w:t>Развитие материально-технической базы отрасли физической культуры и спорта.</w:t>
      </w:r>
    </w:p>
    <w:tbl>
      <w:tblPr>
        <w:tblW w:w="1010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91"/>
        <w:gridCol w:w="1681"/>
        <w:gridCol w:w="663"/>
        <w:gridCol w:w="542"/>
        <w:gridCol w:w="1080"/>
        <w:gridCol w:w="900"/>
        <w:gridCol w:w="900"/>
        <w:gridCol w:w="950"/>
        <w:gridCol w:w="768"/>
      </w:tblGrid>
      <w:tr>
        <w:trPr>
          <w:trHeight w:val="25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ральный и областной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ральный и областной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альный и областной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физкультурно-оздоровительного комплекса «КЕДР»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 Мельниково;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одготовка проектно-сметной документации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экспертиза ПС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дминистрация Шегарского района» МАУК «Культурно-спортивный центр Шегарского района»  </w:t>
            </w:r>
          </w:p>
          <w:p>
            <w:pPr>
              <w:pStyle w:val="TextBody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несение  монолитного самоотверждающегося полиуританнового покрытия системы «Эластур» на беговой дорожке и ремонт центральной трибуны на стадионе «Кедр» Строительство волейбольной площад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  <w:p>
            <w:pPr>
              <w:pStyle w:val="TextBody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9,03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 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несение  монолитного самоотверждающегося полиуританнового покрытия системы «Эластур» на Молодежном Центр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66"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плоскостных спортивных сооружений в с. Мельниково (Агрогородок, ПМК-5,Химия, Лыжная база, с. Каргала, с.Малобрагино)</w:t>
            </w:r>
          </w:p>
          <w:p>
            <w:pPr>
              <w:pStyle w:val="TextBody"/>
              <w:ind w:left="-71" w:right="6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/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Шегарского района»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1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6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оительство плоскостных спортивных сооружений в с.Баткат, </w:t>
            </w:r>
          </w:p>
          <w:p>
            <w:pPr>
              <w:pStyle w:val="TextBody"/>
              <w:ind w:left="-71" w:right="66" w:hanging="0"/>
              <w:jc w:val="left"/>
              <w:rPr>
                <w:sz w:val="20"/>
              </w:rPr>
            </w:pPr>
            <w:r>
              <w:rPr>
                <w:sz w:val="20"/>
              </w:rPr>
              <w:t>с. Анастасьевка,</w:t>
            </w:r>
          </w:p>
          <w:p>
            <w:pPr>
              <w:pStyle w:val="TextBody"/>
              <w:ind w:left="-71" w:right="66" w:hanging="0"/>
              <w:jc w:val="left"/>
              <w:rPr>
                <w:sz w:val="20"/>
              </w:rPr>
            </w:pPr>
            <w:r>
              <w:rPr>
                <w:sz w:val="20"/>
              </w:rPr>
              <w:t>с. Трубаче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-180" w:hanging="360"/>
        <w:jc w:val="center"/>
        <w:rPr/>
      </w:pPr>
      <w:r>
        <w:rPr/>
        <w:t>Обеспечение квалифицированными специалистами.</w:t>
      </w:r>
    </w:p>
    <w:tbl>
      <w:tblPr>
        <w:tblW w:w="984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1637"/>
        <w:gridCol w:w="900"/>
        <w:gridCol w:w="900"/>
        <w:gridCol w:w="900"/>
      </w:tblGrid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тыс. руб.)</w:t>
            </w:r>
          </w:p>
        </w:tc>
      </w:tr>
      <w:tr>
        <w:trPr>
          <w:trHeight w:val="2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ивлечение  перспективным студентам ФФК ТГПУ, на контрактной осно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3-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анализ профессиональной подготовки работников физической культуры и спорта, постоянное повышение их квалификации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13-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ind w:left="-180" w:hanging="360"/>
        <w:jc w:val="center"/>
        <w:rPr/>
      </w:pPr>
      <w:r>
        <w:rPr/>
        <w:t>Информационно-просветительская и пропагандистская деятельность по развитию физической культуры и спорта, формированию здорового образа жизни населения.</w:t>
      </w:r>
    </w:p>
    <w:tbl>
      <w:tblPr>
        <w:tblW w:w="98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980"/>
        <w:gridCol w:w="2520"/>
      </w:tblGrid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должить и развить сотрудничество со СМИ по пропаганде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”, МБУЗ Шегарского района “Шегарская ЦРБ”, МАУК “Культурно-спортивный центр  Шегарского район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13-2015 го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илить информационно-просветительскую работу в области формирования здорового образа жизни в образовательных учрежд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”, МБУЗ Шегарского района “Шегарская ЦРБ”, МАУК “Культурно-спортивный центр  Шегарского район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3-2015 год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-18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физической культуры и формирование здорового образа жизни учащихся.</w:t>
      </w:r>
    </w:p>
    <w:tbl>
      <w:tblPr>
        <w:tblW w:w="984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980"/>
        <w:gridCol w:w="1637"/>
      </w:tblGrid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должить практику проведения районной спартакиады учащихс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и проведение фестивалей в летний оздоровительный период среди детей и подрос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”, МАУК “Культурно-спортивный центр  Шегарского района” Шегарский  отдел ВКТ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3-2015 го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физического здоровья детей и учащейся молодежи. Регулярное обсуждение его результатов и анализа в разрезе обще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3-2015 го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районного смотра-конкурса на лучшую постановку физкультурно-оздоровительной работы в образовательных учреждениях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”, МАУК “Культурно-спортивный центр  Шегарского района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3-2015 го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крытие специализированного спортивного класса-интерната для одарённы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”, МАУК “Культурно-спортивный центр  Шегарского района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13-2015 го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Организация  работы методическ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3 год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физической культуры, формирование здорового образа жизни взрослого населения осуществляется в соответствии с утвержденным  календарным планом спортивно-массовых мероприятий в Шегарском районе, который является приложением к настоящей программ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личить количество жителей района, систематически занимающихся физической культурой и спортом до 20% от общего количества населения Шегарского 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лучшить физическое состояние населения района, заложить основы формирования здорового и гармонично развитого поко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влечь к массовым занятиям физической культурой и спортом различные категории насе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физическую культуру и спорт для социальной и физической адаптации инвали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улучшить обеспеченность, занимающихся спортивными сооруже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личить проведение учебно-тренировочных сборов и различных соревнов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увеличить заработную плату работников физической культуры и спорта.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9:00Z</dcterms:created>
  <dc:creator>Василий</dc:creator>
  <dc:description/>
  <cp:keywords/>
  <dc:language>en-US</dc:language>
  <cp:lastModifiedBy>Анна</cp:lastModifiedBy>
  <cp:lastPrinted>2014-02-13T10:29:00Z</cp:lastPrinted>
  <dcterms:modified xsi:type="dcterms:W3CDTF">2014-10-02T04:35:00Z</dcterms:modified>
  <cp:revision>3</cp:revision>
  <dc:subject/>
  <dc:title/>
</cp:coreProperties>
</file>