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36"/>
        </w:rPr>
        <w:t>Администрация Шегарского района</w:t>
      </w:r>
    </w:p>
    <w:p>
      <w:pPr>
        <w:pStyle w:val="Heading2"/>
        <w:rPr>
          <w:sz w:val="36"/>
        </w:rPr>
      </w:pPr>
      <w:r>
        <w:rPr>
          <w:sz w:val="36"/>
        </w:rPr>
        <w:t xml:space="preserve">Томской области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с. Мельниково                                                                                                     №  _06_</w:t>
      </w:r>
    </w:p>
    <w:p>
      <w:pPr>
        <w:pStyle w:val="Normal"/>
        <w:rPr/>
      </w:pPr>
      <w:r>
        <w:rPr>
          <w:sz w:val="26"/>
          <w:szCs w:val="26"/>
        </w:rPr>
        <w:t>от  14 01  2014 г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(изменении) Перечня муниципаль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бот), оказываемых (выполняемых) муниципа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 Шега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видов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97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организации бюджетного процесса, на основании сведений, представленных главным распорядителем средств районного бюджета Муниципального образования «Шегарский район», в ведении которых находятся  районные муниципальные казенные учреждения, органами местного самоуправления, осуществляющими функции и полномочия учредителя муниципальных  бюджетных или муниципальных  автономных учреждени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97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 xml:space="preserve">Изложить </w:t>
      </w:r>
      <w:hyperlink r:id="rId3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 (работ), оказываемых (выполняемых) районными муниципальными учреждениями в качестве основных видов деятельности в новой редакции,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Главным  распорядителям средств районного бюджета Муниципального образования «Шегарский район», в ведении которых  находятся районные муниципальные казенные учреждения, органам местного самоуправления, осуществляющим функции и полномочия учредителя районных муниципальных  бюджетных или районных муниципальных автономных учреждений, осуществлять формирование муниципального задания на основании </w:t>
      </w:r>
      <w:hyperlink r:id="rId4">
        <w:r>
          <w:rPr>
            <w:rStyle w:val="InternetLink"/>
            <w:color w:val="0000FF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ых услуг (работ), оказываемых (выполняемых) районными муниципальными учреждениями в качестве основных видов деятельности, утвержденного настоящим распоря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, что ежегодно в срок до 1 июня,  главные распорядители средств районного бюджета Муниципального образования «Шегарский район» (органы местного самоуправления, осуществляющие функции и полномочия учредителя соответствующих муниципальных учреждений) представляют в Экономический отдел Администрации  Шегарского района предложения по корректировке Переч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Экономическому отделу Администрации Шегарского района (И.В.Саушкина)  по итогам рассмотрения предложений по корректировке Перечня подготовить проект  Постановления о внесении изменений в Переч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Шегарского района от 29.06.2011 г. № 472 признать утратившим силу с 01.01.201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 настоящего постановления возложить на заместителя Главы Шегарского района по социальной сфере А.Б.Сычева.  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/>
        <w:t xml:space="preserve">   </w:t>
      </w:r>
      <w:r>
        <w:rPr>
          <w:b w:val="false"/>
          <w:sz w:val="28"/>
          <w:szCs w:val="28"/>
        </w:rPr>
        <w:t>И.О. Главы Шегарского района</w:t>
        <w:tab/>
        <w:tab/>
        <w:t xml:space="preserve">           </w:t>
        <w:tab/>
        <w:tab/>
        <w:t xml:space="preserve">С.И.Меденц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хина Е.В.</w:t>
      </w:r>
    </w:p>
    <w:p>
      <w:pPr>
        <w:sectPr>
          <w:type w:val="nextPage"/>
          <w:pgSz w:w="11906" w:h="16838"/>
          <w:pgMar w:left="1701" w:right="850" w:gutter="0" w:header="0" w:top="1258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 10 62</w:t>
      </w:r>
    </w:p>
    <w:p>
      <w:pPr>
        <w:pStyle w:val="Normal"/>
        <w:ind w:left="1111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                                                                                                                                                                            Постановлением Администрации Шегарского района от ___________  № ___</w:t>
      </w:r>
    </w:p>
    <w:p>
      <w:pPr>
        <w:pStyle w:val="Normal"/>
        <w:ind w:firstLine="600"/>
        <w:jc w:val="center"/>
        <w:rPr/>
      </w:pPr>
      <w:r>
        <w:rPr/>
        <w:t>ПЕРЕЧЕНЬ МУНИЦИПАЛЬНЫХ УСЛУГ (РАБОТ), ОКАЗЫВАЕМЫХ (ВЫПОЛНЯЕМЫХ) МУНИЦИПАЛЬНЫМИ УЧРЕЖДЕНИЯМИ В КАЧЕСТВЕ ОСНОВНЫХ ВИДОВ ДЕЯТЕЛЬНОСТИ</w:t>
      </w:r>
    </w:p>
    <w:tbl>
      <w:tblPr>
        <w:tblW w:w="15286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3827"/>
        <w:gridCol w:w="2268"/>
        <w:gridCol w:w="2552"/>
        <w:gridCol w:w="220"/>
        <w:gridCol w:w="1622"/>
        <w:gridCol w:w="3686"/>
      </w:tblGrid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качество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униципальных  учреждений (групп учреждений), оказывающих муниципальную услугу (выполняющих работу)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Муниципальные услуги (работы) в области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 Муниципальные услуги в области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(человек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е образовательные учреждения, подведомственные Муниципальному учреждению «Отдел образования Администрации Шегар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дополнительного образования детям в области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в возрасте до 18 л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(человек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«Центр детского творчества»,                        Муниципальное образовательное учреждение дополнительного образования детей «Детская школа искусств»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ого образования детям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в возрасте до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(челове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«Шегарская  детско-юношеская спортивна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в возрасте до 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спитанников (челове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ые образовательные учреждения, подведомственные Муниципальному учреждению «Отдел образования Администрации Шегарского района», МДОУ Побединский детский сад «Лесная дача», МДОУ «Шегарский детский сад № 1», МДОУ «Шегарский  детский сад № 2» 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в возрасте до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учателей муниципальной услуги (челове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е образовательные учреждения, подведомственные Муниципальному учреждению «Отдел образования Администрации Шегарского района»,  Муниципальное образовательное учреждение дополнительного образования детей «Центр детского творчества»,                   Муниципальное образовательное учреждение дополнительного образования детей «Шегарская  детско-юношеская спортивна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оспитание и обучение детей-инвалидов в муниципальных дошкольных образовательных учрежде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-инвалиды до 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спитанников, обучающихся (челове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ДОУ «Шегарский детский сад № 1»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Муниципальные услуги (работы) в области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 Муниципальные услуги в области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чное обслужива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ьзователей (человек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учреждение культуры «Шегарская межпоселенческая централизованная библиотечная система»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организации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ультурно-массовых мероприятий (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учреждение культуры «Краеведческий музей Шегарского района», Муниципальное бюджетное учреждение культуры «Культурно-спортивный центр Шегар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узейного обслужи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(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учреждение культуры «Краеведческий музей Шегар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развития местного традицион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фестивалей, выставок, ярмар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учреждение культуры «Культурно-спортивный центр Шегар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Муниципальные услуги (работы) в области молодежной политики, физической культуры и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 Муниципальные услуги в области молодежной политики, физической культуры и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одимых мероприятий (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«Шегарская  детско-юношеская спортивная школа»,                        Муниципальное учреждение «Отдел образования Администрации Шегарского района», Муниципальное учреждение «Администрация Шегарского района», Муниципальное бюджетное учреждение культуры «Культурно-спортивный центр  Шегар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осуществление мероприятий по работе с детьми и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й (человек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ое образовательное учреждение дополнительного образования детей «Центр детского творчества»,                       Муниципальное учреждение «Отдел образования Администрации Шегарского района»,   Муниципальное учреждение «Администрация Шегарского района»,              Муниципальное бюджетное учреждение культуры «Культурно-спортивный центр  Шегарского района»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 Муниципальные услуги (работы) в области архивного дела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 Муниципальные услуги в области архивного дела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информации пользователям по архивным документам и справочно-поисковым средствам к 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учателей государственной услуги (человек, 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ое учреждение «Администрация Шегарского района»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 Муниципальные работы в области архивного дела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ранение, учет, описание и комплектование 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 (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ое учреждение «Администрация Шегарского района»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 Муниципальные услуги (работы) в области дорожн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.1 Муниципальные работы в области дорожной деятельн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vertAlign w:val="superscript"/>
              </w:rPr>
            </w:pPr>
            <w:r>
              <w:rPr/>
              <w:t>Организация проектирования, строительства, реконструкции, капитального ремонта, ремонта и содержания автомобильных дорог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 (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ое учреждение «Администрация Шегарского района»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 Муниципальные услуги (работы) в области коммунального хозяйства и благоустройства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 Муниципальные работы в области коммунального хозяйства и благоустройства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/>
              <w:t>Организация утилизации и переработки бытовых и промышлен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 (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ое учреждение «Администрация Шегарского района»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 Муниципальные услуги (работы) в области средств массов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 Муниципальные работы в области средств массов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убликование муниципальных правовых актов, доведение до сведения жителей муниципального образования официаль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 (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ое учреждение «Администрация Шегарского района»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71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ntStyle26">
    <w:name w:val="Font Style26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1"/>
      <w:ind w:firstLine="557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5E96FB05231944DC7A552B1A2D5934B4904C54B805CDED0264226DC94568794B4FE1A2E0F02A86713432jAw7F" TargetMode="External"/><Relationship Id="rId4" Type="http://schemas.openxmlformats.org/officeDocument/2006/relationships/hyperlink" Target="consultantplus://offline/ref=A65E96FB05231944DC7A552B1A2D5934B4904C54B805CDED0264226DC94568794B4FE1A2E0F02A86713432jAw7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9:00Z</dcterms:created>
  <dc:creator>Тимохина</dc:creator>
  <dc:description/>
  <cp:keywords/>
  <dc:language>en-US</dc:language>
  <cp:lastModifiedBy>Инга</cp:lastModifiedBy>
  <cp:lastPrinted>2014-01-13T14:37:00Z</cp:lastPrinted>
  <dcterms:modified xsi:type="dcterms:W3CDTF">2014-02-04T02:56:00Z</dcterms:modified>
  <cp:revision>30</cp:revision>
  <dc:subject/>
  <dc:title> </dc:title>
</cp:coreProperties>
</file>