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88"/>
      </w:tblGrid>
      <w:tr>
        <w:trPr>
          <w:trHeight w:val="80" w:hRule="atLeast"/>
        </w:trPr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/>
        <w:t>«20» декабря 2024 г                                                                                                        № 1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муниципального образования “Шегарский район Томской области” </w:t>
      </w:r>
    </w:p>
    <w:p>
      <w:pPr>
        <w:pStyle w:val="Normal"/>
        <w:jc w:val="center"/>
        <w:rPr/>
      </w:pPr>
      <w:r>
        <w:rPr/>
        <w:t>на 2025 год и на плановый период 2026-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“Шегарский район Томской области” на 2025 год и на плановый  период 2026-2027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“Шегарский район Томской области”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Администрации Шегарского района от 20.12.2023 №1131 «Об утверждении перечня главных администраторов источников финансирования дефицита бюджета муниципального образования “Шегарский район Томской области” на 2024 год и на плановый период 2025-2026 годов» считать утратившим сил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 возложить  на начальника Управления финансов Администрации Шегарского  района  С.В. Сабиров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5 года и распространяется на правоотношения, возникающие при составлении и исполнении бюджета муниципального образования “Шегарский район Томской области”,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center"/>
        <w:rPr/>
      </w:pPr>
      <w:r>
        <w:rPr/>
        <w:t>Глава  Шегарского  района                                                        А.К. Михкель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В. Сабиро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247)21062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от  20.12.2024  № 1207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источников финансирования дефицита бюджета  муниципального образования “Шегарский район Томской области”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д группы, подгруппы, статьи и вида источников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 xml:space="preserve">Управление финан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Шегарского района”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1:00Z</dcterms:created>
  <dc:creator>Чагина</dc:creator>
  <dc:description/>
  <cp:keywords/>
  <dc:language>en-US</dc:language>
  <cp:lastModifiedBy>Зубкова Валерия Владимировна</cp:lastModifiedBy>
  <cp:lastPrinted>2024-12-25T12:51:00Z</cp:lastPrinted>
  <dcterms:modified xsi:type="dcterms:W3CDTF">2024-12-25T05:53:00Z</dcterms:modified>
  <cp:revision>11</cp:revision>
  <dc:subject/>
  <dc:title>ПРИКАЗ  №   34</dc:title>
</cp:coreProperties>
</file>