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050" cy="1072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/>
        <w:t>П О С Т А Н О В Л Е Н И 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12.2024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6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тавок арен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на 2025 год за ис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ега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№ 136-ФЗ, Законом Томской области от 09.07.2015 № 100-ОЗ «О земельных отношениях в Томской области», в целях пополнения доходной части бюджета муниципального образования «Шегарский район» и повышения эффективности использования муниципальной собственности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2025 год ставки арендной платы за использование земельных участков, находящихся в собственности муниципального образования «Шегарский район» с учетом разрешенного использования земельных участков на территории Шегарского района, согласно приложению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2. Установить, что указанные ставки арендной платы применяются с 01 января 2025 года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3. Опубликовать настоящее постановление в районной газете «Шегарский вестник», разместить настоящее постановление на официальном сайте МКУ «Администрация Шегарского района»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ризнать утратившим силу с 01 января 2025 года постановление Администрации Шегарского района «Об утверждении ставок арендной платы на 2024 год за использование земельных участков, находящихся в собственности МО «Шегарский район» от 19.12.2023 № 1126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Шегарского района Е.Б. Богданова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71"/>
        <w:gridCol w:w="649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171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Михкельсон</w:t>
            </w:r>
          </w:p>
        </w:tc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Киц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Шегар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2.2024 № 1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ки арендной платы на 2025 год за земельные участки, находящиеся в собственности МО «Шега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2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линий связи, в том числе линейно-кабельных соору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линий связи, в том числе линейно-кабельных сооружений федерального и региональ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 % от кадастровой стоимости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электроэнерге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% от кадастровой стоимости 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тсутствия кадастровой стоимости земельных участков под объектами электроэнерге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9 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 % от кадастровой стоимости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 руб/кв.м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нефтепроводов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4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 % от кадастровой стоимости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аэродромов, вертодромов и посадочн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% от кадастровой стоимости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единой системы организации воздуш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размещения объектов, непосредственно используемых для утилизации (захоронения)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, утилизирующих твердые бытовые отходы методом их сортировки и перераб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% от кадастровой стоим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Киц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p>
      <w:pPr>
        <w:pStyle w:val="Normal"/>
        <w:jc w:val="both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Шегар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тавок арендной платы на 2025 год за ис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находящихся в собственности МО «Шега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по вопросам земле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09"/>
        <w:gridCol w:w="1480"/>
        <w:gridCol w:w="1831"/>
      </w:tblGrid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Богд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ервый заместитель Главы              Шега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ще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чальник юридического отдела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олов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яющий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Киц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106"/>
      <w:ind w:left="113" w:right="326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15"/>
      <w:ind w:left="19" w:right="331" w:firstLine="38"/>
      <w:outlineLvl w:val="2"/>
    </w:pPr>
    <w:rPr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19" w:right="113" w:hanging="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b/>
      <w:bCs/>
      <w:color w:val="008000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Основной текст Знак"/>
    <w:basedOn w:val="Style7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62" w:right="120" w:hanging="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rFonts w:eastAsia="Microsoft Sans Serif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9:00Z</dcterms:created>
  <dc:creator>Земельный</dc:creator>
  <dc:description/>
  <cp:keywords/>
  <dc:language>en-US</dc:language>
  <cp:lastModifiedBy>ErokhinaSI</cp:lastModifiedBy>
  <cp:lastPrinted>2021-12-23T14:48:00Z</cp:lastPrinted>
  <dcterms:modified xsi:type="dcterms:W3CDTF">2025-01-09T03:38:00Z</dcterms:modified>
  <cp:revision>5</cp:revision>
  <dc:subject/>
  <dc:title>№ п/п</dc:title>
</cp:coreProperties>
</file>