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551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1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Header"/>
        <w:spacing w:before="0" w:after="200"/>
        <w:jc w:val="center"/>
        <w:rPr/>
      </w:pPr>
      <w:r>
        <w:rPr/>
        <w:t>П О С Т А Н О В Л Е Н И Е</w:t>
      </w:r>
    </w:p>
    <w:tbl>
      <w:tblPr>
        <w:tblW w:w="10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7"/>
        <w:gridCol w:w="4666"/>
      </w:tblGrid>
      <w:tr>
        <w:trPr>
          <w:trHeight w:val="80" w:hRule="atLeast"/>
        </w:trPr>
        <w:tc>
          <w:tcPr>
            <w:tcW w:w="5357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« 21 » декабря  2021 г                                                                                                 №  126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главных администраторов доходов бюджета муниципального образования «Шегарский район» на 2022 год и на плановый период 2023-2024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пунктом 3.2 статьи 160.1 Бюджетного кодекса Российской 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Markedcontent"/>
        </w:rPr>
      </w:pPr>
      <w:r>
        <w:rPr/>
        <w:t xml:space="preserve">    </w:t>
      </w:r>
      <w:r>
        <w:rPr>
          <w:rStyle w:val="Markedcontent"/>
        </w:rPr>
        <w:t>ПОСТАНОВЛЯЮ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бюджета муниципального образования «Шегарский район» - органов местного самоуправления, органов местной администрации и иных организаций Шегарского района и закрепляемые за ними виды (подвиды) доходов на 2022 год и на плановый  период 2023-2024 годов согласно  Приложению 1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бюджета муниципального образования «Шегарский район» -  органов государственной власти Томской области, иных организаций и закрепляемые за ними виды доходов  на 2022 год и на плановый  период 2023-2024 годов согласно Приложению 2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Утвердить перечень главных администраторов доходов бюджета муниципального образования «Шегарский район» - территориальных органов федеральных органов исполнительной власти и закрепляемые за ними виды доходов   на 2022 год и на плановый  период  2023-2024  годов согласно Приложению 3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>
          <w:rStyle w:val="Markedcontent"/>
        </w:rPr>
        <w:t xml:space="preserve">Настоящее постановление подлежит </w:t>
      </w:r>
      <w:r>
        <w:rPr/>
        <w:t>размещению на официальном сайте муниципального  образования «Шегарский район» 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Контроль за выполнением настоящего постановления возложить на начальника Управления финансов Администрации Шегарского района Т.Г. Чернядеву.</w:t>
      </w:r>
    </w:p>
    <w:p>
      <w:pPr>
        <w:pStyle w:val="Normal"/>
        <w:numPr>
          <w:ilvl w:val="0"/>
          <w:numId w:val="1"/>
        </w:numPr>
        <w:ind w:left="142" w:hanging="0"/>
        <w:jc w:val="both"/>
        <w:rPr/>
      </w:pPr>
      <w:r>
        <w:rPr/>
        <w:t>Постановление вступает в силу с 01.01.2022 года и распространяется на правоотношения, возникающие при составлении и исполнении бюджета муниципального образования «Шегарский район», начиная с бюджета на 2022 год и на плановый период 2023 и 2024 годов.</w:t>
      </w:r>
    </w:p>
    <w:p>
      <w:pPr>
        <w:pStyle w:val="Normal"/>
        <w:ind w:left="1110" w:hanging="0"/>
        <w:jc w:val="both"/>
        <w:rPr/>
      </w:pPr>
      <w:r>
        <w:rPr/>
      </w:r>
    </w:p>
    <w:p>
      <w:pPr>
        <w:pStyle w:val="Normal"/>
        <w:ind w:left="1110" w:hanging="0"/>
        <w:jc w:val="both"/>
        <w:rPr/>
      </w:pPr>
      <w:r>
        <w:rPr/>
        <w:t>Глава Шегарского района                                                             А.К. Михкельсо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олнитель</w:t>
      </w:r>
      <w:r>
        <w:rPr>
          <w:i/>
          <w:sz w:val="20"/>
          <w:szCs w:val="20"/>
          <w:lang w:val="en-US"/>
        </w:rPr>
        <w:t>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Т.Г.Чернядева, </w:t>
      </w:r>
    </w:p>
    <w:p>
      <w:pPr>
        <w:pStyle w:val="Normal"/>
        <w:jc w:val="both"/>
        <w:rPr/>
      </w:pPr>
      <w:r>
        <w:rPr/>
        <w:t>8(38247)21062</w:t>
      </w:r>
    </w:p>
    <w:tbl>
      <w:tblPr>
        <w:tblW w:w="104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06"/>
        <w:gridCol w:w="15"/>
      </w:tblGrid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75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</w:t>
            </w:r>
            <w:r>
              <w:rPr/>
              <w:t>от  21.12.2021г.  № 12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и коды главных администраторов доходов бюджета муниципального образования «Шегарский район» - органов местного самоуправления, органов местной администрации  и иных организаций  Шегарского  района и закрепляемые за ними виды (подвиды) доходов</w:t>
            </w:r>
          </w:p>
        </w:tc>
      </w:tr>
      <w:tr>
        <w:trPr>
          <w:trHeight w:val="330" w:hRule="atLeast"/>
        </w:trPr>
        <w:tc>
          <w:tcPr>
            <w:tcW w:w="104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«Администрация Шегарского района»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08 07150 01 1000 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13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32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1 05314 10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1 09045 05 2000 12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ен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2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1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13 05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6025 05 0000 4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2020 02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1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123 01 0051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007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3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43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46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1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1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12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26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46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50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50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001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2552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3512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3526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венций на выплату единовременного пособия при всех формах устройства детей, лишенных родительского попечения, в семью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"Отдел образова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Шегарского района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4 02053 05 0000 4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701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10100 05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097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16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22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49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30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5303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4 05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негосударственными организациями грантов для получателей средств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7 0503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2522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остатков субсидий на оснащение объектов спортивной инфраструктуры спортивно-технологическим оборудованием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КУ "Управление финансо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и Шегарского района"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1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7 05050 05 0000 18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15001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55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5576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2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0024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082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35118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8 0500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19 60010 05 0000 15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vertAlign w:val="superscript"/>
              </w:rPr>
            </w:pPr>
            <w:r>
              <w:rPr/>
              <w:t>Безвозмездные поступления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Администрирование поступлений по группе доходов "2 00 00000 00 0000 000 - Безвозмездные поступления",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6662"/>
        <w:gridCol w:w="15"/>
      </w:tblGrid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</w:tr>
      <w:tr>
        <w:trPr>
          <w:trHeight w:val="375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от  21.12.2021г.  № 12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главных администраторов доходов бюджета муниципального образования «Шегарский район» – органов государственной власти Томской области, иных организаций и закрепляемые за ними виды доход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органов государственной власти Томской области и закрепляемые за ними виды до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оходов </w:t>
              <w:br/>
              <w:t>бюджета</w:t>
            </w:r>
          </w:p>
        </w:tc>
        <w:tc>
          <w:tcPr>
            <w:tcW w:w="6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лицензированию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highlight w:val="yellow"/>
              </w:rPr>
            </w:pPr>
            <w:r>
              <w:rPr/>
              <w:t xml:space="preserve">Административные  штрафы, установленные </w:t>
            </w:r>
            <w:hyperlink r:id="rId3">
              <w:r>
                <w:rPr>
                  <w:rStyle w:val="InternetLink"/>
                  <w:bCs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4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итет по обеспечению деятельности мировых судей Томской области</w:t>
            </w:r>
          </w:p>
        </w:tc>
      </w:tr>
      <w:tr>
        <w:trPr>
          <w:trHeight w:val="16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Cs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bCs/>
                  <w:color w:val="0000FF"/>
                </w:rPr>
                <w:t>главой 5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691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FF"/>
                </w:rPr>
                <w:t>главой 6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7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FF"/>
                </w:rPr>
                <w:t>главой 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8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FF"/>
                </w:rPr>
                <w:t>главой 8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3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FF"/>
                </w:rPr>
                <w:t>главой 13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14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color w:val="0000FF"/>
                </w:rPr>
                <w:t>главой 14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5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FF"/>
                </w:rPr>
                <w:t>главой 1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2">
              <w:r>
                <w:rPr>
                  <w:rStyle w:val="InternetLink"/>
                  <w:color w:val="0000FF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7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FF"/>
                </w:rPr>
                <w:t>главой 17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19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FF"/>
                </w:rPr>
                <w:t>главой 19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20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1 16 0133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охотничьего и рыбного хозяйства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лесного хозяйства Томской обла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1203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 xml:space="preserve">главой 20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1050 01 0000 140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партамент по вопросам семьи и детей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53 01 0000 1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FF"/>
                </w:rPr>
                <w:t>главой 5</w:t>
              </w:r>
            </w:hyperlink>
            <w:r>
              <w:rPr/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06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Административные  штрафы, установленные </w:t>
            </w:r>
            <w:hyperlink r:id="rId19">
              <w:r>
                <w:rPr>
                  <w:rStyle w:val="InternetLink"/>
                  <w:color w:val="0000FF"/>
                </w:rPr>
                <w:t xml:space="preserve">главой 6 </w:t>
              </w:r>
            </w:hyperlink>
            <w:r>
              <w:rPr>
                <w:bCs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1 16 01203 01 0000 14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FF"/>
                </w:rPr>
                <w:t>главой 20</w:t>
              </w:r>
            </w:hyperlink>
            <w:r>
              <w:rPr/>
              <w:t xml:space="preserve"> 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5"/>
      </w:tblGrid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>Шегарского района</w:t>
            </w:r>
          </w:p>
        </w:tc>
      </w:tr>
      <w:tr>
        <w:trPr>
          <w:trHeight w:val="330" w:hRule="atLeast"/>
        </w:trPr>
        <w:tc>
          <w:tcPr>
            <w:tcW w:w="1050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</w:t>
            </w:r>
            <w:r>
              <w:rPr/>
              <w:t>от  21.12.2021г.  № 126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и  коды  главных администраторов доходов бюджета муниципального образования «Шегарский район» – территориальных органов федеральных органов исполнительной власти  и закрепляемые за ними виды дох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520"/>
        <w:gridCol w:w="6568"/>
      </w:tblGrid>
      <w:tr>
        <w:trPr>
          <w:trHeight w:val="36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    </w:t>
              <w:br/>
              <w:t xml:space="preserve">классифик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6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ых администраторов доходов </w:t>
              <w:br/>
              <w:t>бюджета муниципального образования «Шегарский район» – территориальных органов федеральных органов исполнительной власти  и закрепляемые за ними виды доходов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</w:t>
              <w:br/>
              <w:t xml:space="preserve">админи- </w:t>
              <w:br/>
              <w:t>стратора</w:t>
              <w:br/>
              <w:t>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доходов районного</w:t>
              <w:br/>
              <w:t>бюджета</w:t>
            </w:r>
          </w:p>
        </w:tc>
        <w:tc>
          <w:tcPr>
            <w:tcW w:w="6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по надзору в сфере природопользования (Росприроднадзора)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8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2 01010 01 0000 120  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 01030 01 0000 1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1 01 0000 12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ата за размещение отходов производства 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42 01 0000 12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 за размещение твердых коммунальных отходов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Федеральной службы по ветеринарному и фитосанитарному надзору по Томск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ласти (Россельхознадзор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3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4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5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26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Управление Федеральной службы по надзору в сфере защиты прав потребителей и благополучия человека по Томской области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>(Управление Роспотребнадзора по Томской области)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налоговой службы России по Том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1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23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4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3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4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26">
              <w:r>
                <w:rPr>
                  <w:rStyle w:val="InternetLink"/>
                  <w:color w:val="0000FF"/>
                </w:rPr>
                <w:t>статьей 227.1</w:t>
              </w:r>
            </w:hyperlink>
            <w:r>
              <w:rPr/>
              <w:t xml:space="preserve"> Налогового кодекса Российской Феде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5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</w:rPr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</w:t>
            </w:r>
            <w:r>
              <w:rPr>
                <w:bCs/>
                <w:i/>
              </w:rPr>
              <w:t>не превышающей 650 000 рублей</w:t>
            </w:r>
            <w:r>
              <w:rPr>
                <w:bCs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10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</w:t>
            </w:r>
            <w:r>
              <w:rPr>
                <w:i/>
              </w:rPr>
              <w:t>превышающей 650 000 рублей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12 01 0000 11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21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05 01022 01 0000 11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5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1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202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2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4020 02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7 0102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бычу общераспространенных полезных </w:t>
              <w:br/>
              <w:t xml:space="preserve">ископаемых      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3010 01 0000 11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9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вление Министерства внутренни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ел Российской Федер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омской области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Федеральной службы государственной  регистрации, кадастра и картографии по Том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 16 10123 01 0000 140</w:t>
            </w:r>
          </w:p>
        </w:tc>
        <w:tc>
          <w:tcPr>
            <w:tcW w:w="6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919F9EC82E704247F2FEB77CCE40AD8DFECE07536DC5A1F6E868EF417A6B5A72267342DCFAFE76429FDDA95A6A88C39B3FCD1AA7421188Ev9XBH" TargetMode="External"/><Relationship Id="rId4" Type="http://schemas.openxmlformats.org/officeDocument/2006/relationships/hyperlink" Target="consultantplus://offline/ref=A67968EC3456212E776D1AD264FA198038FCF17240913C1F6493E6F565894073EC932F9FB36480009E3F79496775088C94842CBD5CF0MCo8F" TargetMode="External"/><Relationship Id="rId5" Type="http://schemas.openxmlformats.org/officeDocument/2006/relationships/hyperlink" Target="consultantplus://offline/ref=B919F9EC82E704247F2FEB77CCE40AD8DFECE07536DC5A1F6E868EF417A6B5A72267342DCFAFE76429FDDA95A6A88C39B3FCD1AA7421188Ev9XBH" TargetMode="External"/><Relationship Id="rId6" Type="http://schemas.openxmlformats.org/officeDocument/2006/relationships/hyperlink" Target="consultantplus://offline/ref=9FD56E9952CCC0264EDAE6CA1A593CF39BB4DA8EF59C6E017AE2C8B05F61A6E5EC6D9081B8A10D8D08EC91A4D09DED8DBB71A798D1E20F9Bq3k1H" TargetMode="External"/><Relationship Id="rId7" Type="http://schemas.openxmlformats.org/officeDocument/2006/relationships/hyperlink" Target="consultantplus://offline/ref=C1B7DA95E2DBE1E5139E2C920838065B9E966FC73DC203C71DB71576D33457F34FDF892AB29FE2AAFF6083EEF8FBBC8DCE9E8F6E68282578UEY1H" TargetMode="External"/><Relationship Id="rId8" Type="http://schemas.openxmlformats.org/officeDocument/2006/relationships/hyperlink" Target="consultantplus://offline/ref=F38A23C8E2CE3681330DB9A8F1EF6E3E5789E00D8AC582CF93A610D9A983721E92A87D01A3E9FE3FD67FC2A73DEDF6CAF9AC3DAEB728C5CFO9Z9H" TargetMode="External"/><Relationship Id="rId9" Type="http://schemas.openxmlformats.org/officeDocument/2006/relationships/hyperlink" Target="consultantplus://offline/ref=F9916B7EEBC27426C2BCB1DDC91615CDC697B6AB1B17A5DD11849B6481113411F6699BCF73CB86F29BB0DDFB8CEA247F22E44D8B62C287EB61Z0H" TargetMode="External"/><Relationship Id="rId10" Type="http://schemas.openxmlformats.org/officeDocument/2006/relationships/hyperlink" Target="consultantplus://offline/ref=063E822315EDB646FDF61BDC5F1B1DB3A5D44FDB58A7AA434815FC64AFC43BDD386EAEBD6BAF4499FA057CB407EB39817881FDD4845AuDb9H" TargetMode="External"/><Relationship Id="rId11" Type="http://schemas.openxmlformats.org/officeDocument/2006/relationships/hyperlink" Target="consultantplus://offline/ref=08F4630DD62AF552046C5DDB8E2BA9EB80E2C5563D695AD8A71E4EA21E0E51BA82C4BACAB9BF1FA49EBCDA69CEDA833AE002F5CC91205CcCH" TargetMode="External"/><Relationship Id="rId12" Type="http://schemas.openxmlformats.org/officeDocument/2006/relationships/hyperlink" Target="consultantplus://offline/ref=08F4630DD62AF552046C5DDB8E2BA9EB80E2C5563C615AD8A71E4EA21E0E51BA82C4BACFBAB816A49EBCDA69CEDA833AE002F5CC91205CcCH" TargetMode="External"/><Relationship Id="rId13" Type="http://schemas.openxmlformats.org/officeDocument/2006/relationships/hyperlink" Target="consultantplus://offline/ref=CA10C3CD2740BBA61DC730FE9F96A2FE94DE9E35438D17B3F86C2F165B39ADC5B0D5F710053E12C9492296E186810EA4E6F5FEEC22E397645AxCD" TargetMode="External"/><Relationship Id="rId14" Type="http://schemas.openxmlformats.org/officeDocument/2006/relationships/hyperlink" Target="consultantplus://offline/ref=0E8162BA2557D08E4135036CE401F9FA3D14D2536B12546895AD8E80BC5F8D4F83C0FBFF2D6137D53CC1D562A83F03AB94FE01E2FFC90F31b7dCH" TargetMode="External"/><Relationship Id="rId15" Type="http://schemas.openxmlformats.org/officeDocument/2006/relationships/hyperlink" Target="consultantplus://offline/ref=7BA5DBDEF31C4E1D0688324AB5603F28335D861E253F612B3AEEE5B94551B6A33F2203551C2F01DA8EA23C4E4456D558653BB7215089948C21d7H" TargetMode="External"/><Relationship Id="rId16" Type="http://schemas.openxmlformats.org/officeDocument/2006/relationships/hyperlink" Target="consultantplus://offline/ref=E1A1E18B30D906CFD7610E993A1CA34F46820D49F5160B2DE1AEF6963247AA7981F9F4B054C1E676719AC09B8EW9ODD" TargetMode="External"/><Relationship Id="rId17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18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19" Type="http://schemas.openxmlformats.org/officeDocument/2006/relationships/hyperlink" Target="consultantplus://offline/ref=F84D71A0857889E0798CAFC2EDF5F3B784A1EFF644334889A9C7007AF2057BCF6DD3401FDAB0537FD2A7090E193AFF94457DF5A031EEF946P3oAH" TargetMode="External"/><Relationship Id="rId20" Type="http://schemas.openxmlformats.org/officeDocument/2006/relationships/hyperlink" Target="consultantplus://offline/ref=6A6E487AD0D2F9C4729731F911A46C0F1266D6B0E08969F2D2526ACC1469597AFEB1E313F55BDB2F084C8886C2C4483E314CAA94302B1B4BhEpCH" TargetMode="External"/><Relationship Id="rId21" Type="http://schemas.openxmlformats.org/officeDocument/2006/relationships/hyperlink" Target="consultantplus://offline/ref=ECCAE55FD7E4CF6FA0890E794F80F8AFCFE2A11031D600B33E7E9BB887904FE79448C92463D98A45243B9CF3B2B7C91A475B25F5B553fCG0H" TargetMode="External"/><Relationship Id="rId22" Type="http://schemas.openxmlformats.org/officeDocument/2006/relationships/hyperlink" Target="consultantplus://offline/ref=ECCAE55FD7E4CF6FA0890E794F80F8AFCFE2A11031D600B33E7E9BB887904FE79448C92663D084497B3E89E2EABACE03585839E9B751C3fDGBH" TargetMode="External"/><Relationship Id="rId23" Type="http://schemas.openxmlformats.org/officeDocument/2006/relationships/hyperlink" Target="consultantplus://offline/ref=ECCAE55FD7E4CF6FA0890E794F80F8AFCFE2A11031D600B33E7E9BB887904FE79448C92663D9874771618CF7FBE2C30441473AF5AB53C1D8f6GAH" TargetMode="External"/><Relationship Id="rId24" Type="http://schemas.openxmlformats.org/officeDocument/2006/relationships/hyperlink" Target="consultantplus://offline/ref=4F92BD2976445693977319926F18404CF59A8F8993205D296CDC88AF031AED848B06AB586B763D5C68AAAFAD875A598839AE2C38BA44H2YFD" TargetMode="External"/><Relationship Id="rId25" Type="http://schemas.openxmlformats.org/officeDocument/2006/relationships/hyperlink" Target="consultantplus://offline/ref=1AD863B23CA71C74BEFCDDD611E5F235906FC0BA9979BD5B1D1C8A297D97247E6D8B8D574205927EA3566B98E165BD083568CB779F7B37AEs7Y4D" TargetMode="External"/><Relationship Id="rId26" Type="http://schemas.openxmlformats.org/officeDocument/2006/relationships/hyperlink" Target="consultantplus://offline/ref=9D0348096AB8CF1FBA61E1EEF4CE7DC0AE1A7ED532E95A06708F67945FC9B75E120CC01448187B224639ECC0CA13AB41D459BCB57975D5a2Z7D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5:16:00Z</dcterms:created>
  <dc:creator>Чагина</dc:creator>
  <dc:description/>
  <dc:language>en-US</dc:language>
  <cp:lastModifiedBy>зубкова</cp:lastModifiedBy>
  <cp:lastPrinted>2022-04-08T12:06:00Z</cp:lastPrinted>
  <dcterms:modified xsi:type="dcterms:W3CDTF">2022-04-08T05:16:00Z</dcterms:modified>
  <cp:revision>2</cp:revision>
  <dc:subject/>
  <dc:title>ПРИКАЗ  №   34</dc:title>
</cp:coreProperties>
</file>