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Heading1"/>
        <w:ind w:left="0" w:right="141" w:hanging="0"/>
        <w:rPr>
          <w:sz w:val="26"/>
          <w:szCs w:val="26"/>
        </w:rPr>
      </w:pPr>
      <w:r>
        <w:rPr>
          <w:sz w:val="24"/>
          <w:szCs w:val="24"/>
        </w:rPr>
        <w:t>21.12.2021</w:t>
      </w:r>
      <w:r>
        <w:rPr>
          <w:sz w:val="20"/>
        </w:rPr>
        <w:tab/>
        <w:tab/>
        <w:tab/>
        <w:tab/>
        <w:tab/>
        <w:tab/>
        <w:t xml:space="preserve">                </w:t>
      </w:r>
      <w:r>
        <w:rPr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127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90"/>
      </w:tblGrid>
      <w:tr>
        <w:trPr>
          <w:trHeight w:val="753" w:hRule="atLeast"/>
        </w:trPr>
        <w:tc>
          <w:tcPr>
            <w:tcW w:w="9370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 утверждении Порядка внесения изменений в перечень главных администраторов источников финансирования дефицита бюджета муниципального образования «Шегарский район»</w:t>
            </w:r>
          </w:p>
        </w:tc>
      </w:tr>
      <w:tr>
        <w:trPr>
          <w:trHeight w:val="75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15" w:hRule="atLeast"/>
        </w:trPr>
        <w:tc>
          <w:tcPr>
            <w:tcW w:w="9370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о статьей 160.2 Бюджетного кодекса Российской Федерации  и Постановлением Правительства Российской Федерации  от 16.09.2021 №1568 «Об утверждении общих </w:t>
            </w:r>
            <w:hyperlink w:anchor="P36">
              <w:r>
                <w:rPr>
                  <w:rStyle w:val="InternetLink"/>
                  <w:sz w:val="26"/>
                  <w:szCs w:val="26"/>
                </w:rPr>
                <w:t>требований</w:t>
              </w:r>
            </w:hyperlink>
            <w:r>
              <w:rPr>
                <w:sz w:val="26"/>
                <w:szCs w:val="26"/>
              </w:rPr>
      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9"/>
                <w:tab w:val="left" w:pos="60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Утвердить Порядок внесения изменений в перечень главных администраторов источников финансирования дефицита бюджета муниципального образования «Шегарский район» согласно приложению к настоящему постановлению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Cs w:val="26"/>
              </w:rPr>
              <w:t>2.Разместить настоящее постановление на официальном сайте Администрации Шегар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. Настоящее постановление вступает в силу с 01 января 2022 года и применяется к правоотношениям, возникающим при составлении и исполнении бюджета муниципального образования, начиная с бюджета на 2022 год и на плановый период 2023-2024 годов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4. Контроль  за  исполнением настоящего постановления возложить на начальника Управления финансов Т.Г.Чернядеву.</w:t>
            </w:r>
          </w:p>
          <w:p>
            <w:pPr>
              <w:pStyle w:val="TextBody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лава Шегарского района                                                                   А.К.Михкельсо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0800</wp:posOffset>
                </wp:positionV>
                <wp:extent cx="24384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.Г.Чернядева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(38247) 210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4.25pt;mso-wrap-distance-left:9.05pt;mso-wrap-distance-right:9.05pt;mso-wrap-distance-top:0pt;mso-wrap-distance-bottom:0pt;margin-top:4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.Г.Чернядева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(38247) 2106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ind w:left="5529" w:right="-1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529" w:right="-1" w:hanging="0"/>
        <w:jc w:val="right"/>
        <w:rPr/>
      </w:pPr>
      <w:r>
        <w:rPr>
          <w:sz w:val="24"/>
          <w:szCs w:val="24"/>
        </w:rPr>
        <w:t xml:space="preserve">Шегарского района </w:t>
      </w:r>
    </w:p>
    <w:p>
      <w:pPr>
        <w:pStyle w:val="TextBody"/>
        <w:ind w:left="552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1  № 1270                         </w:t>
      </w:r>
    </w:p>
    <w:p>
      <w:pPr>
        <w:pStyle w:val="TextBody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орядок</w:t>
      </w:r>
    </w:p>
    <w:p>
      <w:pPr>
        <w:pStyle w:val="Normal"/>
        <w:ind w:hanging="0"/>
        <w:jc w:val="both"/>
        <w:rPr>
          <w:szCs w:val="26"/>
          <w:highlight w:val="yellow"/>
        </w:rPr>
      </w:pPr>
      <w:r>
        <w:rPr>
          <w:szCs w:val="26"/>
        </w:rPr>
        <w:t>внесения изменений в перечень главных администраторов источников финансирования дефицита бюджета муниципального образования «Шегарский район»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I. Общие положения</w:t>
      </w:r>
    </w:p>
    <w:p>
      <w:pPr>
        <w:pStyle w:val="Normal"/>
        <w:ind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hanging="0"/>
        <w:jc w:val="both"/>
        <w:rPr>
          <w:szCs w:val="26"/>
          <w:highlight w:val="yellow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Настоящий Порядок внесения изменений в перечень главных администраторов источников финансирования дефицита бюджета муниципального образования «Шегарский район» (далее - Порядок) разработан в соответствии  с постановлением Правительства Российской Федерации  от 16.09.2021 №1568 «Об утверждении общих </w:t>
      </w:r>
      <w:hyperlink w:anchor="P36">
        <w:r>
          <w:rPr>
            <w:rStyle w:val="InternetLink"/>
            <w:szCs w:val="26"/>
          </w:rPr>
          <w:t>требований</w:t>
        </w:r>
      </w:hyperlink>
      <w:r>
        <w:rPr>
          <w:szCs w:val="26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пределят порядок и сроки внесения изменений в перечень перечень главных администраторов источников финансирования дефицита бюджета муниципального образования «Шегарский район» (далее – Перечень), утверждаемый постановлением Администрации Шегарского райо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В Перечень могут быть внесены изменения в следующих случаях:</w:t>
      </w:r>
    </w:p>
    <w:p>
      <w:pPr>
        <w:pStyle w:val="Msonormalbullet1gif"/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</w:t>
      </w:r>
      <w:r>
        <w:rPr>
          <w:spacing w:val="-4"/>
          <w:sz w:val="26"/>
          <w:szCs w:val="26"/>
        </w:rPr>
        <w:t>-изменение состава и (или) полномочий</w:t>
      </w:r>
      <w:r>
        <w:rPr>
          <w:sz w:val="26"/>
          <w:szCs w:val="26"/>
        </w:rPr>
        <w:t xml:space="preserve"> главных администраторов источников финансирования дефицита бюджета муниципального образования «Шегарский район» (далее - главные администраторы источников);</w:t>
      </w:r>
    </w:p>
    <w:p>
      <w:pPr>
        <w:pStyle w:val="Msonormalbullet1gif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</w:t>
      </w:r>
      <w:r>
        <w:rPr>
          <w:spacing w:val="-4"/>
          <w:sz w:val="26"/>
          <w:szCs w:val="26"/>
        </w:rPr>
        <w:t>-изменение кода и (или)наименования кода классификации источников финансирования дефицита бюджета (кода группы, подгруппы, статьи и вида источника финансирования дефицита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pacing w:val="-4"/>
          <w:sz w:val="26"/>
          <w:szCs w:val="26"/>
        </w:rPr>
        <w:t>3. Главные администраторы источников финансирования дефицита бюджета, в случае необходимости внесения изменений в Перечень, не позднее 15 календарных дней со дня их возникновения представляют в управление финансов</w:t>
      </w:r>
      <w:r>
        <w:rPr>
          <w:sz w:val="26"/>
          <w:szCs w:val="26"/>
        </w:rPr>
        <w:t xml:space="preserve"> соответствующие предложения с указани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основания для внесения изменений в Перечень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код главного администратора  источников финансирования дефицита бюджета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д вида (подвида) источников финансирования дефицита бюджета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да вида (подвида) источников финансирования дефицита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4. Управление финанс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4.1. В течение пяти рабочих дней, следующих за датой поступления информации, указанной в </w:t>
      </w:r>
      <w:hyperlink w:anchor="P364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Порядка, рассматривает ее на соответствие выполняемых главным администратором доходов бюджета и источников финансирования дефицита бюджета полномочий и бюджетной классифика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4.2. При отсутствии замечаний к представленной в соответствии с </w:t>
      </w:r>
      <w:hyperlink w:anchor="P364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Порядка информации в срок не позднее десяти рабочих дней, следующих за датой ее поступления, готовит проект постановления администрации о внесении изменений в соответствующий перечень главных администраторов  источников финансирования дефицита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4.3. В случае несоответствия представленной информации требованиям </w:t>
      </w:r>
      <w:hyperlink w:anchor="P364">
        <w:r>
          <w:rPr>
            <w:rStyle w:val="InternetLink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Порядка уведомляет главного администратора источников финансирования дефицита бюджета об отказе внесения изменений в соответствующий перечень главных администраторов источников дефицита бюджет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1gif"/>
        <w:autoSpaceDE w:val="false"/>
        <w:spacing w:lineRule="auto" w:line="218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Msonormalbullet1gif">
    <w:name w:val="msonormalbullet1.gif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1</dc:creator>
  <dc:description/>
  <cp:keywords/>
  <dc:language>en-US</dc:language>
  <cp:lastModifiedBy>Чернядева Татьяна Геннадьевна</cp:lastModifiedBy>
  <cp:lastPrinted>2021-12-22T11:38:00Z</cp:lastPrinted>
  <dcterms:modified xsi:type="dcterms:W3CDTF">2021-12-22T04:39:00Z</dcterms:modified>
  <cp:revision>16</cp:revision>
  <dc:subject/>
  <dc:title>Бланк администрации</dc:title>
</cp:coreProperties>
</file>