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11.2014</w:t>
        <w:tab/>
        <w:t>№ 130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25.11.2013 года № 464 «Об утверждении муниципальной программы «Развитие системы общего образования Шегарского район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инновационной деятельности, направленной на развитие системы образования района; создания условий для проявления и развития способностей, талантов у обучающихся и воспитанников, создание условий для личностной и социальной самореал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Развитие системы общего образования Шегарского района на 2014-2016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и 7 строки таблицы: «Система программных мероприятий на 2014-2016 годы и структура их финансирования» изложить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Шегарский вестн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 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морова О.А.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(38247)30-129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ind w:left="10632" w:hanging="0"/>
        <w:jc w:val="both"/>
        <w:rPr/>
      </w:pPr>
      <w:r>
        <w:rPr>
          <w:sz w:val="24"/>
          <w:szCs w:val="24"/>
        </w:rPr>
        <w:t>от 24.11.2014 №1302</w:t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243"/>
        <w:gridCol w:w="2812"/>
        <w:gridCol w:w="1287"/>
        <w:gridCol w:w="773"/>
        <w:gridCol w:w="773"/>
        <w:gridCol w:w="540"/>
        <w:gridCol w:w="667"/>
        <w:gridCol w:w="814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ая структура мероприятий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здание условий для развития молодых талантов и детей с высокой мотивацией к обучению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едение мероприятий с интеллектуально и творчески одаренными детьми (подготовка и проведение районных олимпиад для начальных классов, подготовка и проведение муниципального этапа Всероссийской олимпиады школьников, участие в региональном этапе Всероссийской олимпиада школьников, участие одаренных детей в мероприятиях регионального уровня; творческая конференция «Новый интеллект»; проведение конкурсов «Лучший ученик года», «Лучший спортсмен года»)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Укрепление материально-технической базы для организации и проведения мероприятий с одаренными детьми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портивные мероприятия школьников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ероприятий: президентские состязания; президентские спортивные игры, спартакиада школьников и т.д.;</w:t>
            </w:r>
          </w:p>
          <w:p>
            <w:pPr>
              <w:pStyle w:val="Normal"/>
              <w:jc w:val="both"/>
              <w:rPr/>
            </w:pPr>
            <w:r>
              <w:rPr/>
              <w:t>-участие обучающихся образовательных организаций в областных соревнованиях по видам спорта;</w:t>
            </w:r>
          </w:p>
          <w:p>
            <w:pPr>
              <w:pStyle w:val="Normal"/>
              <w:jc w:val="both"/>
              <w:rPr/>
            </w:pPr>
            <w:r>
              <w:rPr/>
              <w:t>-участие в спортивных соревнованиях воспитанников ДЮСШ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участия детей в мероприятиях муниципального, регионального, всероссийского уровней (горюче-смазочные материалы, проживание, страхование, питание, экипировка воспитанников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243"/>
        <w:gridCol w:w="2812"/>
        <w:gridCol w:w="1287"/>
        <w:gridCol w:w="773"/>
        <w:gridCol w:w="773"/>
        <w:gridCol w:w="540"/>
        <w:gridCol w:w="667"/>
        <w:gridCol w:w="814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ая структура мероприятий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методической и инновационной деятельности педагогических работников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районных методических семинаров и конференций, участие в мероприятиях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конкурсов профессионального мастерства: «Учитель года», «Воспитатель года», «Лидер в образовании», «Сердце отдаю детям», «Самый классный» и др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Укрепление материально-технической базы для организации и проведения мероприятий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3:00Z</dcterms:created>
  <dc:creator>Анна</dc:creator>
  <dc:description/>
  <dc:language>en-US</dc:language>
  <cp:lastModifiedBy>Анна</cp:lastModifiedBy>
  <cp:lastPrinted>2014-11-21T15:55:00Z</cp:lastPrinted>
  <dcterms:modified xsi:type="dcterms:W3CDTF">2014-12-04T03:23:00Z</dcterms:modified>
  <cp:revision>2</cp:revision>
  <dc:subject/>
  <dc:title/>
</cp:coreProperties>
</file>