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1.2014</w:t>
        <w:tab/>
        <w:t>№ 132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егарского района и муниципальными учреждениями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Шегарского района и муниципальными учреждениями Шегарского район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и силу постановление администрации Шегарского района от 25.04.2014 № 88а «Об утверждении перечня муниципальных услуг, предоставляемых органами местного самоуправления Шегарского района, структурными подразделениями и подведомственными учреждениями Администрации Шегарск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В.Г. Емельянов</w:t>
      </w:r>
    </w:p>
    <w:p>
      <w:pPr>
        <w:pStyle w:val="Style14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И.О. Герма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32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ind w:firstLine="9498"/>
        <w:jc w:val="right"/>
        <w:rPr/>
      </w:pPr>
      <w:r>
        <w:rPr/>
        <w:t>Приложение к постановлению</w:t>
      </w:r>
    </w:p>
    <w:p>
      <w:pPr>
        <w:pStyle w:val="Style15"/>
        <w:ind w:firstLine="9498"/>
        <w:jc w:val="right"/>
        <w:rPr/>
      </w:pPr>
      <w:r>
        <w:rPr/>
        <w:t>администрации Шегарского района</w:t>
      </w:r>
    </w:p>
    <w:p>
      <w:pPr>
        <w:pStyle w:val="Style15"/>
        <w:ind w:firstLine="9498"/>
        <w:jc w:val="right"/>
        <w:rPr/>
      </w:pPr>
      <w:r>
        <w:rPr/>
        <w:t>от  28.11.2014 № 1328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ое учре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образовательные учреждения, подведомственные   Муниципальному казенному учреждению 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 государственной (итоговой) аттестации обучающихся, освоивших общеобразовательные программы основного общего и среднего  (полного) общего образования,  в том числе в форме  единого  государственного экзамена, а также информации  из баз данных  Томской области и Российской Федерации об участниках единого государственного экзамена  и о результатах единого государственного экзаме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образовательные учреждения, подведомственные   Муниципальному казенному учреждению 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разовательные учреждения, подведомственные   Муниципальному казенному учреждению 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разовательные учреждения, подведомственные   Муниципальному казенному учреждению 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разовательные учреждения, подведомственные   Муниципальному казенному учреждению  «Отдел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разрешений на ввод объектов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услуга, направленная на улучшение жилищных условий гражд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живающих в сельской мес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граждан в целях получения социальных выплат на приобретение жилья в рамках реализации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стойчивое развитие сельских территорий на 2014-2017 годы и на период до 2020 года» и государственной программы Томской области «Устойчивое развитие сельских территорий Томской области до 2020 год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 специалист по программно-целевому обеспечению и анализу сельскохозяйственной деятельности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границах которых расположены здания, строения, соору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находящихся в собственности и земель, государственная собственность на которые не разграничена, для строительства (кроме индивидуального жилищного строительств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осуществления фермерским хозяйством его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документов о согласовании и утверждении схемы расположения земельного участка на кадастровом плане террито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, кроме </w:t>
            </w:r>
            <w:r>
              <w:rPr>
                <w:bCs/>
                <w:spacing w:val="1"/>
              </w:rPr>
              <w:t>граждан, имеющих право на внеочередное или</w:t>
              <w:br/>
              <w:t> 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б образовании земельных участков, находящихся в собственности муниципального образования Шегарский район или государственная собственность на которые не разгранич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права аренды на земельные участки,  </w:t>
            </w:r>
            <w:r>
              <w:rPr/>
              <w:t>находящихся в собственности</w:t>
            </w:r>
            <w:r>
              <w:rPr>
                <w:color w:val="000000"/>
              </w:rPr>
              <w:t>, для строительства, с предварительным согласованием мест размещения объе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права на земельные участки,  </w:t>
            </w:r>
            <w:r>
              <w:rPr/>
              <w:t>находящихся в собственности</w:t>
            </w:r>
            <w:r>
              <w:rPr>
                <w:color w:val="000000"/>
              </w:rPr>
              <w:t>, для строительства без предварительного согласования мест размещения объе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возмещение затрат по субсидированию % ставок по кредитам и займам малых форм хозяйств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оциально-правовых и тематических запро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е право владения зем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подготовка граждан, выразивших желание стать опекунами (попечителями) детей-сирот и детей, оставших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опеки и попечительства над несовершеннолетними детьми, оставшими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редварительных разрешений на совершение сделок с жилыми помещениями при участии несовершеннолетни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зменение имени и (или) фамилии ребенка в возрасте до 14 л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о ежемесячных денежных выплатах на содержание детей, находящихся под опекой (попечительств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несовершеннолетним гражданам, достигшим возраста 16 лет, разрешения на заключение брака (снижение брачного возрас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опеки или попечительства над совершеннолетними недееспособными или не полностью дееспособными граждан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по устройству детей-сирот и детей, оставшихся без попечения родителей, на воспитание в сем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right="-79" w:hanging="0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B8ADC50C9F4FA0D2F1E52242E4E329311019E11DC775C184C4399CDF387A0843731E67C815F68AE71D53rFb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9:00Z</dcterms:created>
  <dc:creator>Инга</dc:creator>
  <dc:description/>
  <cp:keywords/>
  <dc:language>en-US</dc:language>
  <cp:lastModifiedBy>Анна</cp:lastModifiedBy>
  <cp:lastPrinted>2014-11-28T14:28:00Z</cp:lastPrinted>
  <dcterms:modified xsi:type="dcterms:W3CDTF">2014-12-03T09:46:00Z</dcterms:modified>
  <cp:revision>18</cp:revision>
  <dc:subject/>
  <dc:title>ПОЯСНИТЕЛЬНАЯ ЗАПИСКА</dc:title>
</cp:coreProperties>
</file>