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514350" cy="69532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2.12.2014</w:t>
        <w:tab/>
        <w:t>№ 1331</w:t>
      </w:r>
    </w:p>
    <w:p>
      <w:pPr>
        <w:pStyle w:val="Normal2"/>
        <w:widowControl w:val="false"/>
        <w:spacing w:before="0" w:after="360"/>
        <w:jc w:val="center"/>
        <w:rPr/>
      </w:pPr>
      <w:r>
        <w:rPr/>
        <w:t>с. Мельниково</w:t>
      </w:r>
    </w:p>
    <w:tbl>
      <w:tblPr>
        <w:tblW w:w="604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</w:tblGrid>
      <w:tr>
        <w:trPr>
          <w:trHeight w:val="1840" w:hRule="atLeast"/>
        </w:trPr>
        <w:tc>
          <w:tcPr>
            <w:tcW w:w="60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exact" w:line="278"/>
              <w:ind w:left="1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внесении изменений в муниципальну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exact" w:line="278"/>
              <w:ind w:lef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осрочную целевую программу «Развитие молодежной политики в муниципальном образовании Шегарский район» на 2014-2016 годы» утвержденную постановлением Администрации Шегарского района от 05.06.2013 № 179</w:t>
            </w:r>
          </w:p>
        </w:tc>
      </w:tr>
    </w:tbl>
    <w:p>
      <w:pPr>
        <w:pStyle w:val="Normal"/>
        <w:shd w:fill="FFFFFF" w:val="clear"/>
        <w:spacing w:lineRule="exact" w:line="27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аключением об оценке эффективности реализации муниципальной программы </w:t>
      </w:r>
      <w:r>
        <w:rPr>
          <w:sz w:val="28"/>
          <w:szCs w:val="28"/>
        </w:rPr>
        <w:t>«Развитие молодежной политики в муниципальном образовании Шегарский район» на 2014-2016 годы» за 11 месяцев 2014 года от 02.12.2014 г.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78"/>
        <w:ind w:lef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69" w:before="19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муниципальную долгосрочную целевую программу «Развитие молодежной политики в муниципальном образовании Шегарский район» на 2014-2016 годы», утвержденную постановлением Администрации Шегарского района от 05.06.2013 № 179 «Об утверждении муниципальной долгосрочной целевой программы «Развитие молодежной политики в муниципальном образовании Шегарский район» на 2014-2016 годы»:</w:t>
      </w:r>
    </w:p>
    <w:p>
      <w:pPr>
        <w:pStyle w:val="Normal"/>
        <w:shd w:fill="FFFFFF" w:val="clear"/>
        <w:spacing w:lineRule="exact" w:line="269" w:before="19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«Основные мероприятия муниципальной долгосрочной целевой программы «Развитие молодежной политики в муниципальном образовании Шегарский район» на 2014-2016 годы»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spacing w:lineRule="exact" w:line="269" w:before="19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муниципального образования «Шегарский район» в сети Интернет.</w:t>
      </w:r>
    </w:p>
    <w:p>
      <w:pPr>
        <w:pStyle w:val="Normal"/>
        <w:shd w:fill="FFFFFF" w:val="clear"/>
        <w:spacing w:lineRule="exact" w:line="269" w:before="19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78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78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6804" w:leader="none"/>
        </w:tabs>
        <w:spacing w:lineRule="exact" w:line="269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Глава  Шегарского  района</w:t>
        <w:tab/>
        <w:t>В.Г. Емельянов</w:t>
      </w:r>
    </w:p>
    <w:p>
      <w:pPr>
        <w:pStyle w:val="ConsPlusTitle"/>
        <w:widowControl/>
        <w:rPr>
          <w:b w:val="false"/>
          <w:b w:val="false"/>
          <w:bCs w:val="false"/>
          <w:spacing w:val="-9"/>
          <w:sz w:val="28"/>
          <w:szCs w:val="28"/>
        </w:rPr>
      </w:pPr>
      <w:r>
        <w:rPr>
          <w:b w:val="false"/>
          <w:bCs w:val="false"/>
          <w:spacing w:val="-9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pacing w:val="-9"/>
          <w:sz w:val="28"/>
          <w:szCs w:val="28"/>
        </w:rPr>
      </w:pPr>
      <w:r>
        <w:rPr>
          <w:b w:val="false"/>
          <w:bCs w:val="false"/>
          <w:spacing w:val="-9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оловьева Л.А.,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auto" w:line="360"/>
        <w:rPr>
          <w:b w:val="false"/>
          <w:b w:val="false"/>
        </w:rPr>
      </w:pPr>
      <w:r>
        <w:rPr>
          <w:b w:val="false"/>
        </w:rPr>
        <w:t>2-12-87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12.2014 № 13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муниципальной целевой долгосроч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олодежной политики в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егарский район» на 2014-201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260"/>
        <w:gridCol w:w="1055"/>
        <w:gridCol w:w="816"/>
        <w:gridCol w:w="870"/>
        <w:gridCol w:w="870"/>
        <w:gridCol w:w="30"/>
        <w:gridCol w:w="832"/>
        <w:gridCol w:w="27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, руб. 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ажданско-патриотическое воспитание и содействие самоорганизаци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, круглых столов по вопросам гражданско-патриотического воспитания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распространение эффективных форм и методов гражданско-патриотического воспитания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енным памятным календарным датам воинской славы России и увековечиванию памяти защитников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 молодеж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вручение паспо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КС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литической, социально-экономической грамотност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Армейские буд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ЦД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лучших военно-патриотических клуб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краеведческая конференция «Бессмертен подвиг Шегарцев на полях сраж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 молодежи района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ая экспеди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ческий муз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 молодеж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я призы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КС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сударственной значимости и престижа военной службы, совершенствование работы по военно-патриотическому воспитанию молодежи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 78700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духовно-нравственных ценностей в молодежной среде. Поддержка талантливой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алантливой молодежи, в том числе обеспечение участия молодых талантов в международных, всероссийских, региональных конкурсах, выставках, фестивалях, олимпиа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КС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алантливой молодежи; создание условий для ее творческого ро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фестивалях КВН, организация и развитие движения КВН, проведение районного турнира игр К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КС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нициатив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я уличных суб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КС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творческого потенциала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районных антинаркотических акциях «Я выбираю жизнь», «НаркоСто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КС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, воспитания и формирования культуры здоровья, предупреждения распространения наркомании сред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развлекательная программа «Мы хотим жи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КС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творческого потенциала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 в рамках праздника «День молодеж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КС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имиджа молодого человека — талантливого, целеустремленного, спортивного, общественно активного, в полной мере осознающего свою ответственность за будущ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студента «Татьянин д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КСЦ Шегар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творческого потенциала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концертно-дискотечная молодеж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КС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творческого потенциала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и участие участие в областном конкурсе «Молодые лидеры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ЦД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дерских навыков и умений представителей и лидеров детских общественных организаций и объединений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 160000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сударственная поддержка молодой семьи. Повышение престижа семейных ценностей в молодежной сре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а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вышение престижа и роли </w:t>
            </w:r>
            <w:r>
              <w:rPr>
                <w:bCs/>
                <w:sz w:val="20"/>
                <w:szCs w:val="20"/>
              </w:rPr>
              <w:t>семьи</w:t>
            </w:r>
            <w:r>
              <w:rPr>
                <w:sz w:val="20"/>
                <w:szCs w:val="20"/>
              </w:rPr>
              <w:t xml:space="preserve"> в обществе, поддержка творческой и социальной инициативы </w:t>
            </w:r>
            <w:r>
              <w:rPr>
                <w:bCs/>
                <w:sz w:val="20"/>
                <w:szCs w:val="20"/>
              </w:rPr>
              <w:t>молод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емей</w:t>
            </w:r>
            <w:r>
              <w:rPr>
                <w:sz w:val="20"/>
                <w:szCs w:val="20"/>
              </w:rPr>
              <w:t>, отбор участников для областного фестиваля клубов молодых сем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тиражирование информационного буклета «Здоровая семья – счастлива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 молодежи позитивного отношения к осознанному родитель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молодых семей  в областном фестивале клубов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 МАУК «КС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вышение престижа и роли </w:t>
            </w:r>
            <w:r>
              <w:rPr>
                <w:bCs/>
                <w:sz w:val="20"/>
                <w:szCs w:val="20"/>
              </w:rPr>
              <w:t>семьи</w:t>
            </w:r>
            <w:r>
              <w:rPr>
                <w:sz w:val="20"/>
                <w:szCs w:val="20"/>
              </w:rPr>
              <w:t xml:space="preserve"> в обществе, поддержка творческой и социальной инициативы </w:t>
            </w:r>
            <w:r>
              <w:rPr>
                <w:bCs/>
                <w:sz w:val="20"/>
                <w:szCs w:val="20"/>
              </w:rPr>
              <w:t>молод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емей</w:t>
            </w:r>
            <w:r>
              <w:rPr>
                <w:sz w:val="20"/>
                <w:szCs w:val="20"/>
              </w:rPr>
              <w:t xml:space="preserve">, содействие развитию </w:t>
            </w:r>
            <w:r>
              <w:rPr>
                <w:bCs/>
                <w:sz w:val="20"/>
                <w:szCs w:val="20"/>
              </w:rPr>
              <w:t>клуб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лодых семей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уба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КС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ворческого потенциала и организация досуга молодых сем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молодых семейных пар «Формула счаст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КС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семейных ценностей, традиций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 124000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Поддержка и развитие потенциала сельской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областном конкурсе «Лучший работник сферы АП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 МАУК «КС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мастерства, престижа рабочей профе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молодежном форуме «Томский коллайд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сельской молодежи в реализацию региональной молодеж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учения программно-проектной деятельности сельской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ЦД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молодежных соци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ЦД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и активной жизненной и гражданской позиции современного человека, а также выявления творческой, инициативной, талантливой молодежи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 21000</w:t>
            </w:r>
          </w:p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ормирование толерантных межэтнических и межконфессиональных отношений в молодежной сре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«Эстафета дружбы» по толерантности в молодежной сре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 МАУК «КС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олерантных установок в молодежной сре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руглого стола по проблемам укрепления нравственного здоровья в молодежной сре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ежнационального мира и согласия на территор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пропагандирующих идеи межнационального согласия и солидарности, противодействующих этноэкстремизму и радикализму в молодежной сре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ежнационального сотрудничества, снижение ксенофобии 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 16000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циально-экономическая адаптация молодежи. Поддержка молодых специа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молодых работников АПК, добившихся высоких результатов в животноводстве и растениевод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КС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профессий в сфере А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е в областном конкурсе работающей молодежи «Мы-молоды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 МАУК «КС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и активной жизненной и гражданской позиции современного человека, а также выявления творческой, инициативной, талантливой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«Я – молод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КС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и активной жизненной и гражданской позиции современного человека, а также выявления творческой, инициативной, талантливой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ярмарки учеб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к получению высшего профессионального образования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48000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етское и молодежное движение – стратегический партнер госуда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районном слете волонтеров в рамках межрайонной акции «Мы – здоровое поко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ЦД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ок на правовое поведение и здоровый образ жизни сред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добровольческой деятельности, волонтер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ЦД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обровольцев (волонтеров) в подростко-молодежной сре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держка деятельности тимуровского движения по оказанию помощи ветеранам и вдовам погибших и умерших участников Великой Отечественной войны, локальных войн и конфли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ЦД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тимуровских отрядов  в подростковой среде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 61000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звитие инфраструктуры молодежной политики в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ь Молодежной думы Шега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молодежи в общественно-политическую деятельность района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  45000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вышение информированности молодежи о потенциальных возможностях саморазви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акета, оформление и монтаж доски почета «Молодежь Шегар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молодежи к участию и реализации проектов и программ молодежной политик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дание и распространение информационно-методических сборников по вопросам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 методическая поддержка деятельности молодежных организаций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67000</w:t>
            </w:r>
          </w:p>
        </w:tc>
      </w:tr>
      <w:tr>
        <w:trPr/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   590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39" w:right="720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30"/>
      <w:sz w:val="44"/>
      <w:szCs w:val="44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57:00Z</dcterms:created>
  <dc:creator>sya</dc:creator>
  <dc:description/>
  <cp:keywords/>
  <dc:language>en-US</dc:language>
  <cp:lastModifiedBy>Анна</cp:lastModifiedBy>
  <cp:lastPrinted>2014-12-02T14:57:00Z</cp:lastPrinted>
  <dcterms:modified xsi:type="dcterms:W3CDTF">2015-01-13T10:05:00Z</dcterms:modified>
  <cp:revision>3</cp:revision>
  <dc:subject/>
  <dc:title>АДМИНИСТРАЦИЯ ТОМСКОЙ ОБЛАСТИ</dc:title>
</cp:coreProperties>
</file>