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2.2014</w:t>
        <w:tab/>
        <w:t>№ 13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Мельни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007" w:hRule="atLeast"/>
        </w:trPr>
        <w:tc>
          <w:tcPr>
            <w:tcW w:w="9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9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Шегарского района от 03.10.2013 №364 «Об утверждении муниципальной программы «Обеспечение безопасности дорожного движения в Шегарском районе на 2013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начальника управления образования №521 от 05.12.2014, руководствуясь ст. 179 Бюджетного Кодекса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Обеспечение безопасности дорожного движения в Шегарском районе на 2013-2017 годы» утвержденную постановлением Главы Шегарского района от 03.10.2013 №364 «Об утверждении муниципальной программы «Обеспечение безопасности дорожного движения в Шегарском районе на 2013-2017 годы», в таблицу 4. - «Перечень программных мероприятий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деле 5: «Профилактика детского дорожно- транспортного травматизма» в пункте 5.7 столбца № 6 цифры «408» заменить цифрами «424», в столбце №8 цифры «96,0» заменить цифрами «11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азделе 5: «Профилактика детского дорожно- транспортного травматизма» в пункте 5.8, столбца № 6 цифры «266,4» заменить цифрами «250,4», в столбце №8 цифры «56,7» заменить  цифрами «40,7»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2. 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TextBodyIndent"/>
        <w:ind w:firstLine="720"/>
        <w:rPr/>
      </w:pPr>
      <w:r>
        <w:rPr>
          <w:b w:val="false"/>
          <w:bCs w:val="false"/>
          <w:sz w:val="28"/>
          <w:szCs w:val="28"/>
        </w:rPr>
        <w:t>3. Контроль за исполнением постановления возложить на заместителя Главы Шегарского района по вопросам жизнеобеспечения и безопасности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Глава Шегарского района</w:t>
        <w:tab/>
        <w:t xml:space="preserve">В.Г. Емелья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 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61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123</dc:creator>
  <dc:description/>
  <cp:keywords/>
  <dc:language>en-US</dc:language>
  <cp:lastModifiedBy>Анна</cp:lastModifiedBy>
  <cp:lastPrinted>2014-12-10T14:53:00Z</cp:lastPrinted>
  <dcterms:modified xsi:type="dcterms:W3CDTF">2015-01-13T10:14:00Z</dcterms:modified>
  <cp:revision>5</cp:revision>
  <dc:subject/>
  <dc:title> </dc:title>
</cp:coreProperties>
</file>