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7.12.2014</w:t>
        <w:tab/>
        <w:t>№ 1404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Улучшение демографической ситуации в Шегарском районе</w:t>
      </w:r>
    </w:p>
    <w:p>
      <w:pPr>
        <w:pStyle w:val="Normal"/>
        <w:jc w:val="center"/>
        <w:rPr/>
      </w:pPr>
      <w:r>
        <w:rPr>
          <w:szCs w:val="28"/>
        </w:rPr>
        <w:t>Томской области на период 2015-2017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, Постановлением Администрации Шегарского района от 28.07.2014 № 883 «Об утверждении Порядка принятия решений о разработке муниципальных программ Муниципального образования «Шегарский район», их формирования и реализации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муниципальную программу «Улучшение демографической ситуации в Шегарском районе Томской области на период 2015-2017 годы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стоящее постановление разместить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heg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исполнением  настоящего постановления возложить на Первого заместителя Главы Шегарского района  С.И. Меденцева.</w:t>
      </w:r>
    </w:p>
    <w:p>
      <w:pPr>
        <w:pStyle w:val="Normal"/>
        <w:tabs>
          <w:tab w:val="clear" w:pos="708"/>
          <w:tab w:val="left" w:pos="540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Шегарского района</w:t>
        <w:tab/>
        <w:t>В.Г.Емельянов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  <w:t>Сычева И.Б.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  <w:t>(38247)21054</w:t>
      </w:r>
      <w:r>
        <w:br w:type="page"/>
      </w:r>
    </w:p>
    <w:p>
      <w:pPr>
        <w:pStyle w:val="18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18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Шегарского района </w:t>
      </w:r>
    </w:p>
    <w:p>
      <w:pPr>
        <w:pStyle w:val="18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14 № 1404</w:t>
      </w:r>
    </w:p>
    <w:p>
      <w:pPr>
        <w:pStyle w:val="18"/>
        <w:ind w:right="-1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8"/>
        <w:ind w:right="-1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8"/>
        <w:ind w:right="-15" w:hanging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аспорт МУНИЦИПАЛЬНОЙ программы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760" w:footer="720" w:bottom="9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"/>
          <w:b/>
          <w:bCs/>
          <w:i/>
          <w:iCs/>
          <w:caps/>
          <w:sz w:val="28"/>
          <w:szCs w:val="28"/>
        </w:rPr>
      </w:r>
    </w:p>
    <w:tbl>
      <w:tblPr>
        <w:tblW w:w="10507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741"/>
        <w:gridCol w:w="1742"/>
        <w:gridCol w:w="1741"/>
        <w:gridCol w:w="1742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rPr/>
            </w:pPr>
            <w:r>
              <w:rPr/>
              <w:t>Программа улучшения демографической ситуации в Шегарском районе Томской области на 2015 – 2017 годы</w:t>
            </w:r>
          </w:p>
          <w:p>
            <w:pPr>
              <w:pStyle w:val="ReportTa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rPr/>
            </w:pPr>
            <w:r>
              <w:rPr/>
              <w:t>Координатор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rPr/>
            </w:pPr>
            <w:r>
              <w:rPr/>
              <w:t>Первый заместитель Главы Шегарского района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rPr/>
            </w:pPr>
            <w:r>
              <w:rPr/>
              <w:t>Структурные подразделения Администрации Шегарского района</w:t>
            </w:r>
          </w:p>
          <w:p>
            <w:pPr>
              <w:pStyle w:val="ReportTab"/>
              <w:snapToGrid w:val="false"/>
              <w:rPr/>
            </w:pPr>
            <w:r>
              <w:rPr/>
              <w:t>Администрации сельских поселений</w:t>
            </w:r>
          </w:p>
        </w:tc>
      </w:tr>
      <w:tr>
        <w:trPr>
          <w:trHeight w:val="6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Цели муниципальной программы   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билизация численности постоянного населения Шегарского района и создание условий для её роста.     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rPr>
                <w:szCs w:val="24"/>
              </w:rPr>
            </w:pPr>
            <w:r>
              <w:rPr>
                <w:szCs w:val="24"/>
              </w:rPr>
              <w:t>Задачи муниципальной программы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уровня рождаемости;                         </w:t>
              <w:br/>
              <w:t>- развитие и укрепление семьи;</w:t>
            </w:r>
          </w:p>
          <w:p>
            <w:pPr>
              <w:pStyle w:val="ConsPlusNormal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кращение смертности;                                                           </w:t>
            </w:r>
          </w:p>
          <w:p>
            <w:pPr>
              <w:pStyle w:val="ConsPlusNormal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заболеваемости населения и повышение качества медицинского обслуживания;</w:t>
            </w:r>
          </w:p>
          <w:p>
            <w:pPr>
              <w:pStyle w:val="ConsPlusNormal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и охрана репродуктивного здоровья;</w:t>
            </w:r>
          </w:p>
          <w:p>
            <w:pPr>
              <w:pStyle w:val="ConsPlusNormal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комфортных условий для жизни, работы, отдыха и воспитания детей посредством повышения качества жилищно-коммунальных услуг, развития системы образования и укрепления её материальной базы, формирования необходимых условий для физического и культурного развития населения, разработки мер закрепления молодежи на селе;</w:t>
            </w:r>
          </w:p>
          <w:p>
            <w:pPr>
              <w:pStyle w:val="ConsPlusNormal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еханизмов для привлечения на территорию района населения;</w:t>
            </w:r>
          </w:p>
          <w:p>
            <w:pPr>
              <w:pStyle w:val="ConsPlusNormal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ффективного рынка труда.</w:t>
            </w:r>
          </w:p>
        </w:tc>
      </w:tr>
      <w:tr>
        <w:trPr>
          <w:trHeight w:val="53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rPr/>
            </w:pPr>
            <w:r>
              <w:rPr/>
              <w:t>Сроки реализации</w:t>
            </w:r>
          </w:p>
          <w:p>
            <w:pPr>
              <w:pStyle w:val="ReportTab"/>
              <w:rPr/>
            </w:pPr>
            <w:r>
              <w:rPr/>
              <w:t>программы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right="71" w:hanging="0"/>
              <w:rPr/>
            </w:pPr>
            <w:r>
              <w:rPr/>
              <w:t>2015–2017 гг.</w:t>
            </w:r>
          </w:p>
        </w:tc>
      </w:tr>
      <w:tr>
        <w:trPr/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eportTab"/>
              <w:snapToGrid w:val="false"/>
              <w:rPr/>
            </w:pPr>
            <w:r>
              <w:rPr/>
              <w:t>Источники финансирования муниципальной программы, в том числе по годам (прогноз):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9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руб.)</w:t>
            </w:r>
          </w:p>
          <w:p>
            <w:pPr>
              <w:pStyle w:val="ConsPlusNormal"/>
              <w:ind w:left="59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eportTab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9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rPr/>
            </w:pPr>
            <w:r>
              <w:rPr/>
              <w:t>Всего,</w:t>
            </w:r>
          </w:p>
          <w:p>
            <w:pPr>
              <w:pStyle w:val="ReportTab"/>
              <w:snapToGrid w:val="false"/>
              <w:rPr/>
            </w:pPr>
            <w:r>
              <w:rPr/>
              <w:t>в том числ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9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9" w:right="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9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rPr/>
            </w:pPr>
            <w:r>
              <w:rPr/>
              <w:t>Средства областного бюджета (по согласованию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9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rPr/>
            </w:pPr>
            <w:r>
              <w:rPr/>
              <w:t>Средства федерального бюджета (по согласованию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9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rPr/>
            </w:pPr>
            <w:r>
              <w:rPr/>
              <w:t>Другие источники (по согласованию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9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естественной убыли населения;</w:t>
            </w:r>
          </w:p>
          <w:p>
            <w:pPr>
              <w:pStyle w:val="ConsPlusNormal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уровня рождаемости;</w:t>
            </w:r>
          </w:p>
          <w:p>
            <w:pPr>
              <w:pStyle w:val="ConsPlusNormal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материнской и младенческой смертности;</w:t>
            </w:r>
          </w:p>
          <w:p>
            <w:pPr>
              <w:pStyle w:val="ConsPlusNormal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смертности от неестественных причин в результате правонарушений и дорожно-транспортных происшествий, от употребления наркотиков и алкоголя;</w:t>
            </w:r>
          </w:p>
          <w:p>
            <w:pPr>
              <w:pStyle w:val="ConsPlusNormal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смертности населения Шегарского района от заболеваний системы кровообращения и онкологических заболеваний;</w:t>
            </w:r>
          </w:p>
          <w:p>
            <w:pPr>
              <w:pStyle w:val="ConsPlusNormal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граждан, занимающихся физической культурой и спортом, в том числе занимающихся самостоятельно;</w:t>
            </w:r>
          </w:p>
          <w:p>
            <w:pPr>
              <w:pStyle w:val="ConsPlusNormal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ложительного сальдо миграции населения района</w:t>
            </w:r>
          </w:p>
          <w:p>
            <w:pPr>
              <w:pStyle w:val="ConsPlusNormal"/>
              <w:snapToGrid w:val="false"/>
              <w:ind w:left="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uppressAutoHyphens w:val="true"/>
        <w:ind w:left="0" w:right="98" w:hanging="0"/>
        <w:jc w:val="center"/>
        <w:rPr>
          <w:bCs w:val="false"/>
          <w:i/>
          <w:i/>
          <w:iCs/>
          <w:sz w:val="28"/>
          <w:szCs w:val="28"/>
        </w:rPr>
      </w:pPr>
      <w:r>
        <w:br w:type="page"/>
      </w:r>
      <w:r>
        <w:rPr>
          <w:bCs w:val="false"/>
          <w:i/>
          <w:iCs/>
          <w:sz w:val="28"/>
          <w:szCs w:val="28"/>
        </w:rPr>
        <w:t>Введение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грамма улучшения демографической ситуации Шегарского района (далее – Программа) представляет собой документ, отражающий результаты разработки  среднесрочной перспективы демографического развития района на 2015 – 2017 гг. В основу данного программного документа легли приоритетные направления регулирования демографических процессов, заложенные в Концепции демографической политики Российской Федерации и Томской област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зработка Программы сопровождалась выявлением и анализом основных проблем, а также расстановкой приоритетов в развитии демографии района. Программа содержит совокупность  увязанных по ресурсам, исполнителям и срокам реализации мероприятий, направленных на достижение целей демографического развития райо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ые цели и направления развития, сформулированные в Программе, носят среднесрочный характер и могут ежегодно корректироваться и дополняться в зависимости от складывающейся ситуации, изменения внутренних и внешних условий, появления дополнительных возможностей и т.п.</w:t>
      </w:r>
      <w:r>
        <w:br w:type="page"/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08"/>
          <w:tab w:val="left" w:pos="435" w:leader="none"/>
        </w:tabs>
        <w:suppressAutoHyphens w:val="true"/>
        <w:ind w:left="435" w:right="-54" w:hanging="435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iCs/>
          <w:color w:val="000000"/>
          <w:spacing w:val="0"/>
          <w:sz w:val="28"/>
          <w:szCs w:val="28"/>
        </w:rPr>
        <w:t>Анализ демографической ситуации в Шегарском районе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12" w:before="240" w:after="1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1. Анализ и оценка исходной ситуаци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Анализ основных показателей, проблем и тенденций, сложившихся в демографическом развитии Шегарского района, позволяет сделать выводы и обозначить основные факторы, повлиявшие на демографическую ситуацию в районе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 районе не преодолена неблагоприятная демографическая ситуация, которая складывалась в течение многих лет: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ерио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исленность населения, чел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.01.20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7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.01.2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47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.01.200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119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.01.20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82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.01.200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40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.01.200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07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.01.200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029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.01.200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829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.01.20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67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.01.20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3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.01.20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90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.01.20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83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.01.20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790</w:t>
            </w:r>
          </w:p>
        </w:tc>
      </w:tr>
    </w:tbl>
    <w:p>
      <w:pPr>
        <w:pStyle w:val="TextBodyIndent"/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 xml:space="preserve">По состоянию на 1 января 2014 года численность постоянного населения района по сравнению с переписью 2002 года сократилась на 2910 человек или на 12,8%. Сокращение численности населения произошло, в основном, из-за естественной убыли населения. </w:t>
      </w:r>
    </w:p>
    <w:p>
      <w:pPr>
        <w:pStyle w:val="Normal"/>
        <w:spacing w:lineRule="auto" w:line="360"/>
        <w:ind w:firstLine="709"/>
        <w:jc w:val="both"/>
        <w:rPr>
          <w:position w:val="5"/>
        </w:rPr>
      </w:pPr>
      <w:r>
        <w:rPr>
          <w:position w:val="5"/>
        </w:rPr>
        <w:t>При этом,  число родившихся увеличивается, но число умерших превышает число родившихся, что связано, прежде всего, с нахождением на территории района Областного государственного автономного учреждения "Шегарский психоневрологический интернат "ЗАБОТА" и Областного государственного автономного учреждения "Дом-интернат для престарелых и инвалидов "Лесная дача".</w:t>
      </w:r>
    </w:p>
    <w:p>
      <w:pPr>
        <w:pStyle w:val="Normal"/>
        <w:spacing w:lineRule="atLeast" w:line="240"/>
        <w:ind w:firstLine="709"/>
        <w:jc w:val="both"/>
        <w:rPr>
          <w:position w:val="5"/>
          <w:sz w:val="26"/>
          <w:szCs w:val="26"/>
        </w:rPr>
      </w:pPr>
      <w:r>
        <w:rPr>
          <w:position w:val="5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405"/>
        <w:gridCol w:w="1291"/>
        <w:gridCol w:w="1168"/>
        <w:gridCol w:w="1142"/>
        <w:gridCol w:w="1241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 тыс.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аемость 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ртность 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младенческая смертность до 1 г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ый прирост (убыль) на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8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рибывши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выбывши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/убы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0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spacing w:lineRule="auto" w:line="360"/>
        <w:ind w:left="0"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spacing w:lineRule="auto" w:line="360"/>
        <w:ind w:left="0"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Естественное движение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>В общей численности населения района преобладают лица женского пола. На 1 января 2013 года женщины составляли 10218 человек (52 % от численности населения района), мужчины – 9614 человек (48%)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 xml:space="preserve">Характерное для населения России и Томской области значительное превышение численности женщин над численностью мужчин наблюдается и в Шегарском районе. 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>В период 2008-2013 годов соотношение мужчин и женщин в районе было постоянным: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16"/>
        <w:gridCol w:w="743"/>
        <w:gridCol w:w="716"/>
        <w:gridCol w:w="702"/>
        <w:gridCol w:w="716"/>
        <w:gridCol w:w="702"/>
        <w:gridCol w:w="716"/>
        <w:gridCol w:w="701"/>
        <w:gridCol w:w="716"/>
        <w:gridCol w:w="701"/>
        <w:gridCol w:w="716"/>
        <w:gridCol w:w="832"/>
      </w:tblGrid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, че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д.вес, 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, че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д.вес, 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, че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д.вес, 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, че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д.вес, 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, че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д.вес, 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, че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д.вес, %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/>
              <w:t>мужчи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9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9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7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5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6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/>
              <w:t>женщи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9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8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7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4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3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2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</w:tbl>
    <w:p>
      <w:pPr>
        <w:pStyle w:val="TextBodyIndent"/>
        <w:spacing w:lineRule="auto" w:line="360"/>
        <w:ind w:lef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lang w:val="en-US"/>
        </w:rPr>
      </w:pPr>
      <w:r>
        <w:rPr/>
        <w:t>На 01.01.2013 года численность трудоспособного населения Шегарского района, согласно статистическим сведениям, составила 11187 чел. или 56,4% от общей численности населения, из них мужчин 6143 чел., женщин – 5044 чел.; численность населения моложе трудоспособного возраста – 3532 чел. или 17,8%, численность населения старше трудоспособного возраста – 5113 чел. (25,8 % от общей численности)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273"/>
        <w:gridCol w:w="1273"/>
        <w:gridCol w:w="1273"/>
        <w:gridCol w:w="1016"/>
        <w:gridCol w:w="1129"/>
        <w:gridCol w:w="1273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Численность населения (на конец года), 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3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в возраст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ложе трудоспособного - 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жчи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6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енщи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6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удоспособного - 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87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жчи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4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енщи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44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тарше трудоспособного</w:t>
            </w:r>
            <w:r>
              <w:rPr>
                <w:b/>
              </w:rPr>
              <w:t xml:space="preserve"> - </w:t>
            </w:r>
            <w:r>
              <w:rPr/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13</w:t>
            </w:r>
          </w:p>
        </w:tc>
      </w:tr>
      <w:tr>
        <w:trPr>
          <w:trHeight w:val="27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жчи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5</w:t>
            </w:r>
          </w:p>
        </w:tc>
      </w:tr>
      <w:tr>
        <w:trPr>
          <w:trHeight w:val="26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енщи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68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ля населения нетрудоспособного возраста, 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 xml:space="preserve">Увеличение доли населения нетрудоспособного возраста происходит за счет увеличения численности населения младше трудоспособного возраста. 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>На протяжении последних двенадцати лет на территории района сохраняется устойчивая тенденция естественной убыли населения:</w:t>
      </w:r>
    </w:p>
    <w:p>
      <w:pPr>
        <w:pStyle w:val="TextBodyIndent"/>
        <w:spacing w:lineRule="auto" w:line="360"/>
        <w:ind w:left="0" w:firstLine="540"/>
        <w:rPr/>
      </w:pPr>
      <w:r>
        <w:rPr/>
        <w:t>(чел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29"/>
        <w:gridCol w:w="829"/>
        <w:gridCol w:w="830"/>
        <w:gridCol w:w="830"/>
        <w:gridCol w:w="830"/>
        <w:gridCol w:w="830"/>
        <w:gridCol w:w="831"/>
        <w:gridCol w:w="831"/>
        <w:gridCol w:w="776"/>
        <w:gridCol w:w="776"/>
        <w:gridCol w:w="83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-2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-3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-29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-4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-3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-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-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-1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-4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-3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-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-42</w:t>
            </w:r>
          </w:p>
        </w:tc>
      </w:tr>
    </w:tbl>
    <w:p>
      <w:pPr>
        <w:pStyle w:val="TextBodyIndent"/>
        <w:spacing w:lineRule="auto" w:line="360"/>
        <w:ind w:left="0" w:firstLine="540"/>
        <w:jc w:val="both"/>
        <w:rPr/>
      </w:pPr>
      <w:r>
        <w:rPr/>
      </w:r>
    </w:p>
    <w:p>
      <w:pPr>
        <w:pStyle w:val="TextBodyIndent"/>
        <w:spacing w:lineRule="auto" w:line="360"/>
        <w:ind w:left="0" w:firstLine="540"/>
        <w:jc w:val="both"/>
        <w:rPr>
          <w:i/>
          <w:i/>
        </w:rPr>
      </w:pPr>
      <w:r>
        <w:rPr/>
        <w:t>Подобная ситуация характерна для большинства муниципальных образований Томской области.</w:t>
      </w:r>
    </w:p>
    <w:p>
      <w:pPr>
        <w:pStyle w:val="TextBodyIndent"/>
        <w:spacing w:lineRule="auto" w:line="360"/>
        <w:ind w:left="0"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spacing w:lineRule="auto" w:line="360"/>
        <w:ind w:left="0"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ождаемость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>На формирование естественной убыли населения оказывает влияние уровень рождаемости. В 2013 году в районе родилось 303 человека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>Коэффициент рождаемости в 2013 году составил 15,2 чел. на 1000 населения. Коэффициент рождаемости в районе за период 2005 - 2013 годов увеличился на 83% (в 2005 году коэффициент составлял 8,3 чел.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</w:tr>
    </w:tbl>
    <w:p>
      <w:pPr>
        <w:pStyle w:val="TextBodyIndent"/>
        <w:spacing w:lineRule="auto" w:line="360"/>
        <w:ind w:left="0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spacing w:lineRule="auto" w:line="360"/>
        <w:ind w:left="0"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мертность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>Основные причины смертности в Шегарском районе: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чел.)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3"/>
        <w:gridCol w:w="1037"/>
        <w:gridCol w:w="1082"/>
        <w:gridCol w:w="984"/>
        <w:gridCol w:w="1028"/>
        <w:gridCol w:w="1072"/>
        <w:gridCol w:w="83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мершие от всех причин, </w:t>
            </w:r>
          </w:p>
          <w:p>
            <w:pPr>
              <w:pStyle w:val="TextBodyIndent"/>
              <w:spacing w:lineRule="auto" w:line="36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4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4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4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4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4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3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421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т ново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т болезней системы кровообра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2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2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2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1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т болезней органов дых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т болезней органов пищева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т несчастных случаев, отравлений и трав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TextBodyIndent"/>
        <w:spacing w:lineRule="auto" w:line="360"/>
        <w:ind w:left="0" w:firstLine="540"/>
        <w:jc w:val="both"/>
        <w:rPr/>
      </w:pPr>
      <w:r>
        <w:rPr/>
      </w:r>
    </w:p>
    <w:p>
      <w:pPr>
        <w:pStyle w:val="TextBodyIndent"/>
        <w:spacing w:lineRule="auto" w:line="360"/>
        <w:ind w:left="0" w:firstLine="539"/>
        <w:jc w:val="both"/>
        <w:rPr/>
      </w:pPr>
      <w:r>
        <w:rPr/>
        <w:t>В 2013 году показатель смертности в Шегарском районе составил 21,2 чел. на 1000 населения, что выше данного показателя по Томской области на 76,67% (12,0 чел. на 1000 населения) и является одним из самых высоких показателей среди районов област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2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21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2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21,2</w:t>
            </w:r>
          </w:p>
        </w:tc>
      </w:tr>
    </w:tbl>
    <w:p>
      <w:pPr>
        <w:pStyle w:val="TextBodyIndent"/>
        <w:spacing w:lineRule="auto" w:line="360"/>
        <w:ind w:left="0" w:firstLine="539"/>
        <w:jc w:val="both"/>
        <w:rPr/>
      </w:pPr>
      <w:r>
        <w:rPr/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>Структура смертности по отдельным причинам в целом совпадает со среднеобластной. Наибольший удельный вес занимают случаи смертности в результате заболеваний системы кровообращения, второе и третье место чередуют между собой показатели смертности от новообразований и в результате несчастных случаев, отравлений и травм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>Смерть в результате несчастных случаев и травм в 28% случаев  спровоцирована приемом алкоголя.</w:t>
      </w:r>
    </w:p>
    <w:p>
      <w:pPr>
        <w:pStyle w:val="TextBodyIndent"/>
        <w:spacing w:lineRule="auto" w:line="360"/>
        <w:ind w:left="0" w:firstLine="540"/>
        <w:jc w:val="both"/>
        <w:rPr>
          <w:b/>
          <w:b/>
          <w:i/>
          <w:i/>
          <w:sz w:val="26"/>
          <w:szCs w:val="26"/>
        </w:rPr>
      </w:pPr>
      <w:r>
        <w:rPr/>
        <w:t xml:space="preserve">Одним из основных демографических показателей является показатель младенческой  смертности. Коэффициент младенческой смертности в Шегарском районе не стабилен. В 2009 году он составил 4,3 на 1000 родившихся живыми, в 2010 году –12,5, в 2013 году – 0. Преобладающей причиной младенческой смертности являются состояния, возникающие в перинатальном периоде. 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>Миграц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900"/>
        <w:gridCol w:w="1169"/>
        <w:gridCol w:w="1098"/>
        <w:gridCol w:w="1098"/>
        <w:gridCol w:w="1225"/>
        <w:gridCol w:w="1177"/>
        <w:gridCol w:w="1114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рибывш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</w:tr>
      <w:tr>
        <w:trPr>
          <w:trHeight w:val="49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выбывш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</w:tr>
      <w:tr>
        <w:trPr>
          <w:trHeight w:val="49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грационный прирост, убыль (-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TextBodyIndent"/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>За 2007-20013 годы, по данным статистики, тенденция изменения миграционного потока не стабильна. В 2011 году наблюдалась миграционная убыль в количестве 170 человек, что также было характерно и для всех остальных районов Томской области за исключением Томского района и г.Томска. В рейтинге муниципальных образований Томской области по показателю миграционного прироста, убыли Шегарский район занимает  3 место после г.Томска и Томского района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>Характеризуя активность миграционных потоков в целом по Томской области можно сделать вывод, что на протяжении 2007-2013 годов наблюдается отток населения из сельской местности в городскую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 xml:space="preserve"> 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>Негативные тенденции миграционных процессов в Шегарском районе совпадают с тенденциями характерными для Томской области – это убыль населения моложе трудоспособного возраста, миграционный прирост лиц старше трудоспособного возраста, а также выраженная маятниковая миграция трудоспособного населения.</w:t>
      </w:r>
    </w:p>
    <w:p>
      <w:pPr>
        <w:pStyle w:val="TextBodyIndent"/>
        <w:spacing w:lineRule="auto" w:line="360"/>
        <w:ind w:left="0" w:firstLine="540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TextBodyIndent"/>
        <w:spacing w:lineRule="auto" w:line="360"/>
        <w:ind w:left="0"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раки и разводы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>Сегодняшние тенденции создания и сохранения официально зарегистрированной семьи в большей мере основаны на изменении социально-экономических ценностей и менталитета населения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 xml:space="preserve">На территории Шегарского района за период 2007-2013 годов наблюдается  нестабильная динамика числа регистрируемых браков и числа официальных разводов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917"/>
        <w:gridCol w:w="963"/>
        <w:gridCol w:w="935"/>
        <w:gridCol w:w="985"/>
        <w:gridCol w:w="985"/>
        <w:gridCol w:w="1088"/>
        <w:gridCol w:w="1529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/>
              <w:t>Зарегистрирован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/>
              <w:t>брак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1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1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1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1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1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18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/>
              <w:t>разв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1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1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TextBodyIndent"/>
        <w:spacing w:lineRule="auto" w:line="360"/>
        <w:ind w:left="0" w:firstLine="540"/>
        <w:jc w:val="both"/>
        <w:rPr/>
      </w:pPr>
      <w:r>
        <w:rPr/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</w:r>
    </w:p>
    <w:p>
      <w:pPr>
        <w:pStyle w:val="TextBodyIndent"/>
        <w:spacing w:lineRule="auto" w:line="360"/>
        <w:ind w:left="0"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доровье населения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>Одним из основных показателей, характеризующих здоровье населения, является уровень заболеваемости населения.</w:t>
      </w:r>
      <w:r>
        <w:rPr>
          <w:color w:val="FF0000"/>
        </w:rPr>
        <w:t xml:space="preserve"> </w:t>
      </w:r>
      <w:r>
        <w:rPr/>
        <w:t>В 2013 году общая заболеваемость населения Шегарского района составила 1694,4 случаев на 1000 населения.</w:t>
      </w:r>
      <w:r>
        <w:rPr>
          <w:color w:val="FF0000"/>
        </w:rPr>
        <w:t xml:space="preserve"> </w:t>
      </w:r>
      <w:r>
        <w:rPr/>
        <w:t>По сравнению с 2008 годом общая заболеваемость населения увеличилась на 23 %.</w:t>
      </w:r>
      <w:r>
        <w:rPr>
          <w:color w:val="FF0000"/>
        </w:rPr>
        <w:t xml:space="preserve"> 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 xml:space="preserve">Ранговое распределение основных классов заболеваемости населения Шегарского района практически совпадает с среднеобластным распределением. В структуре заболеваемости населения наибольшее распространение имеют болезни органов дыхания (первое рейтинговое место), болезни системы кровообращения (второе рейтинговое место), болезни костно-мышечной  системы (третье рейтинговое место). 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>За последние 5 лет наблюдается «омоложение заболеваемости». Рост заболеваемости детей до 14 лет составил 39%, подростков 15-17 лет на 2%. При этом заболеваемость девушек имеет более высокий темп роста, чем заболеваемость юношей - 10%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>Основными факторами, влияющими на демографические процессы в Шегарском районе, являются: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 xml:space="preserve">- низкий уровень заработной платы работающих, 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 xml:space="preserve">- недостаток высокооплачиваемых постоянных рабочих мест,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0" w:firstLine="539"/>
        <w:jc w:val="both"/>
        <w:rPr/>
      </w:pPr>
      <w:r>
        <w:rPr/>
        <w:t>- недостаток благоустроенного жилья и отсутствие современных условий для проведения досуга и развлечений;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>- недостаточная обеспеченность населения услугами дошкольных образовательных учреждений;</w:t>
      </w:r>
    </w:p>
    <w:p>
      <w:pPr>
        <w:pStyle w:val="TextBodyIndent"/>
        <w:spacing w:lineRule="auto" w:line="360"/>
        <w:ind w:left="0" w:firstLine="539"/>
        <w:jc w:val="both"/>
        <w:rPr/>
      </w:pPr>
      <w:r>
        <w:rPr/>
        <w:t>- низкая ценность семьи, философия бездетности и малодетности;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 xml:space="preserve">- отсутствие у населения мотивации к здоровому образу жизни и неблагоприятное состояние окружающей среды, отражающиеся на состоянии здоровья населения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suppressAutoHyphens w:val="true"/>
        <w:spacing w:lineRule="auto" w:line="312" w:before="240" w:after="120"/>
        <w:ind w:left="36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2. Основные демографические проблемы района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>Проведенный анализ демографической ситуации позволил сформулировать основные демографические проблемы района: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Низкий уровень рождаем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рождаемости в районе (ниже необходимого уровня простого воспроизводства населения) обусловлен, главным образом, распространением малодетно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создание семьи, тем более семьи с несколькими детьми, является непривлекательным для населения по ряду экономических (материальных) и социальных причин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е ребенка на длительный период сопряжено со значительным снижением совокупного дохода семьи при одновременном увеличении расход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ые жилищные условия являются одним из основных факторов, препятствующих формированию молодой семьи, тем более семьи с ребенко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«более взрослой» модели рождаемости и распространение юридически неоформленных брак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ценности семьи связано с изменением социальных ценностей общества, в том числе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м уверенности в будущем как для себя, так и для ребенка в результате социально-экономических кризисов и снижения доверия к государству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еной ценностей социального и духовного общения на ценность материального благополучия (откладывание рождения ребенка в результате формирования карьеры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менения ситуации необходимо укоренение в сознании населения образа семьи с несколькими детьми как положительного. Инструментом должно быть как материальное стимулирование, так и масштабная информационно-просветительская работа, направленная на духовно-нравственное воспитание, пропаганду ценности семьи и брака, устоев отечественной культуры.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зменения структуры смертност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не высокого уровня смертности наблюдаются изменения её структуры. Данные изменения обусловлены следующим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социально обусловленной смертности среди трудоспособного населения (прежде всего мужчин и на фоне приема алкоголя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ый рост доли смертности от новообразова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менения ситуации необходима разработка и реализация мероприятий, направленных на сохранение и охрану здоровья населения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болеваемость и инвалидизация населен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сохранения негативных тенденций лежат следующие факторы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отсутствие у населения мотивации к здоровому образу жизни: в соответствии с менталитетом населения ответственность за сохранение здоровья человека перекладывается на государственные и административные структуры - больницы, школы, органы охраны порядка и пр.;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наличие неблагоприятной экологической обстановки: на территории района выделяются три зоны по степени уменьшения техногенной нагрузк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0" w:firstLine="360"/>
              <w:jc w:val="both"/>
              <w:rPr/>
            </w:pPr>
            <w:r>
              <w:rPr/>
              <w:t>юго-восточная подвергается воздействию СХК, ТНХК, ТЭЦ и др. предприятий г. Томска и г. Северска, находится под влиянием автотрас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0" w:firstLine="360"/>
              <w:jc w:val="both"/>
              <w:rPr/>
            </w:pPr>
            <w:r>
              <w:rPr/>
              <w:t>северо-западная испытывает некоторое воздействие предприятий нефтегазовой отрасли, автотрассы Томск – Колпашево и предприятий сельского хозяйст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360"/>
              <w:jc w:val="both"/>
              <w:rPr/>
            </w:pPr>
            <w:r>
              <w:rPr/>
              <w:t>юго-западная подвергается влиянию предприятий сельского хозяйства, автотрассы Томск — Новосибирск.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  <w:t xml:space="preserve">На состояние атмосферного воздуха Шегарского района оказывает воздействие хозяйственная деятельность 26 организаций, выбросы загрязняющих веществ в атмосферный воздух которых в 2012 году составили 1,096 тыс. тонн, снижение к уровню 2002 года  на 0,763 тыс.тонн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менения ситуации необходимо, чтобы фактор здоровья стал приоритетным во всех сферах жизнедеятельности человека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й (улучшение условий труда, снижение травматизма, повышение заработной платы, расширение рынка труда, сокращение бесконтрольного выброса отходов производства и охраны окружающей среды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бытовой (улучшение качества жилищных условий, структуры питания, профилактика заболеваний, повышение культурно-образовательного уровня населения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й (ужесточение мер ответственности за производство и распространение продуктов самогоноварения и наркотиков, жесткий контроль распространяемой рекламы и т.п.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водимые меры должны способствовать формированию здорового образа жизни и личной ответственности каждого за сохранение собственного здоровья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тток населения из сельской местност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тток и естественная убыль населения влияют на увеличение числа мелких населенных пунктов с числом жителей 50 и менее человек. Большая часть из них это «вымирающие деревни», в которых преобладает население старше трудоспособного возраста и где отсутствует или слаборазвита социальная и экономическая инфраструктур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сугубляет ситуацию отток трудоспособного населения на фоне сокращения численности населения младше трудоспособного возраста и увеличения удельного веса пожилых люд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щими причинами оттока населения из района являю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учеб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ысоко оплачиваемых рабочих мест, а зачастую просто безработиц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заработной платы работающих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недостаток благоустроенного жилья и отсутствие современных условий для проведения досуга и развлечений.</w:t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ind w:firstLine="654"/>
        <w:rPr>
          <w:szCs w:val="24"/>
        </w:rPr>
      </w:pPr>
      <w:r>
        <w:rPr>
          <w:szCs w:val="24"/>
        </w:rPr>
        <w:t xml:space="preserve">Для изменения ситуации необходимо осуществление комплекса мероприятий способствующего успешной реализации основных направлений социально-экономической политики, к которым относятся: </w:t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ind w:firstLine="654"/>
        <w:rPr>
          <w:szCs w:val="24"/>
        </w:rPr>
      </w:pPr>
      <w:r>
        <w:rPr>
          <w:szCs w:val="24"/>
        </w:rPr>
        <w:t xml:space="preserve">повышение уровня доходов и занятости населения; </w:t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ind w:firstLine="654"/>
        <w:rPr>
          <w:szCs w:val="24"/>
        </w:rPr>
      </w:pPr>
      <w:r>
        <w:rPr>
          <w:szCs w:val="24"/>
        </w:rPr>
        <w:t xml:space="preserve">содействие обеспечению граждан жильём; </w:t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ind w:firstLine="654"/>
        <w:rPr>
          <w:szCs w:val="24"/>
        </w:rPr>
      </w:pPr>
      <w:r>
        <w:rPr>
          <w:szCs w:val="24"/>
        </w:rPr>
        <w:t xml:space="preserve">участие в социальной поддержке отдельных групп населения; </w:t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ind w:firstLine="654"/>
        <w:rPr>
          <w:szCs w:val="24"/>
        </w:rPr>
      </w:pPr>
      <w:r>
        <w:rPr>
          <w:szCs w:val="24"/>
        </w:rPr>
        <w:t xml:space="preserve">организация муниципальной системы здравоохранения; </w:t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ind w:firstLine="654"/>
        <w:rPr>
          <w:szCs w:val="24"/>
        </w:rPr>
      </w:pPr>
      <w:r>
        <w:rPr>
          <w:szCs w:val="24"/>
        </w:rPr>
        <w:t xml:space="preserve">организация предоставления образовательных услуг; </w:t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ind w:firstLine="654"/>
        <w:rPr>
          <w:szCs w:val="24"/>
        </w:rPr>
      </w:pPr>
      <w:r>
        <w:rPr>
          <w:szCs w:val="24"/>
        </w:rPr>
        <w:t>создание условий для деятельности учреждений культуры и досуга, для развития физической культуры и спорта в район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ыявленные в результате анализа демографической ситуации проблемы являются управляемыми и для оказания воздействия на них у муниципального района достаточно полномоч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 целях более эффективной реализации данных полномочий в Шегарском районе требуется разработка программных мероприятий, которые позволят преодолеть негативные тенденции в демографическом развитии и создать условия по стабилизации демографической ситуации.</w:t>
      </w:r>
    </w:p>
    <w:p>
      <w:pPr>
        <w:pStyle w:val="Heading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uppressAutoHyphens w:val="true"/>
        <w:ind w:left="0" w:right="-54" w:hanging="0"/>
        <w:jc w:val="left"/>
        <w:rPr/>
      </w:pPr>
      <w:r>
        <w:rPr>
          <w:b w:val="false"/>
          <w:i/>
          <w:sz w:val="28"/>
          <w:szCs w:val="28"/>
        </w:rPr>
        <w:t>2</w:t>
      </w:r>
      <w:r>
        <w:rPr>
          <w:i/>
          <w:szCs w:val="32"/>
        </w:rPr>
        <w:t xml:space="preserve">. </w:t>
      </w:r>
      <w:r>
        <w:rPr>
          <w:b w:val="false"/>
          <w:bCs w:val="false"/>
          <w:i/>
          <w:iCs/>
          <w:sz w:val="28"/>
          <w:szCs w:val="28"/>
        </w:rPr>
        <w:t>Цели, приоритетные направления, задачи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suppressAutoHyphens w:val="true"/>
        <w:spacing w:lineRule="auto" w:line="312" w:before="240" w:after="120"/>
        <w:ind w:left="36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. Цели демографического развития Шегарского района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й целью</w:t>
      </w:r>
      <w:r>
        <w:rPr>
          <w:rFonts w:cs="Times New Roman" w:ascii="Times New Roman" w:hAnsi="Times New Roman"/>
          <w:sz w:val="24"/>
          <w:szCs w:val="24"/>
        </w:rPr>
        <w:t xml:space="preserve"> демографического развития Шегарского района в среднесрочной перспективе в соответствии с Концепцией демографической политики Российской Федерации является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абилизация численности постоянного населения</w:t>
      </w:r>
      <w:r>
        <w:rPr>
          <w:rFonts w:cs="Times New Roman" w:ascii="Times New Roman" w:hAnsi="Times New Roman"/>
          <w:sz w:val="24"/>
          <w:szCs w:val="24"/>
        </w:rPr>
        <w:t xml:space="preserve"> и создание условий для её роста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suppressAutoHyphens w:val="true"/>
        <w:spacing w:lineRule="auto" w:line="312" w:before="240" w:after="120"/>
        <w:ind w:left="36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2. Приоритетные направления улучшения демографической ситуации район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достижения цели были выделены приоритетные направления демографического развития на среднесрочную перспектив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качестве основных приоритетных направлений на ближайшие три года следует рассматривать следующие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улирование естественного движения населения (рождаемость, смертность)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храна здоровья населения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ффективная миграционная политик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рамках приоритетных направлений  должны быть решены следующие задачи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регулирования естественного движения населения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роприятий по повышению рождаемости путем развития и укрепления ценности семьи и брака, рождения и воспитания детей, обеспечения мер адресной социальной поддержки при рождении и усыновлении детей, компенсации расходов на дошкольное образование для семей различных типов (молодых, многодетных, малообеспеченных), а также участия в реализации федеральных и областных программ по обеспечению молодых семей жильем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роприятий по сокращению смертности, в первую очередь по сокращению смертности от немедицинских причин, младенческой и материнской смертности, снижению смертности населения трудоспособного возраста путем профилактики травматизма через усиление контроля за требованиями охраны труда в организациях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укрепления здоровья населения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заболеваемости населения по направлениям: охрана здоровья матери и ребенка, снижение заболеваемости органов кровообращения, новообразований, профилактика алкоголизма, наркомании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и охрана репродуктивного здоровья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, формирование общественного сознания об ответственности за собственное здоровье, ведение борьбы с вредными привычками,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изической культуры и спорта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и снижение загрязненности окружающей среды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области эффективной миграционной полит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фортных условий для жизни, работы, отдыха и воспитания детей, способствующих закреплению населения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и механизмов для привлечения на территорию района категорий населения, необходимых для обеспечения новой структуры экономики квалифицированными кадрами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ффективного рынка труда путем повышения уровня доходов и занятости населения.</w:t>
      </w:r>
    </w:p>
    <w:p>
      <w:pPr>
        <w:pStyle w:val="Normal"/>
        <w:keepNext w:val="true"/>
        <w:spacing w:before="360" w:after="240"/>
        <w:rPr/>
      </w:pPr>
      <w:r>
        <w:rPr>
          <w:b/>
          <w:bCs/>
          <w:szCs w:val="28"/>
        </w:rPr>
        <w:t>3. Целевые показатели (индикаторы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качестве целевых показателей (индикаторов) программы определе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240" w:after="0"/>
        <w:ind w:left="0" w:firstLine="709"/>
        <w:jc w:val="both"/>
        <w:rPr/>
      </w:pPr>
      <w:r>
        <w:rPr/>
        <w:t>Среднегодовая численность постоянного населения, тыс.че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Показатель характеризует уровень естественного и миграционного прироста населения. Предусмотрен в составе показателей для оценки эффективности деятельности органов местного самоуправл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240" w:after="0"/>
        <w:ind w:left="0" w:firstLine="709"/>
        <w:jc w:val="both"/>
        <w:rPr/>
      </w:pPr>
      <w:r>
        <w:rPr/>
        <w:t>Доля населения, систематически занимающегося физической культурой и спортом, проц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казатель характеризует уровень развития физической культуры и спорта в районе. Предусмотрен в составе показателей для оценки эффективности деятельности органов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/>
        <w:t>Сведения о целевых показателях и их значениях по годам реализации муниципальной программы представлены в Приложении 1 к муниципальной программе.</w:t>
      </w:r>
    </w:p>
    <w:p>
      <w:pPr>
        <w:pStyle w:val="Normal"/>
        <w:keepNext w:val="true"/>
        <w:spacing w:before="360" w:after="240"/>
        <w:rPr>
          <w:b/>
          <w:b/>
          <w:bCs/>
          <w:szCs w:val="28"/>
        </w:rPr>
      </w:pPr>
      <w:r>
        <w:rPr>
          <w:b/>
          <w:bCs/>
          <w:szCs w:val="28"/>
        </w:rPr>
        <w:t>4. Сроки и этапы реализ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/>
        <w:ind w:firstLine="709"/>
        <w:jc w:val="both"/>
        <w:rPr/>
      </w:pPr>
      <w:r>
        <w:rPr/>
        <w:t xml:space="preserve">Срок реализации - 2015-2017 год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/>
        <w:ind w:firstLine="709"/>
        <w:jc w:val="both"/>
        <w:rPr/>
      </w:pPr>
      <w:r>
        <w:rPr/>
        <w:t>Этапы реализации программы не выделяются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а программных мероприятий</w:t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  <w:t>Реализацию программы улучшения демографической ситуации планируется осуществлять в рамках основных приоритетных направлений, каждое из которых представлено через систему программных мероприятий, состоящих из действующих мероприятий, в том числе реализуемых в рамках программы социально-экономического развития Шегарского района, а также дополнительных мер.</w:t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  <w:t>Перечень программных мероприятий на период 2015-2017 гг., а также ожидаемых результатов от их реализации с указанием объемов и источников финансирования,  сроков и этапов выполнения, приведены в Приложении 2 к муниципальной программе.</w:t>
      </w:r>
    </w:p>
    <w:p>
      <w:pPr>
        <w:pStyle w:val="Normal"/>
        <w:keepNext w:val="true"/>
        <w:spacing w:before="360" w:after="240"/>
        <w:rPr/>
      </w:pPr>
      <w:r>
        <w:rPr/>
        <w:t xml:space="preserve"> </w:t>
      </w:r>
      <w:r>
        <w:rPr>
          <w:b/>
          <w:bCs/>
          <w:szCs w:val="28"/>
        </w:rPr>
        <w:t>6. Ресурсное обеспечение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/>
        <w:t>Источниками ресурсного обеспечения программы являются средства консолидированного бюджета муниципального образования «Шегарский район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бщий объем финансирования мероприятий программы на 2015-2017 годы за счет собственных средств бюджета муниципального образования «Шегарский район» планируется в объеме 600,00 тыс. рублей, в том числе по годам реализации муниципальной программы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417"/>
      </w:tblGrid>
      <w:tr>
        <w:trPr>
          <w:trHeight w:val="3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, тыс. рублей 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2015-2017 г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</w:tbl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3"/>
        </w:rPr>
      </w:pPr>
      <w:r>
        <w:rPr>
          <w:spacing w:val="3"/>
        </w:rPr>
        <w:t>Финансирование мероприятий Программы осуществляется через  Администрацию  Шегарского района, Администрации сельских поселений.  Финансо</w:t>
        <w:softHyphen/>
        <w:t xml:space="preserve">вые средства на реализацию Программы предусматриваются отдельной строкой в районном бюджете. Администрация  Шегарского района как заказчик Программы содействует своевременному и полному обеспечению финансовыми ресурсами программных мероприятий в пределах установленного бюджетного финансирования. Объемы финансирования мероприятий Программы за счет средств бюджета района ежегодно подлежат уточнению в установленном порядке при формировании проекта бюджета района на соответствующий финансовый год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ab/>
      </w:r>
      <w:r>
        <w:rPr>
          <w:b/>
          <w:bCs/>
          <w:spacing w:val="3"/>
        </w:rPr>
        <w:t xml:space="preserve">  </w:t>
      </w:r>
      <w:r>
        <w:rPr>
          <w:spacing w:val="3"/>
        </w:rPr>
        <w:t>Распределение средств по мероприятиям Программы осуществляет  экономический отдел в соответствии с выделенными бюджетными ресурсами на очередной финансовый год</w:t>
      </w:r>
      <w:r>
        <w:rPr>
          <w:spacing w:val="3"/>
          <w:sz w:val="26"/>
          <w:szCs w:val="26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3"/>
        </w:rPr>
      </w:pPr>
      <w:r>
        <w:rPr>
          <w:spacing w:val="3"/>
        </w:rPr>
        <w:t xml:space="preserve"> </w:t>
      </w:r>
      <w:r>
        <w:rPr>
          <w:spacing w:val="3"/>
        </w:rPr>
        <w:t>В ходе реализации мероприятий Программы могут иметь место отдельные последствия, не подлежащие прогнозированию на этапе ее составления. В частности, из-за возможных отклонений от графика финансирования мероприятий по причине текущего дефицита средств бюджета района.</w:t>
      </w:r>
    </w:p>
    <w:p>
      <w:pPr>
        <w:pStyle w:val="Normal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keepNext w:val="true"/>
        <w:spacing w:before="360" w:after="240"/>
        <w:rPr>
          <w:b/>
          <w:b/>
          <w:bCs/>
          <w:szCs w:val="28"/>
        </w:rPr>
      </w:pPr>
      <w:r>
        <w:rPr>
          <w:b/>
          <w:bCs/>
          <w:szCs w:val="28"/>
        </w:rPr>
        <w:t>7. Риски и меры по управлению рискам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рганизационные риски связаны с возможными ошибками в управлении реализацией программы, невыполнением в установленные сроки отдельных мероприятий программы. Меры по управлению организационными рисками: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360" w:before="240" w:after="0"/>
        <w:ind w:left="0" w:right="-2" w:firstLine="709"/>
        <w:jc w:val="both"/>
        <w:rPr/>
      </w:pPr>
      <w:r>
        <w:rPr/>
        <w:t>составление планов реализации программы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360" w:before="240" w:after="0"/>
        <w:ind w:left="0" w:right="-2" w:firstLine="709"/>
        <w:jc w:val="both"/>
        <w:rPr/>
      </w:pPr>
      <w:r>
        <w:rPr/>
        <w:t xml:space="preserve">ежегодный мониторинг реализации программы;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360" w:before="240" w:after="0"/>
        <w:ind w:left="0" w:right="-2" w:firstLine="709"/>
        <w:jc w:val="both"/>
        <w:rPr/>
      </w:pPr>
      <w:r>
        <w:rPr/>
        <w:t xml:space="preserve">закрепление персональной ответственности за исполнение мероприятий и достижение значений целевых показателей (индикаторов) программы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нансовые риски связаны с ограниченностью объемов финансирования программы. Для управления риском будут обосновываться требуемые объемы финансовых ресурсов в рамках бюджетного цикла, реализовываться меры по привлечению средств из иных источников, при необходимости - уточняться перечень и сроки реализации мероприяти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нансовые риски также связаны с возможностью нецелевого и (или) неэффективного использования бюджетных средств в ходе реализации мероприятий программы. В качестве меры по управлению риском предусматривается  осуществление мероприятий внутреннего финансового контроля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pacing w:before="360" w:after="240"/>
        <w:rPr>
          <w:b/>
          <w:b/>
          <w:bCs/>
          <w:szCs w:val="28"/>
        </w:rPr>
      </w:pPr>
      <w:r>
        <w:rPr>
          <w:b/>
          <w:bCs/>
          <w:szCs w:val="28"/>
        </w:rPr>
        <w:t>8. Конечные результаты и оценка эффективности</w:t>
      </w:r>
    </w:p>
    <w:p>
      <w:pPr>
        <w:pStyle w:val="Normal"/>
        <w:spacing w:lineRule="auto" w:line="360"/>
        <w:ind w:firstLine="652"/>
        <w:jc w:val="both"/>
        <w:rPr/>
      </w:pPr>
      <w:r>
        <w:rPr/>
        <w:t>Реализация основных программных мероприятий при средних условиях (наиболее вероятный сценарий) развития позволит достичь следующих показателей демографического развития Шегарского района в 2017 году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естественной убыли населения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хранение уровня рождаемости;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материнской и младенческой смертности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смертности от неестественных причин в результате правонарушений и дорожно-транспортных происшествий, от употребления наркотиков и алкоголя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смертности населения Шегарского района от заболеваний системы кровообращения и онкологических заболеваний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числа граждан, занимающихся физической культурой и спортом, в том числе занимающихся самостоятельно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ого сальдо миграции населения района.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760" w:footer="720" w:bottom="9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№ 2 </w:t>
      </w:r>
    </w:p>
    <w:p>
      <w:pPr>
        <w:pStyle w:val="Normal"/>
        <w:autoSpaceDE w:val="false"/>
        <w:ind w:firstLine="540"/>
        <w:jc w:val="right"/>
        <w:rPr/>
      </w:pPr>
      <w:r>
        <w:rPr>
          <w:sz w:val="22"/>
          <w:szCs w:val="22"/>
        </w:rPr>
        <w:t xml:space="preserve">к муниципальной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грамме «Улучшение демографической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ситуации в  Шегарском районе Томской области на 2015-2017 годы»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еречень программных мероприятий</w:t>
      </w:r>
      <w:r>
        <w:rPr/>
        <w:t xml:space="preserve"> </w:t>
      </w:r>
      <w:r>
        <w:rPr>
          <w:b/>
        </w:rPr>
        <w:t>муниципальной  программы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«</w:t>
      </w:r>
      <w:r>
        <w:rPr>
          <w:b/>
          <w:sz w:val="22"/>
          <w:szCs w:val="22"/>
        </w:rPr>
        <w:t>Улучшение демографической ситуации в  Шегарском районе Томской области на 2015-2017 годы</w:t>
      </w:r>
      <w:r>
        <w:rPr>
          <w:b/>
        </w:rPr>
        <w:t>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81"/>
        <w:gridCol w:w="1419"/>
        <w:gridCol w:w="1367"/>
        <w:gridCol w:w="936"/>
        <w:gridCol w:w="1080"/>
        <w:gridCol w:w="1440"/>
        <w:gridCol w:w="1318"/>
        <w:gridCol w:w="2031"/>
        <w:gridCol w:w="1980"/>
      </w:tblGrid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аименование мероприятия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урсное обеспечение ( тыс. 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выполне-н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 (получатель денежных средств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эффект (экономический, социальный)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ные инвестици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ритетное направление «</w:t>
            </w:r>
            <w:r>
              <w:rPr>
                <w:i/>
              </w:rPr>
              <w:t>Регулирование естественного движения населения</w:t>
            </w:r>
            <w:r>
              <w:rPr/>
              <w:t>»</w:t>
            </w:r>
          </w:p>
        </w:tc>
      </w:tr>
      <w:tr>
        <w:trPr>
          <w:trHeight w:val="360" w:hRule="atLeast"/>
        </w:trPr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«Повышение рождаемости»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>Привлечение трудовых коллективов к максимально возможному участию в решении существующих проблем семей с детьми, урегулированию вопросов социально-экономического положения семей</w:t>
            </w: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ебюджетные средства </w:t>
            </w:r>
          </w:p>
          <w:p>
            <w:pPr>
              <w:pStyle w:val="Normal"/>
              <w:autoSpaceDE w:val="false"/>
              <w:rPr/>
            </w:pPr>
            <w:r>
              <w:rPr/>
              <w:t>(средства работодателей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Заключение на предприятиях и в организациях района  коллективных договоров предусматривающих принятие обязательств по вопросам: 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соблюдения норм организации труда для женщин, имеющих дет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по особому отношению к семьям сотрудников, имеющих 3-х и более детей или воспитывающих ребенка-инвалид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создания благоприятных условий для беременных женщин и матерей, вышедших из декретного отпуска и отпуска по уходу за ребенко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сохранения социально-культурных объектов, осуществляющих образовательную, оздоровительную, спортивную и культурно-просветительскую деятельность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оказания содействия в обязательном диспансерном осмотре, особенно женщин репродуктивного возрас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и распространение через СМИ информационных материалов по пропаганде ценности семьи и брака, рождения дет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рестижа семьи, в том числе семьи с несколькими детьм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«Сокращение смертности»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оперативно-профилактических мероприятий в сфере оборота алкогольной и спиртосодержащей проду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Д по ТО, Администрации района, поселен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ушение системы распространения незаконной алкогольной продукции,</w:t>
            </w:r>
          </w:p>
          <w:p>
            <w:pPr>
              <w:pStyle w:val="Normal"/>
              <w:autoSpaceDE w:val="false"/>
              <w:rPr/>
            </w:pPr>
            <w:r>
              <w:rPr/>
              <w:t>сокращение теневого сектора оборота алкогольной продукци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ритетное направление «</w:t>
            </w:r>
            <w:r>
              <w:rPr>
                <w:i/>
              </w:rPr>
              <w:t>Укрепление здоровья населения</w:t>
            </w:r>
            <w:r>
              <w:rPr/>
              <w:t>»</w:t>
            </w:r>
          </w:p>
        </w:tc>
      </w:tr>
      <w:tr>
        <w:trPr>
          <w:trHeight w:val="360" w:hRule="atLeast"/>
        </w:trPr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«Пропаганда здорового образа жизни»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, монтаж, приобретение видеопродукции, плакатов, листовок, буклетов и других наглядных материалов, объектов наружной рекламы о профилактике употребления психоактивных веществ, распространения социально значимых заболеваний, пропаганде здорового образа жиз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мотивации к здоровому образу жизн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, приобретение, монтаж детских игровых, спортивных комплек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культуры здорового образа жизни детей и подростков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ритетное направление </w:t>
            </w:r>
            <w:r>
              <w:rPr>
                <w:i/>
              </w:rPr>
              <w:t>«Эффективная миграционная политика»</w:t>
            </w:r>
          </w:p>
        </w:tc>
      </w:tr>
      <w:tr>
        <w:trPr>
          <w:trHeight w:val="360" w:hRule="atLeast"/>
        </w:trPr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«Формирование эффективного рынка труда»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повышению средней номинальной начисленной заработной платы работников муниципальных учреж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 средней номинальной начисленной заработной платы работников муниципальных учреждений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улирование социально-трудовых отношений в области оплаты труда посредством деятельности районной трехсторонней комисс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района, профсоюзы, работодател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доли граждан с денежными доходами ниже величины прожиточного минимума; обеспечение своевременной и в полном объеме выплаты заработной платы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по развитию экономической базы района и повышению его инвестиционной привлекательности через  поддержку и развитие сельскохозяйственного производства, а также промышленного сектора эконом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и поселений, района, инвестор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72" w:leader="none"/>
              </w:tabs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Обеспечение стабильными рабочими местами, создание новых рабочих мест;</w:t>
            </w:r>
          </w:p>
          <w:p>
            <w:pPr>
              <w:pStyle w:val="Normal"/>
              <w:autoSpaceDE w:val="false"/>
              <w:rPr/>
            </w:pPr>
            <w:r>
              <w:rPr/>
              <w:t>снижение уровня безработицы, увеличение доходов и уровня жизни населения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№1 </w:t>
      </w:r>
    </w:p>
    <w:p>
      <w:pPr>
        <w:pStyle w:val="Normal"/>
        <w:autoSpaceDE w:val="false"/>
        <w:ind w:firstLine="540"/>
        <w:jc w:val="right"/>
        <w:rPr/>
      </w:pPr>
      <w:r>
        <w:rPr>
          <w:sz w:val="22"/>
          <w:szCs w:val="22"/>
        </w:rPr>
        <w:t xml:space="preserve">к муниципальной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грамме «Улучшение демографической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ситуации в  Шегарском районе Томской области на 2015-2017 годы»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ланируемые результаты реализации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«Улучшение демографической ситуации в Шегарском районе Томской области на период 2015-2017 годы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986"/>
        <w:gridCol w:w="2004"/>
        <w:gridCol w:w="1770"/>
        <w:gridCol w:w="1800"/>
        <w:gridCol w:w="155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ое значение показателя (на начало реализации)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реднегодовая численность постоянного на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тыс.че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эффициент рождаем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 на 1000 на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эффициент смерт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 на 1000 на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играционный прирост на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orient="landscape" w:w="16838" w:h="11906"/>
          <w:pgMar w:left="964" w:right="964" w:gutter="0" w:header="0" w:top="567" w:footer="478" w:bottom="5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eterburg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  <w:b/>
        <w:szCs w:val="28"/>
      </w:rPr>
    </w:lvl>
    <w:lvl w:ilvl="1">
      <w:start w:val="1"/>
      <w:numFmt w:val="none"/>
      <w:suff w:val="nothing"/>
      <w:lvlText w:val="5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."/>
      <w:lvlJc w:val="left"/>
      <w:pPr>
        <w:tabs>
          <w:tab w:val="num" w:pos="2160"/>
        </w:tabs>
        <w:ind w:left="2160" w:hanging="720"/>
      </w:pPr>
      <w:rPr>
        <w:sz w:val="20"/>
      </w:rPr>
    </w:lvl>
    <w:lvl w:ilvl="3">
      <w:start w:val="1"/>
      <w:numFmt w:val="decimal"/>
      <w:lvlText w:val="%4.."/>
      <w:lvlJc w:val="left"/>
      <w:pPr>
        <w:tabs>
          <w:tab w:val="num" w:pos="3240"/>
        </w:tabs>
        <w:ind w:left="3240" w:hanging="1080"/>
      </w:pPr>
      <w:rPr>
        <w:sz w:val="20"/>
      </w:rPr>
    </w:lvl>
    <w:lvl w:ilvl="4">
      <w:start w:val="1"/>
      <w:numFmt w:val="decimal"/>
      <w:lvlText w:val="%3.%4.%5."/>
      <w:lvlJc w:val="left"/>
      <w:pPr>
        <w:tabs>
          <w:tab w:val="num" w:pos="3960"/>
        </w:tabs>
        <w:ind w:left="3960" w:hanging="1080"/>
      </w:pPr>
      <w:rPr>
        <w:sz w:val="20"/>
      </w:rPr>
    </w:lvl>
    <w:lvl w:ilvl="5">
      <w:start w:val="1"/>
      <w:numFmt w:val="decimal"/>
      <w:lvlText w:val="%3.%4.%5.%6."/>
      <w:lvlJc w:val="left"/>
      <w:pPr>
        <w:tabs>
          <w:tab w:val="num" w:pos="5040"/>
        </w:tabs>
        <w:ind w:left="5040" w:hanging="1440"/>
      </w:pPr>
      <w:rPr>
        <w:sz w:val="20"/>
      </w:rPr>
    </w:lvl>
    <w:lvl w:ilvl="6">
      <w:start w:val="1"/>
      <w:numFmt w:val="decimal"/>
      <w:lvlText w:val="%3.%4.%5.%6.%7."/>
      <w:lvlJc w:val="left"/>
      <w:pPr>
        <w:tabs>
          <w:tab w:val="num" w:pos="6120"/>
        </w:tabs>
        <w:ind w:left="6120" w:hanging="1800"/>
      </w:pPr>
      <w:rPr>
        <w:sz w:val="20"/>
      </w:rPr>
    </w:lvl>
    <w:lvl w:ilvl="7">
      <w:start w:val="1"/>
      <w:numFmt w:val="decimal"/>
      <w:lvlText w:val="%3.%4.%5.%6.%7.%8."/>
      <w:lvlJc w:val="left"/>
      <w:pPr>
        <w:tabs>
          <w:tab w:val="num" w:pos="6840"/>
        </w:tabs>
        <w:ind w:left="6840" w:hanging="1800"/>
      </w:pPr>
      <w:rPr>
        <w:sz w:val="20"/>
      </w:rPr>
    </w:lvl>
    <w:lvl w:ilvl="8">
      <w:start w:val="1"/>
      <w:numFmt w:val="decimal"/>
      <w:lvlText w:val="%3.%4.%5.%6.%7.%8.%9."/>
      <w:lvlJc w:val="left"/>
      <w:pPr>
        <w:tabs>
          <w:tab w:val="num" w:pos="7920"/>
        </w:tabs>
        <w:ind w:left="7920" w:hanging="21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FFFFFF" w:val="clear"/>
      <w:ind w:left="686" w:right="346" w:firstLine="3230"/>
      <w:jc w:val="both"/>
      <w:outlineLvl w:val="0"/>
    </w:pPr>
    <w:rPr>
      <w:b/>
      <w:bCs/>
      <w:color w:val="000000"/>
      <w:spacing w:val="-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09" w:right="586" w:hanging="0"/>
      <w:jc w:val="both"/>
      <w:outlineLvl w:val="2"/>
    </w:pPr>
    <w:rPr>
      <w:i/>
      <w:iCs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60" w:hanging="0"/>
      <w:jc w:val="right"/>
      <w:outlineLvl w:val="3"/>
    </w:pPr>
    <w:rPr>
      <w:i/>
      <w:i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ind w:left="709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sz w:val="20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sz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26"/>
      <w:szCs w:val="26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i/>
      <w:iCs/>
      <w:sz w:val="24"/>
      <w:u w:val="single"/>
    </w:rPr>
  </w:style>
  <w:style w:type="character" w:styleId="4">
    <w:name w:val="Заголовок 4 Знак"/>
    <w:basedOn w:val="Style5"/>
    <w:qFormat/>
    <w:rPr>
      <w:i/>
      <w:iCs/>
      <w:sz w:val="24"/>
    </w:rPr>
  </w:style>
  <w:style w:type="character" w:styleId="5">
    <w:name w:val="Заголовок 5 Знак"/>
    <w:basedOn w:val="Style5"/>
    <w:qFormat/>
    <w:rPr>
      <w:b/>
      <w:sz w:val="24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szCs w:val="24"/>
    </w:rPr>
  </w:style>
  <w:style w:type="character" w:styleId="1">
    <w:name w:val="Заголовок 1 Знак"/>
    <w:basedOn w:val="Style5"/>
    <w:qFormat/>
    <w:rPr>
      <w:b/>
      <w:bCs/>
      <w:color w:val="000000"/>
      <w:spacing w:val="-2"/>
      <w:sz w:val="32"/>
      <w:szCs w:val="24"/>
      <w:shd w:fill="FFFFFF" w:val="clear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sz w:val="20"/>
    </w:rPr>
  </w:style>
  <w:style w:type="character" w:styleId="WW8Num10z2">
    <w:name w:val="WW8Num10z2"/>
    <w:qFormat/>
    <w:rPr>
      <w:sz w:val="20"/>
    </w:rPr>
  </w:style>
  <w:style w:type="character" w:styleId="WW8Num14z2">
    <w:name w:val="WW8Num14z2"/>
    <w:qFormat/>
    <w:rPr>
      <w:sz w:val="20"/>
    </w:rPr>
  </w:style>
  <w:style w:type="character" w:styleId="WW8Num16z0">
    <w:name w:val="WW8Num16z0"/>
    <w:qFormat/>
    <w:rPr>
      <w:sz w:val="28"/>
      <w:szCs w:val="28"/>
    </w:rPr>
  </w:style>
  <w:style w:type="character" w:styleId="WW8Num16z2">
    <w:name w:val="WW8Num16z2"/>
    <w:qFormat/>
    <w:rPr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sz w:val="26"/>
      <w:szCs w:val="26"/>
    </w:rPr>
  </w:style>
  <w:style w:type="character" w:styleId="WW8Num28z2">
    <w:name w:val="WW8Num28z2"/>
    <w:qFormat/>
    <w:rPr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>
      <w:sz w:val="20"/>
    </w:rPr>
  </w:style>
  <w:style w:type="character" w:styleId="WW8Num35z0">
    <w:name w:val="WW8Num35z0"/>
    <w:qFormat/>
    <w:rPr>
      <w:sz w:val="28"/>
      <w:szCs w:val="28"/>
    </w:rPr>
  </w:style>
  <w:style w:type="character" w:styleId="WW8Num35z2">
    <w:name w:val="WW8Num35z2"/>
    <w:qFormat/>
    <w:rPr>
      <w:sz w:val="20"/>
    </w:rPr>
  </w:style>
  <w:style w:type="character" w:styleId="11">
    <w:name w:val="Основной шрифт абзаца1"/>
    <w:qFormat/>
    <w:rPr/>
  </w:style>
  <w:style w:type="character" w:styleId="StrongEmphasis">
    <w:name w:val="Strong"/>
    <w:basedOn w:val="11"/>
    <w:qFormat/>
    <w:rPr>
      <w:b/>
      <w:bCs/>
    </w:rPr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8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0">
    <w:name w:val="Основной текст Знак"/>
    <w:basedOn w:val="Style5"/>
    <w:qFormat/>
    <w:rPr>
      <w:color w:val="000000"/>
      <w:spacing w:val="2"/>
      <w:sz w:val="28"/>
      <w:szCs w:val="24"/>
    </w:rPr>
  </w:style>
  <w:style w:type="character" w:styleId="Style11">
    <w:name w:val="Название Знак"/>
    <w:basedOn w:val="Style5"/>
    <w:qFormat/>
    <w:rPr>
      <w:color w:val="000000"/>
      <w:sz w:val="32"/>
      <w:szCs w:val="47"/>
      <w:shd w:fill="FFFFFF" w:val="clear"/>
    </w:rPr>
  </w:style>
  <w:style w:type="character" w:styleId="Style12">
    <w:name w:val="Подзаголовок Знак"/>
    <w:basedOn w:val="Style5"/>
    <w:qFormat/>
    <w:rPr>
      <w:sz w:val="28"/>
    </w:rPr>
  </w:style>
  <w:style w:type="character" w:styleId="Style13">
    <w:name w:val="Основной текст с отступом Знак"/>
    <w:basedOn w:val="Style5"/>
    <w:qFormat/>
    <w:rPr>
      <w:sz w:val="28"/>
      <w:szCs w:val="24"/>
    </w:rPr>
  </w:style>
  <w:style w:type="character" w:styleId="Style14">
    <w:name w:val="Нижний колонтитул Знак"/>
    <w:basedOn w:val="Style5"/>
    <w:qFormat/>
    <w:rPr>
      <w:sz w:val="28"/>
      <w:szCs w:val="24"/>
    </w:rPr>
  </w:style>
  <w:style w:type="character" w:styleId="Style15">
    <w:name w:val="Верхний колонтитул Знак"/>
    <w:basedOn w:val="Style5"/>
    <w:qFormat/>
    <w:rPr>
      <w:sz w:val="28"/>
      <w:szCs w:val="24"/>
    </w:rPr>
  </w:style>
  <w:style w:type="character" w:styleId="Style16">
    <w:name w:val="Текст сноски Знак"/>
    <w:basedOn w:val="Style5"/>
    <w:qFormat/>
    <w:rPr/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shd w:fill="FFFFFF" w:val="clear"/>
      <w:ind w:left="5760" w:firstLine="720"/>
      <w:jc w:val="center"/>
    </w:pPr>
    <w:rPr>
      <w:color w:val="000000"/>
      <w:sz w:val="32"/>
      <w:szCs w:val="47"/>
    </w:rPr>
  </w:style>
  <w:style w:type="paragraph" w:styleId="TextBody">
    <w:name w:val="Body Text"/>
    <w:basedOn w:val="Normal"/>
    <w:pPr>
      <w:spacing w:before="280" w:after="280"/>
    </w:pPr>
    <w:rPr>
      <w:color w:val="000000"/>
      <w:spacing w:val="2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color w:val="000000"/>
      <w:spacing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hd w:fill="FFFFFF" w:val="clear"/>
    </w:pPr>
    <w:rPr>
      <w:szCs w:val="2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0" w:leader="none"/>
      </w:tabs>
    </w:pPr>
    <w:rPr>
      <w:color w:val="000000"/>
      <w:spacing w:val="-7"/>
      <w:szCs w:val="21"/>
    </w:rPr>
  </w:style>
  <w:style w:type="paragraph" w:styleId="Style18">
    <w:name w:val="Обычный (веб)"/>
    <w:basedOn w:val="Normal"/>
    <w:qFormat/>
    <w:pPr>
      <w:spacing w:before="60" w:after="160"/>
    </w:pPr>
    <w:rPr>
      <w:rFonts w:ascii="Helvetica" w:hAnsi="Helvetica" w:cs="Helvetica"/>
      <w:color w:val="191919"/>
      <w:sz w:val="26"/>
      <w:szCs w:val="26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Style21">
    <w:name w:val="Таблица"/>
    <w:basedOn w:val="Normal"/>
    <w:qFormat/>
    <w:pPr>
      <w:widowControl w:val="false"/>
      <w:suppressAutoHyphens w:val="true"/>
      <w:spacing w:lineRule="auto" w:line="264"/>
      <w:jc w:val="both"/>
    </w:pPr>
    <w:rPr>
      <w:sz w:val="24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before="0" w:after="120"/>
      <w:ind w:firstLine="720"/>
      <w:jc w:val="both"/>
    </w:pPr>
    <w:rPr>
      <w:sz w:val="24"/>
      <w:szCs w:val="20"/>
    </w:rPr>
  </w:style>
  <w:style w:type="paragraph" w:styleId="Contents1">
    <w:name w:val="TOC 1"/>
    <w:basedOn w:val="Normal"/>
    <w:next w:val="Normal"/>
    <w:pPr>
      <w:suppressAutoHyphens w:val="true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28" w:leader="dot"/>
      </w:tabs>
      <w:suppressAutoHyphens w:val="true"/>
      <w:spacing w:lineRule="auto" w:line="336"/>
    </w:pPr>
    <w:rPr>
      <w:sz w:val="24"/>
      <w:lang w:val="zxx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Peterburg" w:hAnsi="Peterburg" w:eastAsia="Arial" w:cs="Peterburg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Peterburg" w:hAnsi="Peterburg" w:eastAsia="Arial" w:cs="Peterburg"/>
      <w:color w:val="auto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uppressAutoHyphens w:val="true"/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suppressAutoHyphens w:val="true"/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suppressAutoHyphens w:val="true"/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suppressAutoHyphens w:val="true"/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suppressAutoHyphens w:val="true"/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suppressAutoHyphens w:val="true"/>
      <w:ind w:left="1920" w:hanging="0"/>
    </w:pPr>
    <w:rPr>
      <w:sz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16">
    <w:name w:val="Название объекта1"/>
    <w:basedOn w:val="Normal"/>
    <w:next w:val="Normal"/>
    <w:qFormat/>
    <w:pPr>
      <w:suppressAutoHyphens w:val="true"/>
      <w:jc w:val="center"/>
    </w:pPr>
    <w:rPr>
      <w:b/>
      <w:szCs w:val="20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suppressAutoHyphens w:val="true"/>
      <w:ind w:firstLine="420"/>
      <w:jc w:val="both"/>
    </w:pPr>
    <w:rPr>
      <w:sz w:val="24"/>
    </w:rPr>
  </w:style>
  <w:style w:type="paragraph" w:styleId="Osnovnojjtekst">
    <w:name w:val="osnovnojj_tekst"/>
    <w:basedOn w:val="Normal"/>
    <w:qFormat/>
    <w:pPr>
      <w:suppressAutoHyphens w:val="true"/>
    </w:pPr>
    <w:rPr>
      <w:sz w:val="24"/>
    </w:rPr>
  </w:style>
  <w:style w:type="paragraph" w:styleId="Consnormal">
    <w:name w:val="consnormal"/>
    <w:basedOn w:val="Normal"/>
    <w:qFormat/>
    <w:pPr>
      <w:suppressAutoHyphens w:val="true"/>
      <w:ind w:firstLine="540"/>
    </w:pPr>
    <w:rPr>
      <w:sz w:val="22"/>
      <w:szCs w:val="22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4"/>
    </w:rPr>
  </w:style>
  <w:style w:type="paragraph" w:styleId="17">
    <w:name w:val="Цитата1"/>
    <w:basedOn w:val="Normal"/>
    <w:qFormat/>
    <w:pPr>
      <w:shd w:fill="FFFFFF" w:val="clear"/>
      <w:suppressAutoHyphens w:val="true"/>
      <w:spacing w:lineRule="exact" w:line="317"/>
      <w:ind w:left="24" w:right="5" w:firstLine="562"/>
      <w:jc w:val="center"/>
    </w:pPr>
    <w:rPr>
      <w:b/>
      <w:bCs/>
      <w:color w:val="000000"/>
      <w:spacing w:val="10"/>
      <w:sz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podval">
    <w:name w:val="textpodval"/>
    <w:basedOn w:val="Normal"/>
    <w:qFormat/>
    <w:pPr>
      <w:suppressAutoHyphens w:val="true"/>
      <w:spacing w:before="280" w:after="280"/>
    </w:pPr>
    <w:rPr>
      <w:sz w:val="24"/>
    </w:rPr>
  </w:style>
  <w:style w:type="paragraph" w:styleId="Report1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 w:val="24"/>
      <w:szCs w:val="20"/>
    </w:rPr>
  </w:style>
  <w:style w:type="paragraph" w:styleId="ReportTab">
    <w:name w:val="Report_Tab"/>
    <w:basedOn w:val="Normal"/>
    <w:qFormat/>
    <w:pPr>
      <w:suppressAutoHyphens w:val="true"/>
    </w:pPr>
    <w:rPr>
      <w:sz w:val="24"/>
      <w:szCs w:val="20"/>
    </w:rPr>
  </w:style>
  <w:style w:type="paragraph" w:styleId="StyleTimesNewRoman11ptRight1cm">
    <w:name w:val="Style Times New Roman 11 pt Right:  -1 cm"/>
    <w:basedOn w:val="Normal"/>
    <w:qFormat/>
    <w:pPr>
      <w:suppressAutoHyphens w:val="true"/>
      <w:jc w:val="both"/>
    </w:pPr>
    <w:rPr>
      <w:sz w:val="24"/>
    </w:rPr>
  </w:style>
  <w:style w:type="paragraph" w:styleId="Style23">
    <w:name w:val="Дисертация (докторская)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Cs w:val="20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ReportTab1">
    <w:name w:val="Report_Tab_1"/>
    <w:basedOn w:val="Normal"/>
    <w:qFormat/>
    <w:pPr>
      <w:suppressAutoHyphens w:val="true"/>
      <w:ind w:firstLine="176"/>
    </w:pPr>
    <w:rPr>
      <w:sz w:val="24"/>
      <w:szCs w:val="20"/>
    </w:rPr>
  </w:style>
  <w:style w:type="paragraph" w:styleId="ReportTab10pt">
    <w:name w:val="Стиль Report_Tab + 10 pt"/>
    <w:basedOn w:val="Normal"/>
    <w:qFormat/>
    <w:pPr>
      <w:suppressAutoHyphens w:val="true"/>
      <w:ind w:firstLine="17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BodyText3">
    <w:name w:val="Body Text 3"/>
    <w:basedOn w:val="Normal"/>
    <w:qFormat/>
    <w:pPr>
      <w:suppressAutoHyphens w:val="true"/>
    </w:pPr>
    <w:rPr>
      <w:szCs w:val="20"/>
      <w:lang w:val="en-US"/>
    </w:rPr>
  </w:style>
  <w:style w:type="paragraph" w:styleId="Style24">
    <w:name w:val="Стиль таблиц"/>
    <w:basedOn w:val="Normal"/>
    <w:qFormat/>
    <w:pPr>
      <w:suppressAutoHyphens w:val="true"/>
      <w:autoSpaceDE w:val="false"/>
      <w:jc w:val="both"/>
    </w:pPr>
    <w:rPr>
      <w:sz w:val="24"/>
    </w:rPr>
  </w:style>
  <w:style w:type="paragraph" w:styleId="10">
    <w:name w:val="Оглавление 10"/>
    <w:basedOn w:val="15"/>
    <w:qFormat/>
    <w:pPr>
      <w:tabs>
        <w:tab w:val="clear" w:pos="708"/>
        <w:tab w:val="right" w:pos="-22788" w:leader="dot"/>
      </w:tabs>
      <w:ind w:left="2547" w:hanging="0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</w:pPr>
    <w:rPr>
      <w:color w:val="000000"/>
      <w:spacing w:val="0"/>
      <w:sz w:val="24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19:00Z</dcterms:created>
  <dc:creator>Шарепо</dc:creator>
  <dc:description/>
  <cp:keywords/>
  <dc:language>en-US</dc:language>
  <cp:lastModifiedBy>Анна</cp:lastModifiedBy>
  <cp:lastPrinted>2014-12-02T14:46:00Z</cp:lastPrinted>
  <dcterms:modified xsi:type="dcterms:W3CDTF">2015-01-13T10:17:00Z</dcterms:modified>
  <cp:revision>8</cp:revision>
  <dc:subject/>
  <dc:title>              </dc:title>
</cp:coreProperties>
</file>