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9.12.2014</w:t>
        <w:tab/>
        <w:t>№ 141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25.11.2013 года № 464 «Об утверждении муниципальной программы «Развитие системы общего образования Шегарского района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организационно - экономических механизмов обеспечения доступности услуг 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естую  строку «5. Создание условий для развития молодых талантов и детей с высокой мотивацией к обучению» в таблице «Система программных мероприятий на 2014-2016 годы и структура их финансирования» изложить в следующей редакции согласно приложению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ьмую строку «6. Совершенствование организационно - экономических механизмов обеспечения доступности услуг дополнительного образования детей» в таблице «Система программных мероприятий на 2014-2016 годы и структура их финансирования» изложить в следующей редакции согласно приложению 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Шегарский вестни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гарского района              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морова О.А.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(38247)30-129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Шегарского </w:t>
      </w:r>
    </w:p>
    <w:p>
      <w:pPr>
        <w:pStyle w:val="Normal"/>
        <w:jc w:val="right"/>
        <w:rPr/>
      </w:pPr>
      <w:r>
        <w:rPr/>
        <w:t>района от 19.12.2014 №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8"/>
        <w:gridCol w:w="5103"/>
        <w:gridCol w:w="1701"/>
        <w:gridCol w:w="992"/>
        <w:gridCol w:w="1450"/>
        <w:gridCol w:w="1118"/>
        <w:gridCol w:w="950"/>
        <w:gridCol w:w="197"/>
        <w:gridCol w:w="542"/>
        <w:gridCol w:w="696"/>
      </w:tblGrid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6. Совершенств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1. Строительство (реконструкция) спортив</w:t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</w:rPr>
              <w:t>2014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Финансирование планируется в рамках</w:t>
            </w:r>
          </w:p>
        </w:tc>
      </w:tr>
      <w:tr>
        <w:trPr>
          <w:trHeight w:val="278" w:hRule="exac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организационно</w:t>
              <w:softHyphen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ных сооружений. Строительство спортив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</w:rPr>
              <w:t>2015</w:t>
            </w:r>
          </w:p>
        </w:tc>
        <w:tc>
          <w:tcPr>
            <w:tcW w:w="495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ДТТП «Развитие общего и дополнительно</w:t>
              <w:softHyphen/>
            </w:r>
          </w:p>
        </w:tc>
      </w:tr>
      <w:tr>
        <w:trPr>
          <w:trHeight w:val="274" w:hRule="exac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экономических механиз</w:t>
              <w:softHyphen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зала в МБОУ ДОД «Шегарская ДЮСШ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</w:rPr>
              <w:t>2016</w:t>
            </w:r>
          </w:p>
        </w:tc>
        <w:tc>
          <w:tcPr>
            <w:tcW w:w="495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го образования Томской области до 2020</w:t>
            </w:r>
          </w:p>
        </w:tc>
      </w:tr>
      <w:tr>
        <w:trPr>
          <w:trHeight w:val="350" w:hRule="exac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мов обеспечения доступ</w:t>
              <w:softHyphen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1pt1"/>
              </w:rPr>
              <w:t>года»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ности услуг дополни</w:t>
              <w:softHyphen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2.Обеспечение работы дет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1pt"/>
              </w:rPr>
              <w:t>249,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1pt1"/>
              </w:rPr>
              <w:t>24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0</w:t>
            </w:r>
          </w:p>
        </w:tc>
      </w:tr>
      <w:tr>
        <w:trPr>
          <w:trHeight w:val="317" w:hRule="exac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тельного образования де</w:t>
              <w:softHyphen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right="2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тей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детей необходимым учебным оборудование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1pt"/>
              </w:rPr>
              <w:t>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1pt1"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0</w:t>
            </w:r>
          </w:p>
        </w:tc>
      </w:tr>
      <w:tr>
        <w:trPr>
          <w:trHeight w:val="538" w:hRule="exac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инвентарем, спортивной формой  и расходными матери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1pt"/>
              </w:rPr>
              <w:t>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1pt1"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1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Шегарского </w:t>
      </w:r>
    </w:p>
    <w:p>
      <w:pPr>
        <w:pStyle w:val="Normal"/>
        <w:jc w:val="right"/>
        <w:rPr/>
      </w:pPr>
      <w:r>
        <w:rPr/>
        <w:t>района от 19.12.2014 №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99625" cy="3461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346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9"/>
                              <w:gridCol w:w="5954"/>
                              <w:gridCol w:w="1589"/>
                              <w:gridCol w:w="845"/>
                              <w:gridCol w:w="1128"/>
                              <w:gridCol w:w="1123"/>
                              <w:gridCol w:w="989"/>
                              <w:gridCol w:w="701"/>
                              <w:gridCol w:w="677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5.Создание условий для развития молодых талан</w:t>
                                    <w:softHyphen/>
                                    <w:t>тов и детей с высокой мо</w:t>
                                    <w:softHyphen/>
                                    <w:t>тивацией к бучению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1. Проведение мероприятий с интеллектуаль</w:t>
                                    <w:softHyphen/>
                                    <w:t>но и творчески одарёнными детьми (подго</w:t>
                                    <w:softHyphen/>
                                    <w:t>товка и проведение районных олимпиад для начальных классов, подготовка и проведение муниципального этапа Всероссийской олим</w:t>
                                    <w:softHyphen/>
                                    <w:t>пиады школьников, участие в региональном этапе Всероссийской олимпиады школьни</w:t>
                                    <w:softHyphen/>
                                    <w:t>ков; участие одарённых детей в мероприяти</w:t>
                                    <w:softHyphen/>
                                    <w:t>ях регионального уровня; творческая конфе</w:t>
                                    <w:softHyphen/>
                                    <w:t>ренция обучающихся «Новый интеллект»; проведение конкурса «Лучший ученик года», проведение церемонии вручения золотых и серебряных медалей выпускникам школы)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Укрепление материально-технической базы для организации и проведения мероприятий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Управление образования, общеобразова</w:t>
                                    <w:softHyphen/>
                                    <w:t>тельные орга</w:t>
                                    <w:softHyphen/>
                                    <w:t>низаци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162,3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162,3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8" w:hRule="exac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25,6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25,6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20"/>
                                    <w:ind w:left="120" w:hanging="0"/>
                                    <w:rPr>
                                      <w:rStyle w:val="11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. Спортивные мероприятия школь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0,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70,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5pt;height:272.55pt;mso-wrap-distance-left:0pt;mso-wrap-distance-right:0pt;mso-wrap-distance-top:0pt;mso-wrap-distance-bottom:0pt;margin-top:0.05pt;mso-position-vertical-relative:text;margin-left:-1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9"/>
                        <w:gridCol w:w="5954"/>
                        <w:gridCol w:w="1589"/>
                        <w:gridCol w:w="845"/>
                        <w:gridCol w:w="1128"/>
                        <w:gridCol w:w="1123"/>
                        <w:gridCol w:w="989"/>
                        <w:gridCol w:w="701"/>
                        <w:gridCol w:w="677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5.Создание условий для развития молодых талан</w:t>
                              <w:softHyphen/>
                              <w:t>тов и детей с высокой мо</w:t>
                              <w:softHyphen/>
                              <w:t>тивацией к бучению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1. Проведение мероприятий с интеллектуаль</w:t>
                              <w:softHyphen/>
                              <w:t>но и творчески одарёнными детьми (подго</w:t>
                              <w:softHyphen/>
                              <w:t>товка и проведение районных олимпиад для начальных классов, подготовка и проведение муниципального этапа Всероссийской олим</w:t>
                              <w:softHyphen/>
                              <w:t>пиады школьников, участие в региональном этапе Всероссийской олимпиады школьни</w:t>
                              <w:softHyphen/>
                              <w:t>ков; участие одарённых детей в мероприяти</w:t>
                              <w:softHyphen/>
                              <w:t>ях регионального уровня; творческая конфе</w:t>
                              <w:softHyphen/>
                              <w:t>ренция обучающихся «Новый интеллект»; проведение конкурса «Лучший ученик года», проведение церемонии вручения золотых и серебряных медалей выпускникам школы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Укрепление материально-технической базы для организации и проведения мероприятий с одаренными детьми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Управление образования, общеобразова</w:t>
                              <w:softHyphen/>
                              <w:t>тельные орга</w:t>
                              <w:softHyphen/>
                              <w:t>низаци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162,3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162,3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38" w:hRule="exac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25,6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25,6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20"/>
                              <w:ind w:left="120" w:hanging="0"/>
                              <w:rPr>
                                <w:rStyle w:val="11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. Спортивные мероприятия школь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0,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70,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2485" cy="2487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248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8"/>
                              <w:gridCol w:w="5954"/>
                              <w:gridCol w:w="1594"/>
                              <w:gridCol w:w="840"/>
                              <w:gridCol w:w="1152"/>
                              <w:gridCol w:w="1118"/>
                              <w:gridCol w:w="950"/>
                              <w:gridCol w:w="739"/>
                              <w:gridCol w:w="696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роведение мероприятий: президентские состязания; президентские спортивные игры, конкурс «Лучший спортсмен года»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астие в областных соревнованиях по ви</w:t>
                                    <w:softHyphen/>
                                    <w:t>дам спорта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астие в спортивных соревнованиях воспи</w:t>
                                    <w:softHyphen/>
                                    <w:t>танников ДЮСШ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беспечение участия детей в мероприятиях муниципального, регионального, всероссий</w:t>
                                    <w:softHyphen/>
                                    <w:t>ского уровней (финансирование расходов по доставке (горюче-смазочные материалы и ди</w:t>
                                    <w:softHyphen/>
                                    <w:t>агностика транспортного средства), прожива</w:t>
                                    <w:softHyphen/>
                                    <w:t>нию, страхованию, питанию, экипировке вос</w:t>
                                    <w:softHyphen/>
                                    <w:t>питанников)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8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55pt;height:195.85pt;mso-wrap-distance-left:0pt;mso-wrap-distance-right:0pt;mso-wrap-distance-top:0pt;mso-wrap-distance-bottom:0pt;margin-top:0.05pt;mso-position-vertical-relative:text;margin-left:-1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8"/>
                        <w:gridCol w:w="5954"/>
                        <w:gridCol w:w="1594"/>
                        <w:gridCol w:w="840"/>
                        <w:gridCol w:w="1152"/>
                        <w:gridCol w:w="1118"/>
                        <w:gridCol w:w="950"/>
                        <w:gridCol w:w="739"/>
                        <w:gridCol w:w="696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роведение мероприятий: президентские состязания; президентские спортивные игры, конкурс «Лучший спортсмен года»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астие в областных соревнованиях по ви</w:t>
                              <w:softHyphen/>
                              <w:t>дам спорт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астие в спортивных соревнованиях воспи</w:t>
                              <w:softHyphen/>
                              <w:t>танников ДЮСШ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беспечение участия детей в мероприятиях муниципального, регионального, всероссий</w:t>
                              <w:softHyphen/>
                              <w:t>ского уровней (финансирование расходов по доставке (горюче-смазочные материалы и ди</w:t>
                              <w:softHyphen/>
                              <w:t>агностика транспортного средства), прожива</w:t>
                              <w:softHyphen/>
                              <w:t>нию, страхованию, питанию, экипировке вос</w:t>
                              <w:softHyphen/>
                              <w:t>питанников).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8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11pt">
    <w:name w:val="Основной текст + 11 pt"/>
    <w:basedOn w:val="Style18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1">
    <w:name w:val="Основной текст + 11 pt1"/>
    <w:basedOn w:val="Style18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1:00Z</dcterms:created>
  <dc:creator>Анна</dc:creator>
  <dc:description/>
  <cp:keywords/>
  <dc:language>en-US</dc:language>
  <cp:lastModifiedBy>Анна</cp:lastModifiedBy>
  <cp:lastPrinted>2014-12-18T09:33:00Z</cp:lastPrinted>
  <dcterms:modified xsi:type="dcterms:W3CDTF">2015-01-13T10:32:00Z</dcterms:modified>
  <cp:revision>4</cp:revision>
  <dc:subject/>
  <dc:title/>
</cp:coreProperties>
</file>