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5.12.2014</w:t>
        <w:tab/>
        <w:t>№ 144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Обеспечение безопасности жизнедеятельности населения на территории Шегарского района (2015 – 2017 годы)»</w:t>
      </w:r>
    </w:p>
    <w:p>
      <w:pPr>
        <w:pStyle w:val="Style41"/>
        <w:widowControl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уководствуясь Федеральным Законом № 131-ФЗ от 06.10.2003 года «Об общих принципах организации местного самоуправления в РФ», устава муниципального образования «Шегарский район», постановлением Администрации Шегарского района №883 от 28.07.2014 года «Об утверждении порядка принятия решений о разработке муниципальных  программ Муниципального образования «Шегарский район», их формирования и реализации»,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firstLine="709"/>
        <w:rPr/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sz w:val="26"/>
          <w:szCs w:val="26"/>
        </w:rPr>
        <w:t>Утвердить Муниципальную программу «Обеспечение безопасности  жизнедеятельности населения на территории Шегарского района (2015 – 2017 годы)» согласно приложению.</w:t>
      </w:r>
    </w:p>
    <w:p>
      <w:pPr>
        <w:pStyle w:val="TextBodyIndent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 вступает в  силу с 01.01.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 01.01.2015 признать утратившим силу Постановление Администрации Шегарского района от 17.12.2012 №296 «Об утверждении долгосрочной  целевой программы «Пожарная безопасность Шегарского района на  2013 – 2015 годы».</w:t>
      </w:r>
    </w:p>
    <w:p>
      <w:pPr>
        <w:pStyle w:val="TextBodyIndent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 Опубликовать данное постановление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TextBodyIndent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5. Контроль за исполнением постановления возложить на заместителя Главы Шегарского района по вопросам жизнеобеспечения и безопасности  (Е.Б.Богдан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Глава Шегарского района</w:t>
        <w:tab/>
        <w:t xml:space="preserve">В.Г.Емелья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.Н.Подгорна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361</w:t>
      </w:r>
    </w:p>
    <w:p>
      <w:pPr>
        <w:pStyle w:val="Normal"/>
        <w:ind w:left="8640" w:hanging="0"/>
        <w:jc w:val="right"/>
        <w:rPr/>
      </w:pPr>
      <w:r>
        <w:rPr/>
        <w:t>Приложение к муниципальной программе «Обеспечение безопасности жизнедеятельности населения  на территории Шегарского района (2015 – 2017 годы)»</w:t>
      </w:r>
    </w:p>
    <w:p>
      <w:pPr>
        <w:pStyle w:val="Normal"/>
        <w:ind w:left="8640" w:hanging="0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еречень программных мероприятий  муниципальной программы </w:t>
      </w:r>
      <w:r>
        <w:rPr>
          <w:b w:val="false"/>
          <w:sz w:val="26"/>
          <w:szCs w:val="26"/>
        </w:rPr>
        <w:t xml:space="preserve">«Обеспечение   безопасности  жизнедеятельности  населения  на территории  Шегарского района (2015 – 2017 годы)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81"/>
        <w:gridCol w:w="822"/>
        <w:gridCol w:w="978"/>
        <w:gridCol w:w="720"/>
        <w:gridCol w:w="1080"/>
        <w:gridCol w:w="1319"/>
        <w:gridCol w:w="1021"/>
        <w:gridCol w:w="2340"/>
        <w:gridCol w:w="2542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 (тыс. руб.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Подпрограмма «Пожарная безопасность Шегарского района на 2015- 2017годы».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ремонт систем автоматической пожарной сигнализации, систем оповещения и управления эвакуацией в учреждения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и и туризма Администрации Шегарского района,  МАУК «КСЦ Шегарского района», Администрации сельских поселений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пожа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ей, систе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я и управлением эвакуаци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объе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стан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сигнал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гнезащитной обработки деревянных конструкций черда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в учреждениях бюджет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и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проведена огнезащитная обраб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 ко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х помещ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объе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гнезащитной обрабо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ствами индивидуальной защиты органов дыхания персонала на 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глосуточ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нием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глосуточным пребыванием люд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ых средствами индивидуальной защиты органов дыхания для персонала, от количества объектов реестра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 бюджетной сферы в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нием техн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Томской области, электрооборудова</w:t>
              <w:softHyphen/>
              <w:t>ние которых отвечает требованиям технического регламента, от количества объектов, подлежащих аттестации на соответствие требованиям технического регламента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сигнала о пожаре на пульт пожарного подразделения в учреждениях бюджет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х вывод сигнала о пожаре на пульт пожарного подразделения, от количества объектов, в которых имеется потребность (в процент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ъездных путей с твёрдым покрытием к источникам наружного противопожарного водоснаб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ожарной безопасности в населённых пунктах района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техническое перевооружение подразделений добровольной пожарной охраны Шегар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Шегарского района (процентов от нормы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точ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 населенных пунктов Шегар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 пунктов, имеющих исправные источники противопожарного водоснабжения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, име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вязи и оповещения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жарах и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населенных пунктов, не прикрытых Государственной противопожарной службой, первичными средствами пожаротушения, противопожарным инвентарем и оборудова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, не прикры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ой, обеспеч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ми сред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туш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ем и оборудованием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в исправном состоянии защитных минерализованных полос населённых пунктов от лесных и ландшафтных пожар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, Администрация Шегарского райо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й Шегарского района для выполнения данного вида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ов от нормы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мерам пожарной безопасности руководителей, должностных лиц организаций и учреждений по курсу пожарно-технического минимум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едприятий бюджетной сферы Шегар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 по сметам учреждени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«Пожарная безопасность Шегарского района на 2015 - 2017 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 w:before="48" w:after="0"/>
              <w:ind w:left="-11" w:right="-17" w:hanging="0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>2. Подпрограмма «Обеспечение безопасности людей на водных объектах на территории Шегарского района на период 2015-2017 годы»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ст массового отдыха (пляжи, солярии) соответствующей инфраструктурой, в том числе для обучения детей плаванию, спасательными постами с необходимым снаряжением, оборудованием и инвентарём, обеспечение наглядной агитацией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 Шегарского района, администрации сельских поселений, отдел культуры АШР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ст массового отдыха на водных объектах, оборудованных в соответствии с установленными требов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гибели людей на водных объектах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ляжа в детском оздоровительном лагере «Обская волна»  и иных объектов социальной сферы в соответствии с установленными требова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4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, администрации сельских поселений, отдел культуры , спорта, молодежной политике и туризма Администрации Шегарского района МБОУ ДОД «ШДЮС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и очистка дна  акваторий пляжа детском оздоровительном лагере «Обская волна»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Шегарского района, МБОУ ДОД «ШДЮСШ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отдыха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нструкторов по плаванию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МБОУ ДОД «ШДЮСШ»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отдыха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формационного  материала для обучающихся «Безопасность на вод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числа гибели людей на водных объектах.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</w:rPr>
              <w:t>Изучение в рамках курса «ОБЖ» правил поведения на водных объек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числа гибели людей на водных объектах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оведение открытых тематических уроков и родительских собр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 условий</w:t>
            </w:r>
          </w:p>
          <w:p>
            <w:pPr>
              <w:pStyle w:val="Style3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рганизация экскурсий обучающихся общеобразовательных учреждений в учебный центр ТРО ВОСВОД и ГУ МЧС России по Том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, профилактика и предупреждение несчастных случаев на воде, обеспечение наглядной агитаци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рганизация и проведение мероприятий в рамках Недели безопасности людей на водных объек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 условий</w:t>
            </w:r>
          </w:p>
          <w:p>
            <w:pPr>
              <w:pStyle w:val="Style3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одействие участию спортивной школе в мероприятиях, посвященных Дню безопасности на во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по водным видам спорта(плавание, подводное плавание, рафтинг, гребной слалом, сплавы и др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период школьных каникул в  лагерях отдыха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викт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упреж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прав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ных объек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 условий</w:t>
            </w:r>
          </w:p>
          <w:p>
            <w:pPr>
              <w:pStyle w:val="Style3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1"/>
                <w:sz w:val="20"/>
                <w:szCs w:val="20"/>
              </w:rPr>
              <w:t>Оборудование и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1"/>
                <w:sz w:val="20"/>
                <w:szCs w:val="20"/>
              </w:rPr>
              <w:t>организация деятельности специализированных стоянок для задержанных маломерных судов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Администрации сельских поселений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оличество созданных специализированных стоянок для задержанных маломерных судов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росов –спасателей  для общественных спасательных пос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Шегарского района, Образовательные учреждения, </w:t>
            </w:r>
            <w:r>
              <w:rPr>
                <w:rStyle w:val="FontStyle11"/>
                <w:sz w:val="20"/>
                <w:szCs w:val="20"/>
              </w:rPr>
              <w:t>ТРО ВОСВОД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гибели  людей на водных объектах.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 </w:t>
            </w:r>
            <w:r>
              <w:rPr>
                <w:rStyle w:val="FontStyle11"/>
                <w:sz w:val="20"/>
                <w:szCs w:val="20"/>
              </w:rPr>
              <w:t>«Обеспечение безопасности людей на водных объектах на территории Шегарского района на период 2015-2017 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 «Обеспечение   безопасности  жизнедеятельности  населения  на территории  Шегарского района (2015 – 2017 годы)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о программе «Обеспечение   безопасности  жизнедеятельности  населения  на территории  Шегарского района (2015 – 2017 годы)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>Постановлением Администрации Шегарского района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>от 25.12.2014  № 144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еспечение   безопасности  жизнедеятельности  населения  на территории  Шегарского района (2015 – 2017 годы)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Муниципальной программы</w:t>
      </w:r>
      <w:r>
        <w:rPr>
          <w:b w:val="false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беспечение   безопасности  жизнедеятельности  населения  на территории  Шегарского района (2015 – 2017 годы)» </w:t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38"/>
        <w:gridCol w:w="335"/>
        <w:gridCol w:w="653"/>
        <w:gridCol w:w="333"/>
        <w:gridCol w:w="527"/>
        <w:gridCol w:w="465"/>
        <w:gridCol w:w="388"/>
        <w:gridCol w:w="604"/>
        <w:gridCol w:w="251"/>
        <w:gridCol w:w="894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й программы «Обеспечение   безопасности  жизнедеятельности  населения  на территории  Шегарского района (2015 – 2017 годы)» (далее – Программа)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6"/>
              </w:rPr>
              <w:t xml:space="preserve">Наименование подпрограмм Программы 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Style w:val="FontStyle11"/>
                <w:szCs w:val="26"/>
              </w:rPr>
            </w:pPr>
            <w:r>
              <w:rPr/>
              <w:t xml:space="preserve">1. «Пожарная безопасность Шегарского района на 2015- 2017 годы». </w:t>
            </w:r>
            <w:r>
              <w:rPr>
                <w:rStyle w:val="FontStyle11"/>
                <w:szCs w:val="26"/>
              </w:rPr>
              <w:t xml:space="preserve"> </w:t>
            </w:r>
          </w:p>
          <w:p>
            <w:pPr>
              <w:pStyle w:val="Normal"/>
              <w:ind w:hanging="11"/>
              <w:rPr/>
            </w:pPr>
            <w:r>
              <w:rPr>
                <w:rStyle w:val="FontStyle11"/>
                <w:szCs w:val="26"/>
              </w:rPr>
              <w:t>2. «Обеспечение безопасности людей на водных объектах на территории Шегарского района на период 2015-2017 годы».</w:t>
            </w:r>
            <w:r>
              <w:rPr/>
              <w:t xml:space="preserve">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оординатор Программы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/>
              <w:t>Ведущий специалист ГО ЧС и   безопасности Администрации Шегарского района</w:t>
            </w:r>
          </w:p>
        </w:tc>
      </w:tr>
      <w:tr>
        <w:trPr>
          <w:trHeight w:val="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казчик Программы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/>
              <w:t>Администрация муниципального образования «Шегарский район»</w:t>
            </w:r>
          </w:p>
        </w:tc>
      </w:tr>
      <w:tr>
        <w:trPr>
          <w:trHeight w:val="18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ОГКУ «Томсклес» Шегарское лесничество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2. ПЧ-13 ФГКУ (3 отряд ФПС) МЧС России по Томской области (по согласованию)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3. ОНД Шегарского района МЧС России по томской области (по согласованию). </w:t>
            </w:r>
          </w:p>
          <w:p>
            <w:pPr>
              <w:pStyle w:val="Normal"/>
              <w:jc w:val="both"/>
              <w:rPr>
                <w:spacing w:val="7"/>
                <w:szCs w:val="26"/>
              </w:rPr>
            </w:pPr>
            <w:r>
              <w:rPr>
                <w:szCs w:val="26"/>
              </w:rPr>
              <w:t>4. МКУ «Управление образования Администрации Шегарского района» (далее Управление образования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5. Органы     местного     самоуправления сельских поселений Шегарского района  Томской области (по согласованию).</w:t>
            </w:r>
          </w:p>
          <w:p>
            <w:pPr>
              <w:pStyle w:val="Style31"/>
              <w:widowControl/>
              <w:spacing w:lineRule="exact" w:line="283"/>
              <w:ind w:right="10" w:firstLine="10"/>
              <w:jc w:val="both"/>
              <w:rPr>
                <w:rStyle w:val="FontStyle11"/>
                <w:szCs w:val="26"/>
              </w:rPr>
            </w:pPr>
            <w:r>
              <w:rPr>
                <w:rStyle w:val="FontStyle11"/>
                <w:szCs w:val="26"/>
              </w:rPr>
              <w:t>6. Отдел культуры, спорта, молодежной политике и туризма Администрации Шегарского района.</w:t>
            </w:r>
          </w:p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1"/>
                <w:szCs w:val="26"/>
              </w:rPr>
              <w:t>7. Южно-Обской участок Государственной инспекции по маломерным судам МЧС России по Томской области (далее Южно-Обской участок ГИМС МЧС России по Томской области (по согласованию);</w:t>
            </w:r>
          </w:p>
          <w:p>
            <w:pPr>
              <w:pStyle w:val="Style31"/>
              <w:widowControl/>
              <w:spacing w:lineRule="exact" w:line="283"/>
              <w:ind w:left="5" w:hanging="5"/>
              <w:jc w:val="both"/>
              <w:rPr/>
            </w:pPr>
            <w:r>
              <w:rPr>
                <w:rStyle w:val="FontStyle11"/>
                <w:szCs w:val="26"/>
              </w:rPr>
              <w:t xml:space="preserve">8. Главное   управление   Министерства   Российской Федерации по делам гражданской обороны, чрезвычайным ситуациям и ликвидации последствий стихийных бедствий по Томской области (далее - ГУ МЧС России по Томской области) (по согласованию); </w:t>
            </w:r>
          </w:p>
          <w:p>
            <w:pPr>
              <w:pStyle w:val="Style31"/>
              <w:widowControl/>
              <w:spacing w:lineRule="exact" w:line="283"/>
              <w:ind w:left="5" w:hanging="5"/>
              <w:jc w:val="both"/>
              <w:rPr/>
            </w:pPr>
            <w:r>
              <w:rPr>
                <w:rStyle w:val="FontStyle11"/>
                <w:szCs w:val="26"/>
              </w:rPr>
              <w:t>9.Томское региональное отделение Общероссийской общественной организации   «Всероссийское   общество   спасания   на водах» (далее - ТРО ВОСВОД) (по согласованию)</w:t>
            </w:r>
          </w:p>
          <w:p>
            <w:pPr>
              <w:pStyle w:val="Normal"/>
              <w:rPr/>
            </w:pPr>
            <w:r>
              <w:rPr/>
              <w:t>10. Ведущий специалист ГО ЧС и  безопасности Администрации Шегарского района.</w:t>
            </w:r>
          </w:p>
        </w:tc>
      </w:tr>
      <w:tr>
        <w:trPr>
          <w:trHeight w:val="8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Стратегическая цель социально-экономического развития Шегарского района на которую направлена реализация Программы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Высокий уровень благосостояния населения и стандартов качества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Благоприятные условия для жизни, работы, отдыха населения </w:t>
              <w:br/>
              <w:t>и воспитания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вышение безопасности жизни людей в Шегарском районе по сравнению с 2014годом.</w:t>
            </w:r>
          </w:p>
        </w:tc>
      </w:tr>
      <w:tr>
        <w:trPr>
          <w:trHeight w:val="59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казатели цели Программы и их знач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 xml:space="preserve">(с детализацией </w:t>
              <w:br/>
              <w:t>по годам реализ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</w:tr>
      <w:tr>
        <w:trPr>
          <w:trHeight w:val="59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Количество пожаров    (ед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</w:tr>
      <w:tr>
        <w:trPr>
          <w:trHeight w:val="5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Гибель людей  на водных объектах (чел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Задачи Программы (цели подпрограмм)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 w:before="48" w:after="0"/>
              <w:ind w:left="-11"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нижение уровня гибели и травмирования людей на пожарах в Шегарском район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Задача 2. Снижение уровня гибели людей на водных объектах </w:t>
              <w:br/>
              <w:t>Шегарского района.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казатели задач Программы и их значения </w:t>
              <w:br/>
              <w:t xml:space="preserve">(с детализацией </w:t>
              <w:br/>
              <w:t>по годам реализации) (показатели цели подпрограмм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дача 1. Снижение уровня гибели и травмирования людей на пожарах в Шегарском районе (подпрограмма «</w:t>
            </w:r>
            <w:r>
              <w:rPr/>
              <w:t>Пожарная безопасность Шегарского района на 2015- 2017годы</w:t>
            </w:r>
            <w:r>
              <w:rPr>
                <w:szCs w:val="26"/>
              </w:rPr>
              <w:t>»)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чество  погибших (травмированных) лиц на пожарах в (чел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Cs w:val="26"/>
              </w:rPr>
            </w:pPr>
            <w:r>
              <w:rPr>
                <w:szCs w:val="26"/>
              </w:rPr>
              <w:t xml:space="preserve">Задача 2. Снижение уровня гибели людей на водных объектах </w:t>
              <w:br/>
              <w:t>Шегарского района (подпрограмма «</w:t>
            </w:r>
            <w:r>
              <w:rPr>
                <w:rStyle w:val="FontStyle11"/>
                <w:szCs w:val="26"/>
              </w:rPr>
              <w:t>Обеспечение безопасности людей на водных объектах на территории Шегарского района на период 2015-2017 годы»</w:t>
            </w:r>
          </w:p>
          <w:p>
            <w:pPr>
              <w:pStyle w:val="Normal"/>
              <w:rPr>
                <w:rStyle w:val="FontStyle11"/>
                <w:szCs w:val="26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циальный риск (число лиц  погибших  на водных объектах)</w:t>
              <w:br/>
              <w:t>в(чел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/>
              <w:t>«Пожарная безопасность Шегарского района на 2015- 2017годы».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ожарной безопасности на территории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Повышение уровня пожарной безопасности граждан в учреждениях бюджетной сферы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rStyle w:val="FontStyle11"/>
                <w:szCs w:val="26"/>
              </w:rPr>
              <w:t>«Обеспечение безопасности людей на водных объектах на территории Шегарского района на период 2015-2017 годы»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1. Создание   условий   для   безопасного   отдыха населения Шегарского района, прежде всего детей, на водных объектах.</w:t>
            </w:r>
          </w:p>
          <w:p>
            <w:pPr>
              <w:pStyle w:val="Style3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2"/>
                <w:sz w:val="26"/>
                <w:szCs w:val="26"/>
              </w:rPr>
              <w:t>2. Проведение  мероприятий по обустройству мест массового</w:t>
              <w:br/>
              <w:t>отдыха (пляжи,  солярии), созданию спасательных постов и</w:t>
              <w:br/>
              <w:t>обеспечение   их   наглядной   агитацией   по   профилактике и</w:t>
              <w:br/>
              <w:t>предупреждению несчастных случаев на воде, в том числе</w:t>
              <w:br/>
              <w:t>пропаганде здорового образа жизни;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3. Обучение населения Шегарского района, прежде всего детей,</w:t>
              <w:br/>
              <w:t>плаванию   и   приемам   спасения   на  воде,   профилактика и</w:t>
              <w:br/>
              <w:t>предупреждение несчастных случаев на воде;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4. Создание    специализированных    стоянок</w:t>
              <w:br/>
              <w:t>для задержанных маломерных судов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5.Развитие спасательных служб, обеспечивающих безопасность  населения на водных объектах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Объем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(с детализацией </w:t>
              <w:br/>
              <w:t xml:space="preserve">по годам реализ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тыс. рубл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12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Cs w:val="26"/>
              </w:rPr>
              <w:t>2016 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сего по источникам (потребность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правления Программой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6"/>
              </w:rPr>
            </w:pPr>
            <w:r>
              <w:rPr>
                <w:szCs w:val="26"/>
              </w:rPr>
              <w:t>Реализацию Программы (подпрограмм) осуществляют исполнители (соисполнители) программы. Контроль за реализацией Программы осуществляет заместитель главы Администрации Шегарского района по жизнеобеспечению и безопасности. Текущий контроль и мониторинг реализации Программы осуществляют специалист ГО ЧС и безопасности и соисполнители Программы, являющиеся главными распределителями средств районного бюджета.</w:t>
            </w:r>
          </w:p>
        </w:tc>
      </w:tr>
    </w:tbl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повышение защиты населения и территории от чрезвычайных ситуаций природного и техногенного характера, обеспечение безопасности людей на водных объектах, предупреждения гибели людей  на пожарах природного и техногенного характ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 и сокращения, используемые в Программе, применяются в значениях, определенных федеральны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1.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ные  задачи социально-экономического развития  на которые направлена программ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ими документами Шегарского района определены цели создания динамично развивающейся, сбалансированной и конкурентоспособной экономики и повышения качества жизни населения, всестороннее развитие личности  в безопасной среде. Обеспечение безопасности жизнедеятельности населения, предотвращение экологических бедствий и техногенных катастроф. Предупреждение возникновения чрезвычайных ситуаций (далее - ЧС) являются условиями для реализации крупных инвестиционных проектов. В то же время по мере реализации данных проектов будут возрастать риски ЧС как природного, так и техногенного характера. Приоритетной задачей социально-экономического развития Шегарского районам, на решение которой направлена Программа (подпрограммы), является обеспечение безопасности жизнедеятельности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before="43" w:after="0"/>
        <w:ind w:right="1526" w:firstLine="540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1. Содержание проблемы пожарной безопасности и обеспечения безопасности людей на водных объектах на территории Шегарского района: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Style w:val="FontStyle12"/>
          <w:sz w:val="26"/>
          <w:szCs w:val="26"/>
        </w:rPr>
      </w:pPr>
      <w:r>
        <w:rPr>
          <w:rStyle w:val="FontStyle12"/>
          <w:sz w:val="24"/>
          <w:szCs w:val="24"/>
        </w:rPr>
        <w:t>1.1.</w:t>
      </w:r>
      <w:r>
        <w:rPr/>
        <w:t xml:space="preserve"> Подпрограммы: «Пожарная безопасность Шегарского района на 2015- 2017 годы».</w:t>
      </w:r>
    </w:p>
    <w:p>
      <w:pPr>
        <w:pStyle w:val="Normal"/>
        <w:ind w:left="-180" w:firstLine="889"/>
        <w:jc w:val="both"/>
        <w:rPr/>
      </w:pPr>
      <w:r>
        <w:rPr/>
        <w:t xml:space="preserve"> </w:t>
      </w:r>
      <w:r>
        <w:rPr/>
        <w:t xml:space="preserve">В настоящее время в Шегарском районе состояние дел в сфере пожарной безопасности вызывает серьезные опасения. По статистике (в среднем) в районе происходит один пожар в неделю, 50 пожаров ежегодно. В результате пожаров причиняется материальный ущерб. В среднем каждый пожар причиняет от 50-500т.р. ущерба, что естественным образом сказывается на благосостоянии граждан, их социально-экономическом положении. Помимо материального ущерба причиняемого пожарами, озабоченность вызывают такие последствия пожаров как гибель и травмирование людей. В среднем на пожарах ежегодно гибнут  от 2 до 5 человек, от 2 до 5 человек получают травмы. В 80% гибнут мужчины трудоспособного возраста от 40 до 60 лет. Основными причинами пожаров являются: неосторожное обращение с огнем (28%), в том числе при курении; аварийный режим работы электрооборудования (замыкание электропроводки и т.п. 24%); печное отопление (24%). Самыми незащищенными, в плане пожарной безопасности, являются мало обеспеченные граждане - пенсионеры, лица без определённого рода занятий, маргинальные слои населения. </w:t>
      </w:r>
    </w:p>
    <w:p>
      <w:pPr>
        <w:pStyle w:val="Normal"/>
        <w:ind w:left="-180" w:firstLine="889"/>
        <w:jc w:val="both"/>
        <w:rPr/>
      </w:pPr>
      <w:r>
        <w:rPr>
          <w:rStyle w:val="FontStyle12"/>
          <w:sz w:val="26"/>
          <w:szCs w:val="26"/>
        </w:rPr>
        <w:t xml:space="preserve">Гибель людей на пожарах в 2013 году составила 4 человека, в 2014 году -3 человека. </w:t>
      </w:r>
      <w:r>
        <w:rPr/>
        <w:t xml:space="preserve">Учитывая, что основное количество пожаров происходит в жилье у людей с низким достатком, тенденции к снижению количества пожаров и их последствий не просматривается. Такое положение дел обусловлено наличием комплекса проблем правового, материально-технического и социального характера. Не смотря на то, что основное количество пожаров приходится на частный жилой сектор, необходима целевая программа, которая позволит снизить риск возникновения пожаров, как в жилье, так и на муниципальных объектах, состояние пожарной безопасности которых тоже вызывает тревогу. Объектами с низкой пожарной защищенностью в данном случае являются муниципальные жилые дома, в которых со дня постройки не проводилось капитального ремонта электрооборудования и печного отопления, объекты культуры, а также объекты иного различного административного назначения (ФАПы, администрации сельских поселений с помещениями участковых инспекторов полиции, соц. работников и т.п.). </w:t>
      </w:r>
    </w:p>
    <w:p>
      <w:pPr>
        <w:pStyle w:val="Normal"/>
        <w:ind w:left="-180" w:firstLine="889"/>
        <w:jc w:val="both"/>
        <w:rPr>
          <w:rStyle w:val="FontStyle12"/>
          <w:spacing w:val="-2"/>
          <w:sz w:val="26"/>
          <w:szCs w:val="26"/>
        </w:rPr>
      </w:pPr>
      <w:r>
        <w:rPr/>
        <w:t>Противодействовать пожарам, являющимся следствием социального неблагополучия  и алкоголизма становится с каждым годом все сложнее. Не дают должного эффекта меры административного воздействия к нарушителям правил пожарной безопасности. Обновление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FontStyle12"/>
          <w:spacing w:val="-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FontStyle11"/>
          <w:szCs w:val="26"/>
        </w:rPr>
      </w:pPr>
      <w:r>
        <w:rPr>
          <w:rStyle w:val="FontStyle12"/>
          <w:sz w:val="26"/>
          <w:szCs w:val="26"/>
        </w:rPr>
        <w:t>1.2.</w:t>
      </w:r>
      <w:r>
        <w:rPr>
          <w:rStyle w:val="FontStyle12"/>
        </w:rPr>
        <w:t xml:space="preserve"> </w:t>
      </w:r>
      <w:r>
        <w:rPr>
          <w:szCs w:val="26"/>
        </w:rPr>
        <w:t xml:space="preserve">Подпрограммы: </w:t>
      </w:r>
      <w:r>
        <w:rPr>
          <w:rStyle w:val="FontStyle11"/>
          <w:szCs w:val="26"/>
        </w:rPr>
        <w:t>«Обеспечение безопасности людей на водных объектах на территории Шегарского района на период 2015-2017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12"/>
          <w:sz w:val="26"/>
          <w:szCs w:val="26"/>
        </w:rPr>
        <w:t xml:space="preserve">В 2013 году на водоемах Шегарского района погибло 4 человека, в 2014 году - 3 человека. </w:t>
      </w:r>
    </w:p>
    <w:p>
      <w:pPr>
        <w:pStyle w:val="Style51"/>
        <w:widowControl/>
        <w:spacing w:before="5" w:after="0"/>
        <w:ind w:firstLine="709"/>
        <w:jc w:val="both"/>
        <w:rPr/>
      </w:pPr>
      <w:r>
        <w:rPr>
          <w:rStyle w:val="FontStyle12"/>
          <w:sz w:val="26"/>
          <w:szCs w:val="26"/>
        </w:rPr>
        <w:t>Основные причины гибели людей на водных объектах в летний период - купание в необорудованных местах, в том числе в нетрезвом виде, и вследствие неправильной эксплуатации маломерных судов. При сохранении существующей тенденции на водных объектах ежегодно будут гибнуть люди, как правило, зрелого работоспособного возраста. Опыт последних лет свидетельствует о том, что гибель людей на водных объектах происходит в несанкционированных местах купания.</w:t>
      </w:r>
    </w:p>
    <w:p>
      <w:pPr>
        <w:pStyle w:val="Style51"/>
        <w:widowControl/>
        <w:ind w:firstLine="682"/>
        <w:jc w:val="both"/>
        <w:rPr/>
      </w:pPr>
      <w:r>
        <w:rPr>
          <w:rStyle w:val="FontStyle12"/>
          <w:sz w:val="26"/>
          <w:szCs w:val="26"/>
        </w:rPr>
        <w:t>Разработка Подпрограммы обусловлена потребностью развития систем контроля в области обеспечения безопасности людей на водных объектах на территории Шегарского района. Решение этой сложной задачи, с учетом реально сложившейся экономической обстановки в Шегарском районе , природно-климатических особенностей, социально-экономического положения населения, возможно только программно-целевым методом.</w:t>
      </w:r>
    </w:p>
    <w:p>
      <w:pPr>
        <w:pStyle w:val="Style51"/>
        <w:widowControl/>
        <w:ind w:firstLine="696"/>
        <w:jc w:val="both"/>
        <w:rPr/>
      </w:pPr>
      <w:r>
        <w:rPr>
          <w:rStyle w:val="FontStyle12"/>
          <w:sz w:val="26"/>
          <w:szCs w:val="26"/>
        </w:rPr>
        <w:t>Программно-целевой подход в решении вопросов обеспечения безопасности людей на водных объектах на территории Шегарского района позволит обеспечить межведомственное взаимодействие всех заинтересованных органов в обеспечении безопасности людей на водных объектах, повысить эффективность реализации мероприятий Программы.</w:t>
      </w:r>
    </w:p>
    <w:p>
      <w:pPr>
        <w:pStyle w:val="Style51"/>
        <w:widowControl/>
        <w:ind w:firstLine="696"/>
        <w:jc w:val="both"/>
        <w:rPr/>
      </w:pPr>
      <w:r>
        <w:rPr>
          <w:rStyle w:val="FontStyle12"/>
          <w:sz w:val="26"/>
          <w:szCs w:val="26"/>
        </w:rPr>
        <w:t>Формирование системы обеспечения безопасности людей на водных объектах на территории Шегарского района - процесс длительный. В этой связи настоящая подпрограмма нацелена на решение острых проблем, носящих первоочередной характер по профилактике и предупреждению несчастных случаев на водных объектах, в том числе пропаганде здорового образа жизн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2"/>
          <w:sz w:val="26"/>
          <w:szCs w:val="26"/>
        </w:rPr>
        <w:t>Применение программно-целевого метода по выбранным направлениям даст возможность в течение ближайших трех лет создать необходимые условия для обеспечения безопасного отдыха населения Шегарского района, прежде всего детей, на водных объектах и последовательного снижения уровня гибели людей.</w:t>
      </w:r>
    </w:p>
    <w:p>
      <w:pPr>
        <w:pStyle w:val="Style61"/>
        <w:widowControl/>
        <w:spacing w:lineRule="exact" w:line="240"/>
        <w:ind w:right="197" w:firstLine="293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spacing w:before="72" w:after="0"/>
        <w:ind w:right="197" w:firstLine="293"/>
        <w:jc w:val="center"/>
        <w:rPr/>
      </w:pPr>
      <w:r>
        <w:rPr>
          <w:rStyle w:val="FontStyle12"/>
          <w:b/>
          <w:sz w:val="26"/>
          <w:szCs w:val="26"/>
        </w:rPr>
        <w:t>Глава 2. Цель и задачи Программы (подпрограммы).</w:t>
      </w:r>
    </w:p>
    <w:p>
      <w:pPr>
        <w:pStyle w:val="Style61"/>
        <w:widowControl/>
        <w:spacing w:before="72" w:after="0"/>
        <w:ind w:right="197" w:firstLine="293"/>
        <w:jc w:val="center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  <w:t xml:space="preserve">2.1. Основными целями Подпрограммы: «Пожарная безопасность Шегарского района на 2015- 2017годы»,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 </w:t>
        <w:br/>
        <w:tab/>
        <w:t>Для достижения этих целей необходимо решить ряд основных задач:</w:t>
      </w:r>
    </w:p>
    <w:p>
      <w:pPr>
        <w:pStyle w:val="Normal"/>
        <w:jc w:val="both"/>
        <w:rPr/>
      </w:pPr>
      <w:r>
        <w:rPr/>
        <w:t>- выполнение мероприятий, обеспечивающих безопасность населенных пунктов муниципального образования от лесных пожаров;</w:t>
      </w:r>
    </w:p>
    <w:p>
      <w:pPr>
        <w:pStyle w:val="Normal"/>
        <w:jc w:val="both"/>
        <w:rPr/>
      </w:pPr>
      <w:r>
        <w:rPr/>
        <w:t>- внедрение современных систем оповещения населения о возникновении пожара;</w:t>
      </w:r>
    </w:p>
    <w:p>
      <w:pPr>
        <w:pStyle w:val="Normal"/>
        <w:ind w:firstLine="720"/>
        <w:jc w:val="both"/>
        <w:rPr/>
      </w:pPr>
      <w:r>
        <w:rPr/>
        <w:t xml:space="preserve">- содержание и своевременное проведение необходимых ремонтных работ источников противопожарного водоснабжения, подъездных путей к ним; </w:t>
      </w:r>
    </w:p>
    <w:p>
      <w:pPr>
        <w:pStyle w:val="Normal"/>
        <w:ind w:firstLine="720"/>
        <w:jc w:val="both"/>
        <w:rPr/>
      </w:pPr>
      <w:r>
        <w:rPr/>
        <w:t>- привлечение населения к участию в работе по предупреждению и ликвидации пожаров;</w:t>
      </w:r>
    </w:p>
    <w:p>
      <w:pPr>
        <w:pStyle w:val="Normal"/>
        <w:jc w:val="both"/>
        <w:rPr/>
      </w:pPr>
      <w:r>
        <w:rPr/>
        <w:t>- активизация работы по предупреждению пожаров в организациях всех форм собственности,  жилом секторе;</w:t>
      </w:r>
    </w:p>
    <w:p>
      <w:pPr>
        <w:pStyle w:val="Normal"/>
        <w:jc w:val="both"/>
        <w:rPr/>
      </w:pPr>
      <w:r>
        <w:rPr/>
        <w:t xml:space="preserve">- внедрение современных методов в проведении агитмассовых мероприятий, освещение противопожарной тематики; </w:t>
      </w:r>
    </w:p>
    <w:p>
      <w:pPr>
        <w:pStyle w:val="Normal"/>
        <w:jc w:val="both"/>
        <w:rPr/>
      </w:pPr>
      <w:r>
        <w:rPr/>
        <w:t xml:space="preserve">- внедрение современных пожарно-технических средств по противопожарной защите объектов муниципального образования; </w:t>
      </w:r>
    </w:p>
    <w:p>
      <w:pPr>
        <w:pStyle w:val="Normal"/>
        <w:jc w:val="both"/>
        <w:rPr/>
      </w:pPr>
      <w:r>
        <w:rPr/>
        <w:t xml:space="preserve">- оперативное реагирование и сокращение времени на локализацию и ликвидацию пожаров; </w:t>
      </w:r>
    </w:p>
    <w:p>
      <w:pPr>
        <w:pStyle w:val="Normal"/>
        <w:jc w:val="both"/>
        <w:rPr/>
      </w:pPr>
      <w:r>
        <w:rPr/>
        <w:t>- формирование системы обучения мерам пожарной безопасности в образовательных учреждениях, муниципальных учреждениях, в организациях всех форм собственности муниципального образования;</w:t>
      </w:r>
    </w:p>
    <w:p>
      <w:pPr>
        <w:pStyle w:val="Normal"/>
        <w:jc w:val="both"/>
        <w:rPr/>
      </w:pPr>
      <w:r>
        <w:rPr/>
        <w:t>- поддержание материально-технической базы бюджетных учреждений в состоянии, необходимом для обеспечения пожарной безопасности;</w:t>
      </w:r>
    </w:p>
    <w:p>
      <w:pPr>
        <w:pStyle w:val="Normal"/>
        <w:jc w:val="both"/>
        <w:rPr/>
      </w:pPr>
      <w:r>
        <w:rPr/>
        <w:t>- обеспечение раннего обнаружения пожара и организованного проведения эвакуации;</w:t>
      </w:r>
    </w:p>
    <w:p>
      <w:pPr>
        <w:pStyle w:val="Normal"/>
        <w:jc w:val="both"/>
        <w:rPr/>
      </w:pPr>
      <w:r>
        <w:rPr/>
        <w:t>- увеличение времени безопасного пребывания персонала на объектах бюджетной сферы при возникновении пожаров;</w:t>
      </w:r>
    </w:p>
    <w:p>
      <w:pPr>
        <w:pStyle w:val="Normal"/>
        <w:jc w:val="both"/>
        <w:rPr/>
      </w:pPr>
      <w:r>
        <w:rPr/>
        <w:t>-  обеспечение своевременного оповещения населения Шегарского района о пожарах;</w:t>
      </w:r>
    </w:p>
    <w:p>
      <w:pPr>
        <w:pStyle w:val="Normal"/>
        <w:jc w:val="both"/>
        <w:rPr/>
      </w:pPr>
      <w:r>
        <w:rPr/>
        <w:t xml:space="preserve">-  обеспечение соответствия объектов учреждений бюджетной сферы требованиям пожарной безопас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одпрограммы: «Обеспечение безопасности людей на водных объектах на территории Шегарского района на период 2015-2017 годы»</w:t>
      </w:r>
    </w:p>
    <w:p>
      <w:pPr>
        <w:pStyle w:val="Normal"/>
        <w:ind w:firstLine="720"/>
        <w:jc w:val="both"/>
        <w:rPr/>
      </w:pPr>
      <w:r>
        <w:rPr/>
        <w:t xml:space="preserve">Достижение цели обеспечивается реализацией следующих основных задач: </w:t>
      </w:r>
    </w:p>
    <w:p>
      <w:pPr>
        <w:pStyle w:val="Normal"/>
        <w:ind w:firstLine="720"/>
        <w:jc w:val="both"/>
        <w:rPr/>
      </w:pPr>
      <w:r>
        <w:rPr/>
        <w:t>- проведение мероприятий по обустройству мест массового отдыха (пляжи, солярии);</w:t>
      </w:r>
    </w:p>
    <w:p>
      <w:pPr>
        <w:pStyle w:val="Normal"/>
        <w:ind w:firstLine="720"/>
        <w:jc w:val="both"/>
        <w:rPr/>
      </w:pPr>
      <w:r>
        <w:rPr/>
        <w:t>-создание спасательных постов и обеспечение их наглядной агитацией по профилактике и предупреждению несчастных случаев на воде, в том числе пропаганде здорового образа жизни;</w:t>
      </w:r>
    </w:p>
    <w:p>
      <w:pPr>
        <w:pStyle w:val="Normal"/>
        <w:jc w:val="both"/>
        <w:rPr/>
      </w:pPr>
      <w:r>
        <w:rPr/>
        <w:t>-обучение населения Шегарского района, прежде всего детей, плаванию, приемам спасения на воде, профилактика и предупреждение несчастных случаев на воде;</w:t>
      </w:r>
    </w:p>
    <w:p>
      <w:pPr>
        <w:pStyle w:val="Normal"/>
        <w:jc w:val="both"/>
        <w:rPr/>
      </w:pPr>
      <w:r>
        <w:rPr/>
        <w:t>- создание специализированной  стояноки для задержанных маломерных судов;</w:t>
      </w:r>
    </w:p>
    <w:p>
      <w:pPr>
        <w:pStyle w:val="Normal"/>
        <w:jc w:val="both"/>
        <w:rPr/>
      </w:pPr>
      <w:r>
        <w:rPr/>
        <w:t>- развитие спасательных служб, обеспечивающих безопасность населения на водных объектах.</w:t>
      </w:r>
    </w:p>
    <w:p>
      <w:pPr>
        <w:pStyle w:val="Style41"/>
        <w:widowControl/>
        <w:spacing w:lineRule="exact" w:line="288"/>
        <w:jc w:val="both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before="58" w:after="0"/>
        <w:rPr/>
      </w:pPr>
      <w:r>
        <w:rPr>
          <w:rStyle w:val="FontStyle12"/>
          <w:b/>
          <w:sz w:val="26"/>
          <w:szCs w:val="26"/>
        </w:rPr>
        <w:t>Глава 3. Объемы и источники финансирования мероприятий Программы</w:t>
      </w:r>
    </w:p>
    <w:p>
      <w:pPr>
        <w:pStyle w:val="Style41"/>
        <w:widowControl/>
        <w:spacing w:lineRule="exact" w:line="240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spacing w:before="48" w:after="0"/>
        <w:jc w:val="both"/>
        <w:rPr/>
      </w:pPr>
      <w:r>
        <w:rPr>
          <w:rStyle w:val="FontStyle12"/>
          <w:sz w:val="26"/>
          <w:szCs w:val="26"/>
        </w:rPr>
        <w:t>Финансирование мероприятий Программы планируется осуществить за счет средств:</w:t>
      </w:r>
    </w:p>
    <w:p>
      <w:pPr>
        <w:pStyle w:val="Style51"/>
        <w:widowControl/>
        <w:spacing w:lineRule="exact" w:line="283" w:before="5" w:after="0"/>
        <w:ind w:left="806" w:right="2765" w:hanging="0"/>
        <w:jc w:val="both"/>
        <w:rPr/>
      </w:pPr>
      <w:r>
        <w:rPr>
          <w:rStyle w:val="FontStyle12"/>
          <w:sz w:val="26"/>
          <w:szCs w:val="26"/>
        </w:rPr>
        <w:t xml:space="preserve">областного бюджета -0 тыс. рублей; </w:t>
      </w:r>
    </w:p>
    <w:p>
      <w:pPr>
        <w:pStyle w:val="Style51"/>
        <w:widowControl/>
        <w:spacing w:lineRule="exact" w:line="283" w:before="5" w:after="0"/>
        <w:ind w:left="806" w:right="2765" w:hanging="0"/>
        <w:jc w:val="both"/>
        <w:rPr/>
      </w:pPr>
      <w:r>
        <w:rPr>
          <w:rStyle w:val="FontStyle12"/>
          <w:sz w:val="26"/>
          <w:szCs w:val="26"/>
        </w:rPr>
        <w:t xml:space="preserve">местного бюджета – 7922,6  тыс. рублей; </w:t>
      </w:r>
    </w:p>
    <w:p>
      <w:pPr>
        <w:pStyle w:val="Style51"/>
        <w:widowControl/>
        <w:spacing w:lineRule="exact" w:line="283" w:before="5" w:after="0"/>
        <w:ind w:left="806" w:right="2765" w:hanging="0"/>
        <w:jc w:val="both"/>
        <w:rPr/>
      </w:pPr>
      <w:r>
        <w:rPr>
          <w:rStyle w:val="FontStyle12"/>
          <w:sz w:val="26"/>
          <w:szCs w:val="26"/>
        </w:rPr>
        <w:t>внебюджетных источников - 0 тыс. рублей.</w:t>
      </w:r>
    </w:p>
    <w:p>
      <w:pPr>
        <w:pStyle w:val="Style41"/>
        <w:widowControl/>
        <w:ind w:firstLine="662"/>
        <w:jc w:val="both"/>
        <w:rPr/>
      </w:pPr>
      <w:r>
        <w:rPr>
          <w:rStyle w:val="FontStyle12"/>
          <w:sz w:val="26"/>
          <w:szCs w:val="26"/>
        </w:rPr>
        <w:t>Общий объем финансирования мероприятий Программы составит 7922,6 тыс. рублей. Финансирование Программы по источникам представлено в таблице «Объемы финансирования Программы по источникам финансирования».</w:t>
      </w:r>
    </w:p>
    <w:p>
      <w:pPr>
        <w:pStyle w:val="Style61"/>
        <w:widowControl/>
        <w:spacing w:before="134" w:after="0"/>
        <w:ind w:right="106" w:firstLine="293"/>
        <w:jc w:val="right"/>
        <w:rPr/>
      </w:pPr>
      <w:r>
        <w:rPr>
          <w:rStyle w:val="FontStyle12"/>
          <w:sz w:val="26"/>
          <w:szCs w:val="26"/>
        </w:rPr>
        <w:t>Таблица</w:t>
      </w:r>
    </w:p>
    <w:p>
      <w:pPr>
        <w:pStyle w:val="Style41"/>
        <w:widowControl/>
        <w:spacing w:lineRule="auto" w:line="240" w:before="144" w:after="0"/>
        <w:jc w:val="center"/>
        <w:rPr/>
      </w:pPr>
      <w:r>
        <w:rPr>
          <w:rStyle w:val="FontStyle12"/>
          <w:sz w:val="26"/>
          <w:szCs w:val="26"/>
        </w:rPr>
        <w:t>Объемы финансирования Программы по источникам финансирования</w:t>
      </w:r>
    </w:p>
    <w:p>
      <w:pPr>
        <w:pStyle w:val="Normal"/>
        <w:spacing w:lineRule="exact" w:line="1" w:before="0" w:after="278"/>
        <w:rPr>
          <w:rStyle w:val="FontStyle12"/>
          <w:sz w:val="26"/>
          <w:szCs w:val="26"/>
        </w:rPr>
      </w:pPr>
      <w:r>
        <w:rPr/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800"/>
        <w:gridCol w:w="1430"/>
        <w:gridCol w:w="1440"/>
        <w:gridCol w:w="1440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854" w:hanging="0"/>
              <w:rPr/>
            </w:pPr>
            <w:r>
              <w:rPr>
                <w:rStyle w:val="FontStyle12"/>
                <w:sz w:val="26"/>
                <w:szCs w:val="26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Всего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363" w:hanging="0"/>
              <w:rPr/>
            </w:pPr>
            <w:r>
              <w:rPr>
                <w:rStyle w:val="FontStyle12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57" w:hanging="0"/>
              <w:rPr/>
            </w:pPr>
            <w:r>
              <w:rPr>
                <w:rStyle w:val="FontStyle12"/>
                <w:sz w:val="26"/>
                <w:szCs w:val="26"/>
              </w:rPr>
              <w:t>финансирован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(тыс. руб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Местные бюдж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7922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76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5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612,0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(по согласованию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(по согласованию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7922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76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5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612,0</w:t>
            </w:r>
          </w:p>
        </w:tc>
      </w:tr>
    </w:tbl>
    <w:p>
      <w:pPr>
        <w:pStyle w:val="Style81"/>
        <w:widowControl/>
        <w:spacing w:lineRule="exact" w:line="240"/>
        <w:ind w:right="5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40"/>
        <w:ind w:firstLine="6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108" w:after="108"/>
        <w:jc w:val="center"/>
        <w:rPr/>
      </w:pPr>
      <w:bookmarkStart w:id="0" w:name="sub_105"/>
      <w:bookmarkEnd w:id="0"/>
      <w:r>
        <w:rPr>
          <w:b/>
          <w:bCs/>
          <w:color w:val="000000"/>
        </w:rPr>
        <w:t>Глава 4.  Механизм реализации муниципальной  Программы и контроль за ее реализацией.</w:t>
      </w:r>
    </w:p>
    <w:p>
      <w:pPr>
        <w:pStyle w:val="Style41"/>
        <w:widowControl/>
        <w:spacing w:lineRule="exact" w:line="288" w:before="34" w:after="0"/>
        <w:ind w:firstLine="691"/>
        <w:jc w:val="both"/>
        <w:rPr/>
      </w:pPr>
      <w:bookmarkStart w:id="1" w:name="sub_105"/>
      <w:bookmarkEnd w:id="1"/>
      <w:r>
        <w:rPr>
          <w:rStyle w:val="FontStyle12"/>
          <w:sz w:val="26"/>
          <w:szCs w:val="26"/>
        </w:rPr>
        <w:t>Реализация Программы осуществляется путем выполнения мероприятий в соответствии с планом мероприятий Программы согласно приложению к настоящей Программе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ind w:firstLine="691"/>
        <w:jc w:val="both"/>
        <w:rPr/>
      </w:pPr>
      <w:r>
        <w:rPr/>
        <w:t>Заказчиком Программы является Администрация муниципального образования «Шегарский район».</w:t>
      </w:r>
    </w:p>
    <w:p>
      <w:pPr>
        <w:pStyle w:val="Normal"/>
        <w:ind w:firstLine="691"/>
        <w:jc w:val="both"/>
        <w:rPr/>
      </w:pPr>
      <w:r>
        <w:rPr/>
        <w:t>Разработчик Программы является ведущий специалист по ГО ЧС и безопасности Администрации Шегарского района.</w:t>
      </w:r>
    </w:p>
    <w:p>
      <w:pPr>
        <w:pStyle w:val="Normal"/>
        <w:ind w:firstLine="691"/>
        <w:jc w:val="both"/>
        <w:rPr/>
      </w:pPr>
      <w:r>
        <w:rPr/>
        <w:t xml:space="preserve"> </w:t>
      </w:r>
      <w:r>
        <w:rPr/>
        <w:t>Исполнителями Программы являются:</w:t>
      </w:r>
    </w:p>
    <w:p>
      <w:pPr>
        <w:pStyle w:val="Normal"/>
        <w:ind w:firstLine="691"/>
        <w:jc w:val="both"/>
        <w:rPr/>
      </w:pPr>
      <w:r>
        <w:rPr/>
        <w:t>-  Ведущий специалист по ГО ЧС и  безопасности Администрации Шегарского района;</w:t>
      </w:r>
    </w:p>
    <w:p>
      <w:pPr>
        <w:pStyle w:val="Normal"/>
        <w:ind w:firstLine="691"/>
        <w:jc w:val="both"/>
        <w:rPr/>
      </w:pPr>
      <w:r>
        <w:rPr/>
        <w:t>-  ОГКУ «Томсклес» Шегарское лесничество (по согласованию).</w:t>
      </w:r>
    </w:p>
    <w:p>
      <w:pPr>
        <w:pStyle w:val="Normal"/>
        <w:ind w:firstLine="691"/>
        <w:jc w:val="both"/>
        <w:rPr/>
      </w:pPr>
      <w:r>
        <w:rPr/>
        <w:t xml:space="preserve">-  МЧС России 3 отряд по Томской области ПЧ-13 ФГКУ (по согласованию). </w:t>
      </w:r>
    </w:p>
    <w:p>
      <w:pPr>
        <w:pStyle w:val="Normal"/>
        <w:ind w:firstLine="691"/>
        <w:jc w:val="both"/>
        <w:rPr/>
      </w:pPr>
      <w:r>
        <w:rPr/>
        <w:t xml:space="preserve">-  ОДН Шегарского района МЧС России по Томской области (по согласованию). </w:t>
      </w:r>
    </w:p>
    <w:p>
      <w:pPr>
        <w:pStyle w:val="Normal"/>
        <w:ind w:firstLine="691"/>
        <w:jc w:val="both"/>
        <w:rPr/>
      </w:pPr>
      <w:r>
        <w:rPr/>
        <w:t>-  Органы     местного     самоуправления сельских поселений Шегарского района  Томской области (по согласованию).</w:t>
      </w:r>
    </w:p>
    <w:p>
      <w:pPr>
        <w:pStyle w:val="Normal"/>
        <w:ind w:firstLine="691"/>
        <w:jc w:val="both"/>
        <w:rPr>
          <w:spacing w:val="7"/>
        </w:rPr>
      </w:pPr>
      <w:r>
        <w:rPr/>
        <w:t>- Управление  образования  Администрации Шегарского района (далее Управление  образования);</w:t>
      </w:r>
    </w:p>
    <w:p>
      <w:pPr>
        <w:pStyle w:val="Normal"/>
        <w:ind w:firstLine="691"/>
        <w:jc w:val="both"/>
        <w:rPr/>
      </w:pPr>
      <w:r>
        <w:rPr>
          <w:rStyle w:val="FontStyle12"/>
          <w:sz w:val="26"/>
          <w:szCs w:val="26"/>
        </w:rPr>
        <w:t>- Отдел культуры, спорта, молодёжной политики и туризма Администрации Шегарского района;</w:t>
      </w:r>
    </w:p>
    <w:p>
      <w:pPr>
        <w:pStyle w:val="Normal"/>
        <w:ind w:firstLine="691"/>
        <w:jc w:val="both"/>
        <w:rPr/>
      </w:pPr>
      <w:r>
        <w:rPr>
          <w:rStyle w:val="FontStyle12"/>
          <w:sz w:val="26"/>
          <w:szCs w:val="26"/>
        </w:rPr>
        <w:t>- Южно-Обской участок ГИМС МЧС России по Томской области (по согласованию),</w:t>
      </w:r>
    </w:p>
    <w:p>
      <w:pPr>
        <w:pStyle w:val="Normal"/>
        <w:ind w:firstLine="691"/>
        <w:jc w:val="both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-ГУ МЧС России по Томской области (по согласованию), </w:t>
      </w:r>
    </w:p>
    <w:p>
      <w:pPr>
        <w:pStyle w:val="Heading2"/>
        <w:shd w:fill="FFFFFF" w:val="clear"/>
        <w:spacing w:before="0" w:after="0"/>
        <w:ind w:firstLine="69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-Томское региональное отделение Общероссийской общественной организации "Всероссийское общество спасания на водах" </w:t>
      </w:r>
      <w:r>
        <w:rPr>
          <w:rStyle w:val="FontStyle12"/>
          <w:b/>
          <w:sz w:val="26"/>
          <w:szCs w:val="26"/>
        </w:rPr>
        <w:t>(по согласованию).</w:t>
      </w:r>
    </w:p>
    <w:p>
      <w:pPr>
        <w:pStyle w:val="Normal"/>
        <w:ind w:firstLine="691"/>
        <w:jc w:val="both"/>
        <w:rPr/>
      </w:pPr>
      <w:r>
        <w:rPr/>
        <w:t xml:space="preserve">В рабочем порядке ведущим специалистом по ГО ЧС и безопасности будут осуществляться организационные, методические и консультационные мероприятия Программы. </w:t>
      </w:r>
    </w:p>
    <w:p>
      <w:pPr>
        <w:pStyle w:val="Normal"/>
        <w:spacing w:lineRule="exact" w:line="283"/>
        <w:ind w:firstLine="691"/>
        <w:jc w:val="both"/>
        <w:rPr/>
      </w:pPr>
      <w:r>
        <w:rPr/>
        <w:t>Ответственными за реализацию Программы является - Ведущий специалист по ГО ЧС и безопасности Администрации Шегарского района.</w:t>
      </w:r>
    </w:p>
    <w:p>
      <w:pPr>
        <w:pStyle w:val="Style31"/>
        <w:widowControl/>
        <w:ind w:firstLine="691"/>
        <w:jc w:val="both"/>
        <w:rPr/>
      </w:pPr>
      <w:r>
        <w:rPr>
          <w:rStyle w:val="FontStyle12"/>
          <w:sz w:val="26"/>
          <w:szCs w:val="26"/>
        </w:rPr>
        <w:t xml:space="preserve">Контроль за исполнением Программы и достижением показателей эффективности осуществляет заместитель Главы Шегарского района по жизнеобеспечению и безопасности.  </w:t>
      </w:r>
    </w:p>
    <w:p>
      <w:pPr>
        <w:pStyle w:val="Style31"/>
        <w:widowControl/>
        <w:ind w:firstLine="691"/>
        <w:jc w:val="both"/>
        <w:rPr/>
      </w:pPr>
      <w:r>
        <w:rPr>
          <w:rStyle w:val="FontStyle12"/>
          <w:sz w:val="26"/>
          <w:szCs w:val="26"/>
        </w:rPr>
        <w:t>Текущий контроль за выполнением программных мероприятий и достижением целевых показателей Программы осуществляют исполнители Программы.</w:t>
      </w:r>
    </w:p>
    <w:p>
      <w:pPr>
        <w:pStyle w:val="Style31"/>
        <w:widowControl/>
        <w:ind w:firstLine="691"/>
        <w:jc w:val="both"/>
        <w:rPr/>
      </w:pPr>
      <w:r>
        <w:rPr>
          <w:rStyle w:val="FontStyle12"/>
          <w:sz w:val="26"/>
          <w:szCs w:val="26"/>
        </w:rPr>
        <w:t>Исполнители Программы раз в квартал проводят анализ эффективности проведенных мероприятий, расходования финансовых ресурсов. По итогам проведенного анализа ведущий специалист по ГО ЧС и безопасности Администрации Шегарского района формирует предложения о корректировке Программы в целях наиболее эффективного и своевременного расходования бюджетных средств и достижения запланированных результатов.</w:t>
      </w:r>
    </w:p>
    <w:p>
      <w:pPr>
        <w:pStyle w:val="Style31"/>
        <w:widowControl/>
        <w:ind w:right="5" w:firstLine="691"/>
        <w:jc w:val="both"/>
        <w:rPr/>
      </w:pPr>
      <w:r>
        <w:rPr>
          <w:rStyle w:val="FontStyle12"/>
          <w:sz w:val="26"/>
          <w:szCs w:val="26"/>
        </w:rPr>
        <w:t>Исполнители Программы ежегодно, до февраля, следующего за отчетным годом, представляют ведущему специалисту по ГО ЧС и безопасности Администрации Шегарского района отчетность по установленным формам о реализации Программы. На основании представленных данных отдел по безопасности Администрации Шегарского района в установленные сроки и по установленным формам формирует отчет о реализации Программы и направляет его в отдел экономики Администрации Шегарского района  для оценки эффективности Программы.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spacing w:lineRule="exact" w:line="283" w:before="108" w:after="108"/>
        <w:jc w:val="center"/>
        <w:rPr/>
      </w:pPr>
      <w:r>
        <w:rPr>
          <w:b/>
        </w:rPr>
        <w:t xml:space="preserve">Глава 5. </w:t>
      </w:r>
      <w:bookmarkStart w:id="2" w:name="sub_107"/>
      <w:r>
        <w:rPr>
          <w:b/>
          <w:bCs/>
          <w:color w:val="000000"/>
        </w:rPr>
        <w:t>Прогноз ожидаемых результатов и оценка эффективности реализации  Программы.</w:t>
      </w:r>
    </w:p>
    <w:p>
      <w:pPr>
        <w:pStyle w:val="Normal"/>
        <w:ind w:firstLine="567"/>
        <w:jc w:val="both"/>
        <w:rPr/>
      </w:pPr>
      <w:r>
        <w:rPr/>
        <w:t>5.1. Подпрограммы: «Пожарная безопасность Шегарского района на 2015- 2017годы», Основные мероприятия по реализации направлений:</w:t>
      </w:r>
    </w:p>
    <w:p>
      <w:pPr>
        <w:pStyle w:val="Normal"/>
        <w:spacing w:lineRule="exact" w:line="283"/>
        <w:ind w:firstLine="567"/>
        <w:jc w:val="both"/>
        <w:rPr/>
      </w:pPr>
      <w:r>
        <w:rPr/>
        <w:t xml:space="preserve">- по </w:t>
      </w:r>
      <w:r>
        <w:rPr>
          <w:rStyle w:val="StrongEmphasis"/>
          <w:b w:val="false"/>
        </w:rPr>
        <w:t>устройству и содержание защитных минерализованных полос между населенным пунктом и лесным массивом</w:t>
      </w:r>
      <w:r>
        <w:rPr/>
        <w:t xml:space="preserve"> позволит  достичь эконом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spacing w:lineRule="exact" w:line="283"/>
        <w:ind w:firstLine="567"/>
        <w:jc w:val="both"/>
        <w:rPr/>
      </w:pPr>
      <w:r>
        <w:rPr>
          <w:rStyle w:val="StrongEmphasis"/>
          <w:b w:val="false"/>
        </w:rPr>
        <w:t>- по оборудованию источников противопожарного водоснабжения</w:t>
      </w:r>
      <w:r>
        <w:rPr/>
        <w:t xml:space="preserve"> позволит  достичь эконом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spacing w:lineRule="exact" w:line="283"/>
        <w:ind w:firstLine="567"/>
        <w:jc w:val="both"/>
        <w:rPr/>
      </w:pPr>
      <w:r>
        <w:rPr>
          <w:rStyle w:val="StrongEmphasis"/>
          <w:b w:val="false"/>
        </w:rPr>
        <w:t>- по совершенствованию системы обеспечения пожарной безопасности</w:t>
      </w:r>
      <w:r>
        <w:rPr/>
        <w:t xml:space="preserve"> позволит  достичь эконом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spacing w:lineRule="exact" w:line="283"/>
        <w:ind w:firstLine="567"/>
        <w:jc w:val="both"/>
        <w:rPr/>
      </w:pPr>
      <w:r>
        <w:rPr>
          <w:rStyle w:val="StrongEmphasis"/>
          <w:b w:val="false"/>
        </w:rPr>
        <w:t>- по совершенствованию системы обучения населения муниципального образования «Шегарский район» в области пожарной безопасности</w:t>
      </w:r>
      <w:r>
        <w:rPr/>
        <w:t xml:space="preserve"> позволит  достичь экономический, эколог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spacing w:lineRule="exact" w:line="283"/>
        <w:ind w:firstLine="567"/>
        <w:jc w:val="both"/>
        <w:rPr>
          <w:bCs/>
        </w:rPr>
      </w:pPr>
      <w:r>
        <w:rPr>
          <w:rStyle w:val="StrongEmphasis"/>
          <w:b w:val="false"/>
        </w:rPr>
        <w:t>- по обеспечению оповещения населения</w:t>
      </w:r>
      <w:r>
        <w:rPr/>
        <w:t xml:space="preserve"> экономический и социальный эффект</w:t>
      </w:r>
      <w:r>
        <w:rPr>
          <w:rStyle w:val="StrongEmphasis"/>
          <w:b w:val="false"/>
        </w:rPr>
        <w:t>.</w:t>
      </w:r>
    </w:p>
    <w:p>
      <w:pPr>
        <w:pStyle w:val="Normal"/>
        <w:spacing w:lineRule="exact" w:line="283"/>
        <w:ind w:firstLine="720"/>
        <w:jc w:val="both"/>
        <w:rPr/>
      </w:pPr>
      <w:bookmarkEnd w:id="2"/>
      <w:r>
        <w:rPr/>
        <w:t>1. Экономический эффект от реализации Программы определяется размером спасенных от пожаров материальных средств и имущества населения (сокращение пожаров на 10% ежегодно, материальных потерь от пожаров на 10% ежегодно и снижение гибели и травматизма людей на пожарах)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 xml:space="preserve">2. Социальный эффект - созданием условий для защиты населения от пожаров (100% снижения пострадавших и погибших на пожаре по отношению к 2014году). </w:t>
        <w:br/>
        <w:t xml:space="preserve">            3. Экологический эффект – недопущение возгораний в лесах муниципального образования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1)  ежегодное уменьшение количества пожаров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2)  ежегодное уменьшение материальных потерь.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6"/>
        </w:rPr>
        <w:t xml:space="preserve">5.2. Подпрограммы: </w:t>
      </w:r>
      <w:r>
        <w:rPr>
          <w:rStyle w:val="FontStyle11"/>
          <w:szCs w:val="26"/>
        </w:rPr>
        <w:t>«Обеспечение безопасности людей на водных объектах на территории Шегарского района на период 2015-2017 годы».</w:t>
      </w:r>
    </w:p>
    <w:p>
      <w:pPr>
        <w:pStyle w:val="Style41"/>
        <w:widowControl/>
        <w:spacing w:lineRule="exact" w:line="288" w:before="38" w:after="0"/>
        <w:ind w:firstLine="686"/>
        <w:jc w:val="both"/>
        <w:rPr/>
      </w:pPr>
      <w:r>
        <w:rPr>
          <w:rStyle w:val="FontStyle12"/>
          <w:sz w:val="26"/>
          <w:szCs w:val="26"/>
        </w:rPr>
        <w:t>Реализация планируемых в рамках Подпрограммы мероприятий позволит обеспечить обустройство мест массового отдыха (пляжи, солярии), в том числе в детских оздоровительных лагерях, создание спасательных постов и обеспечение их наглядной агитацией по профилактике и предупреждению несчастных случаев на воде, пропаганде здорового образа жизни, а также развитие спасательных служб, обеспечивающих безопасность населения на водных объектах.</w:t>
      </w:r>
    </w:p>
    <w:p>
      <w:pPr>
        <w:pStyle w:val="Style41"/>
        <w:widowControl/>
        <w:spacing w:lineRule="exact" w:line="288"/>
        <w:ind w:firstLine="696"/>
        <w:jc w:val="both"/>
        <w:rPr/>
      </w:pPr>
      <w:r>
        <w:rPr>
          <w:rStyle w:val="FontStyle12"/>
          <w:sz w:val="26"/>
          <w:szCs w:val="26"/>
        </w:rPr>
        <w:t>Для оценки ожидаемой эффективности и результативности реализации Программы используется ряд целевых показателей: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 w:before="53" w:after="0"/>
        <w:ind w:firstLine="720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-количество погибших на водных объектах Шегарского района, в том числе детей должно приближаться  к нулю;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 w:before="5" w:after="0"/>
        <w:ind w:firstLine="720"/>
        <w:jc w:val="both"/>
        <w:rPr/>
      </w:pPr>
      <w:r>
        <w:rPr>
          <w:rStyle w:val="FontStyle12"/>
          <w:sz w:val="26"/>
          <w:szCs w:val="26"/>
        </w:rPr>
        <w:t>-количество мест массового отдыха на водных объектах в Шегарском районе, оборудованных в соответствии с установленными требованиями (ед.);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/>
        <w:ind w:firstLine="720"/>
        <w:jc w:val="both"/>
        <w:rPr/>
      </w:pPr>
      <w:r>
        <w:rPr>
          <w:rStyle w:val="FontStyle12"/>
          <w:sz w:val="26"/>
          <w:szCs w:val="26"/>
        </w:rPr>
        <w:t>-численность населения Шегарского района, в том числе детей, прошедшего обучение плаванию и приемам спасения на воде (80%);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/>
        <w:ind w:firstLine="720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-количество созданных специализированных  стоянок для задержанных маломерных судов (1 ед.).</w:t>
      </w:r>
    </w:p>
    <w:p>
      <w:pPr>
        <w:pStyle w:val="Style41"/>
        <w:widowControl/>
        <w:spacing w:lineRule="exact" w:line="288"/>
        <w:ind w:firstLine="696"/>
        <w:rPr>
          <w:rStyle w:val="FontStyle12"/>
          <w:sz w:val="26"/>
          <w:szCs w:val="26"/>
        </w:rPr>
      </w:pPr>
      <w:r>
        <w:rPr/>
      </w:r>
    </w:p>
    <w:p>
      <w:pPr>
        <w:pStyle w:val="Normal"/>
        <w:spacing w:lineRule="exact" w:line="283"/>
        <w:ind w:firstLine="72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</w:rPr>
        <w:t>Глава 6. Оценка рисков в ходе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динамику показателей Программы могут повлиять следующие риски (возможные ситуации, оказывающие непосредственное влияние): </w:t>
      </w:r>
    </w:p>
    <w:p>
      <w:pPr>
        <w:pStyle w:val="Normal"/>
        <w:jc w:val="both"/>
        <w:rPr/>
      </w:pPr>
      <w:r>
        <w:rPr/>
        <w:t>-внешние риски реализации Программы:</w:t>
      </w:r>
    </w:p>
    <w:p>
      <w:pPr>
        <w:pStyle w:val="Normal"/>
        <w:jc w:val="both"/>
        <w:rPr/>
      </w:pPr>
      <w:r>
        <w:rPr/>
        <w:t>-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jc w:val="both"/>
        <w:rPr/>
      </w:pPr>
      <w:r>
        <w:rPr/>
        <w:t>-изменение регионального и областного законодательства в части финансирования программ;</w:t>
      </w:r>
    </w:p>
    <w:p>
      <w:pPr>
        <w:pStyle w:val="Normal"/>
        <w:jc w:val="both"/>
        <w:rPr/>
      </w:pPr>
      <w:r>
        <w:rPr/>
        <w:t>-природные и техногенные катастрофы;</w:t>
      </w:r>
    </w:p>
    <w:p>
      <w:pPr>
        <w:pStyle w:val="Normal"/>
        <w:jc w:val="both"/>
        <w:rPr/>
      </w:pPr>
      <w:r>
        <w:rPr/>
        <w:t>-опережающие темпы инфляции, что приведет к повышению стоимости товаров, работ и услуг.</w:t>
      </w:r>
    </w:p>
    <w:p>
      <w:pPr>
        <w:pStyle w:val="Normal"/>
        <w:jc w:val="both"/>
        <w:rPr/>
      </w:pPr>
      <w:r>
        <w:rPr/>
        <w:t>-внутренние риски:</w:t>
      </w:r>
    </w:p>
    <w:p>
      <w:pPr>
        <w:pStyle w:val="Normal"/>
        <w:jc w:val="both"/>
        <w:rPr/>
      </w:pPr>
      <w:r>
        <w:rPr/>
        <w:t>-несвоевременное и не в полном объеме обеспечение финансирования.</w:t>
      </w:r>
    </w:p>
    <w:p>
      <w:pPr>
        <w:pStyle w:val="Normal"/>
        <w:jc w:val="both"/>
        <w:rPr/>
      </w:pPr>
      <w:r>
        <w:rPr/>
        <w:t>В целях предотвращения рисков или их негативного влияния на динамику показателей Программы исполнителем Программы и соисполнителями Программы ежегодно, в сроки установленные для составления проекта муниципального бюджета на очередной финансовый год и плановый период, направляются предложения по внесению изменений в Программу для корректировки, а также принимаются меры организационного, нормативного или иного характера, не требующие ресурсного обеспечения.</w:t>
      </w:r>
    </w:p>
    <w:p>
      <w:pPr>
        <w:pStyle w:val="Normal"/>
        <w:jc w:val="both"/>
        <w:rPr/>
      </w:pPr>
      <w:r>
        <w:rPr/>
        <w:t>Способами ограничения основных рисков являются:</w:t>
      </w:r>
    </w:p>
    <w:p>
      <w:pPr>
        <w:pStyle w:val="Normal"/>
        <w:jc w:val="both"/>
        <w:rPr/>
      </w:pPr>
      <w:r>
        <w:rPr/>
        <w:t>-   регулярное взаимодействие с областными органами исполнительной власти;</w:t>
      </w:r>
    </w:p>
    <w:p>
      <w:pPr>
        <w:pStyle w:val="Normal"/>
        <w:jc w:val="both"/>
        <w:rPr/>
      </w:pPr>
      <w:r>
        <w:rPr/>
        <w:t>- заключение соглашений с органами местного самоуправления Шегарского района и строгий контроль за выполнением взятых обязательств сторонами;</w:t>
      </w:r>
    </w:p>
    <w:p>
      <w:pPr>
        <w:pStyle w:val="Normal"/>
        <w:jc w:val="both"/>
        <w:rPr/>
      </w:pPr>
      <w:r>
        <w:rPr/>
        <w:t>- регулярная и открытая публикация данных о ходе реализации Программы в качестве механизма, стимулирующего исполнителей мероприятий Программы выполнять принятые на себя обязательства;</w:t>
      </w:r>
    </w:p>
    <w:p>
      <w:pPr>
        <w:pStyle w:val="Normal"/>
        <w:jc w:val="both"/>
        <w:rPr/>
      </w:pPr>
      <w:r>
        <w:rPr/>
        <w:t>- усиление контроля за ходом выполнения мероприятий Программы и совершенствование механизма текущего управления реализацией Программы;</w:t>
      </w:r>
    </w:p>
    <w:p>
      <w:pPr>
        <w:pStyle w:val="Normal"/>
        <w:jc w:val="both"/>
        <w:rPr/>
      </w:pPr>
      <w:r>
        <w:rPr/>
        <w:t>-  своевременная корректировка мероприятий Программы.</w:t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88"/>
        <w:ind w:firstLine="696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Нижний колонтитул Знак"/>
    <w:basedOn w:val="Style13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ФИО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4"/>
      <w:ind w:firstLine="629"/>
    </w:pPr>
    <w:rPr/>
  </w:style>
  <w:style w:type="paragraph" w:styleId="Style17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autoSpaceDE w:val="true"/>
      <w:ind w:firstLine="780"/>
      <w:jc w:val="both"/>
    </w:pPr>
    <w:rPr>
      <w:b/>
      <w:bCs/>
      <w:sz w:val="32"/>
    </w:rPr>
  </w:style>
  <w:style w:type="paragraph" w:styleId="Style31">
    <w:name w:val="Style3"/>
    <w:basedOn w:val="Normal"/>
    <w:qFormat/>
    <w:pPr>
      <w:spacing w:lineRule="exact" w:line="264"/>
      <w:jc w:val="center"/>
    </w:pPr>
    <w:rPr/>
  </w:style>
  <w:style w:type="paragraph" w:styleId="Style21">
    <w:name w:val="Style2"/>
    <w:basedOn w:val="Normal"/>
    <w:qFormat/>
    <w:pPr>
      <w:spacing w:lineRule="exact" w:line="259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09"/>
    </w:pPr>
    <w:rPr>
      <w:sz w:val="26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ФИО"/>
    <w:basedOn w:val="Normal"/>
    <w:qFormat/>
    <w:pPr>
      <w:widowControl/>
      <w:autoSpaceDE w:val="true"/>
    </w:pPr>
    <w:rPr>
      <w:b/>
      <w:szCs w:val="20"/>
    </w:rPr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88"/>
      <w:ind w:firstLine="29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0:00Z</dcterms:created>
  <dc:creator>123</dc:creator>
  <dc:description/>
  <cp:keywords/>
  <dc:language>en-US</dc:language>
  <cp:lastModifiedBy>Анна</cp:lastModifiedBy>
  <dcterms:modified xsi:type="dcterms:W3CDTF">2015-01-13T10:48:00Z</dcterms:modified>
  <cp:revision>4</cp:revision>
  <dc:subject/>
  <dc:title> </dc:title>
</cp:coreProperties>
</file>