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4</w:t>
        <w:tab/>
        <w:t>№ 1502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 программу «Развитие малого и среднего предпринимательства в Шегарском районе на период 2015-2017 годы», утвержденную Постановлением Администрации  Шегарского района от 10.09.2014 № 1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совещания по плану оптимизации расходов на 2015 год, при участии Заместителей Главы Шегарского района и депутатов Думы Шегарского района четвёртого созыва от 18.12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спорт муниципальной программы «Развитие малого и среднего предпринимательства в Шегарском районе на период 2015-2017 годы» изложить в новой редакции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 муниципальной программы «Развитие  малого  и среднего предпринимательства в Шегарском районе на период 2015-2017 годы» изложить в новой редакции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Меденцева С.И.</w:t>
      </w:r>
    </w:p>
    <w:p>
      <w:pPr>
        <w:pStyle w:val="Normal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>Глава Шегарского района</w:t>
        <w:tab/>
        <w:t>В.Г. Емель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54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30.12.2014 № 15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6"/>
        <w:gridCol w:w="1436"/>
        <w:gridCol w:w="1260"/>
        <w:gridCol w:w="13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/>
            </w:pPr>
            <w:r>
              <w:rPr/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держка молодежного предприним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Рост числа  малых и средних предприятий на 5%.</w:t>
            </w:r>
          </w:p>
          <w:p>
            <w:pPr>
              <w:pStyle w:val="Normal"/>
              <w:jc w:val="both"/>
              <w:rPr/>
            </w:pPr>
            <w:r>
              <w:rPr/>
              <w:t>2. Рост числа индивидуальных предпринимателей на 5%.</w:t>
            </w:r>
          </w:p>
          <w:p>
            <w:pPr>
              <w:pStyle w:val="Normal"/>
              <w:jc w:val="both"/>
              <w:rPr/>
            </w:pPr>
            <w:r>
              <w:rPr/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 от 30.12.2014 № 15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«Развитие малого и среднего предпринимательства в Шегарском районе на период 2015-2017 годы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080"/>
        <w:gridCol w:w="1080"/>
        <w:gridCol w:w="936"/>
        <w:gridCol w:w="1044"/>
        <w:gridCol w:w="1440"/>
        <w:gridCol w:w="1318"/>
        <w:gridCol w:w="2642"/>
        <w:gridCol w:w="234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-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получатель денежных средст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 6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; ОГУ «Центр занятости населения Шегарского район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 5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; ОГУ «Центр занятости населения Шегарского район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 совет  предпринимателей Шегарск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гарский ИКЦ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 совет  предпринимателей Шегар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9:00Z</dcterms:created>
  <dc:creator>Саушкина</dc:creator>
  <dc:description/>
  <cp:keywords/>
  <dc:language>en-US</dc:language>
  <cp:lastModifiedBy>Анна</cp:lastModifiedBy>
  <cp:lastPrinted>2014-12-23T15:22:00Z</cp:lastPrinted>
  <dcterms:modified xsi:type="dcterms:W3CDTF">2015-01-14T04:12:00Z</dcterms:modified>
  <cp:revision>12</cp:revision>
  <dc:subject/>
  <dc:title> </dc:title>
</cp:coreProperties>
</file>