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2.2014</w:t>
        <w:tab/>
        <w:t>№ 150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359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Главы Шегарского района от  23.04.2012 №84 «Об утверждении Программы «Профилактика террористической и экстремисткой деятельности  в МО «Шегарский район» на 2012-2014 годы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решения Думы Шегарского района от 27.12.2014 №356 «О внесении изменений в решение Думы Шегарского района от 27.12.2013 №268 «О районном бюджете муниципального образования «Шегарский район» на 2014 год», руководствуясь ст. 179 Бюджетного Кодекса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Главы Шегарского района</w:t>
      </w:r>
      <w:r>
        <w:rPr>
          <w:szCs w:val="26"/>
        </w:rPr>
        <w:t xml:space="preserve"> </w:t>
      </w:r>
      <w:r>
        <w:rPr>
          <w:sz w:val="26"/>
          <w:szCs w:val="26"/>
        </w:rPr>
        <w:t>от 23.04.2012 №84 «Об утверждении Программы «Профилактика террористической и экстремисткой деятельности в МО «Шегарский район» на 2012-2014годы» следующие изменения:</w:t>
      </w:r>
    </w:p>
    <w:p>
      <w:pPr>
        <w:pStyle w:val="Style81"/>
        <w:widowControl/>
        <w:spacing w:lineRule="auto" w:line="240" w:before="10" w:after="0"/>
        <w:ind w:firstLine="72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аспорте программы раздела «Объемы и </w:t>
      </w:r>
      <w:r>
        <w:rPr>
          <w:rStyle w:val="FontStyle12"/>
          <w:rFonts w:cs="Times New Roman" w:ascii="Times New Roman" w:hAnsi="Times New Roman"/>
          <w:sz w:val="26"/>
          <w:szCs w:val="26"/>
        </w:rPr>
        <w:t>источники фи</w:t>
        <w:softHyphen/>
        <w:t>нансирования Программы» цифры «850» заменить цифрами «230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 разделе 3. «Система программных мероприятий» таблиц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2835"/>
        <w:gridCol w:w="993"/>
        <w:gridCol w:w="992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left="2371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left="1138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Финансирование по годам (тыс. руб.),</w:t>
            </w:r>
          </w:p>
          <w:p>
            <w:pPr>
              <w:pStyle w:val="Style20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сходя из цен 2012 год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отиводействие террористической деятельности на территории МО Шегарский район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1  Мероприятия общей направленно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Style211"/>
              <w:widowControl/>
              <w:spacing w:lineRule="auto" w:line="240"/>
              <w:ind w:right="3907" w:hanging="0"/>
              <w:jc w:val="both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редседатель антитеррористической комиссии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0" w:hanging="1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Совершенствование муниципальных правовых актов в сфере борьбы с терроризмом, экстремизмом, национализм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1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Изучение причин и условий, способствующих совершению тер</w:t>
              <w:softHyphen/>
              <w:t>рористических и экстремистских акций на территории МО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Шегар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нтитеррористическая комиссия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Взаимодействие администрации с правоохранительными органа</w:t>
              <w:softHyphen/>
              <w:t>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right="1138" w:hanging="0"/>
              <w:jc w:val="both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Мониторинг антитеррористической ситуации в МО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Шегар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110" w:hanging="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смотр территорий, подсобных, подвальных и чердачных поме</w:t>
              <w:softHyphen/>
              <w:t>щений общественно и социально значимых объектов на предмет обнаружения подозрительных предметов</w:t>
            </w:r>
          </w:p>
          <w:p>
            <w:pPr>
              <w:pStyle w:val="Style19"/>
              <w:widowControl/>
              <w:ind w:right="110" w:hanging="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ind w:right="110" w:hanging="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</w:t>
              <w:softHyphen/>
              <w:t>страции Шегарского района. Территориальные ор</w:t>
              <w:softHyphen/>
              <w:t>ганы федеральных органов исполни</w:t>
              <w:softHyphen/>
              <w:t>тельной власти, ТСЖ и управляющие компании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1"/>
                <w:numId w:val="2"/>
              </w:numPr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щитные профилактические мероприятия на уязвимых объектах инфраструктуры М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Шегарский райо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защищённости уязви</w:t>
              <w:softHyphen/>
              <w:t>мых в диверсионно-террористическом отношении объектов ин</w:t>
              <w:softHyphen/>
              <w:t>фраструктуры М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ий район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: объектов критической инфраструктуры, потенциально опасных объектов, объектов жизнеобеспечения населения, объектов с массовым пребыванием граждан (прежде всего учреждений образования, здравоохранения, физкультур</w:t>
              <w:softHyphen/>
              <w:t>но-оздоровительные и торгово-развлекательные комплекс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нтитеррористическая комиссия М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ий район, МБУЗ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 Шегарская ЦРБ, МКУ «отдел образования», отдел культуры, ОГБУ центр социальной поддержки населения, отдел жизниобеспечения и безопасности МО Шегарский район, ООО УК «Успех», ООО «Шегарский водоканал», ТСЖ, управляющие компании Шегарского рай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дготовка населения, персоналов уязвимых в диверсионно-террористическом отношении объектов и сотрудников охранных структур к действиям в условиях чрезвычайных ситуаций, свя</w:t>
              <w:softHyphen/>
              <w:t>занных с террористическими акт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нтитеррористическая комиссия М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ий район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, МКУ «отдел образования», отдел жизниобеспечения и безопасности МО Шегар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10" w:hanging="1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дготовка соответствующих структур к деятельности по мини</w:t>
              <w:softHyphen/>
              <w:t>мизации и ликвидации последствий возможных террористиче</w:t>
              <w:softHyphen/>
              <w:t>ских актов на уязвимых объектах инфраструктуры, их матери</w:t>
              <w:softHyphen/>
              <w:t>ально-техническое обеспе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нтитеррористическая комиссия М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ий район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, отдел по безопасности М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16"/>
              <w:ind w:left="19" w:hanging="19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Установка систем видеонаблюдения для образовательных учреж</w:t>
              <w:softHyphen/>
              <w:t>дений:</w:t>
            </w:r>
          </w:p>
          <w:p>
            <w:pPr>
              <w:pStyle w:val="Style81"/>
              <w:widowControl/>
              <w:tabs>
                <w:tab w:val="clear" w:pos="708"/>
                <w:tab w:val="left" w:pos="384" w:leader="none"/>
                <w:tab w:val="left" w:pos="1867" w:leader="underscore"/>
              </w:tabs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  <w:tab/>
              <w:t>МОУ СОШ №  1;</w:t>
            </w:r>
          </w:p>
          <w:p>
            <w:pPr>
              <w:pStyle w:val="Style81"/>
              <w:widowControl/>
              <w:tabs>
                <w:tab w:val="clear" w:pos="708"/>
                <w:tab w:val="left" w:pos="384" w:leader="none"/>
              </w:tabs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  <w:tab/>
              <w:t>МОУ СОШ №, 2;</w:t>
            </w:r>
          </w:p>
          <w:p>
            <w:pPr>
              <w:pStyle w:val="Style81"/>
              <w:widowControl/>
              <w:tabs>
                <w:tab w:val="clear" w:pos="708"/>
                <w:tab w:val="left" w:pos="389" w:leader="none"/>
              </w:tabs>
              <w:spacing w:lineRule="exact" w:line="216"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дошкольные образовательные учрежд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МКУ «отдел образования»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5" w:right="86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установку систем видеонаблю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МКУ «отдел образования»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ого района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,  от</w:t>
              <w:softHyphen/>
              <w:t>дел капитального строительст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и архитектуры администрации Шегарскщго района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16"/>
              <w:ind w:left="10" w:hanging="1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Эксплуатация систем видеонаблюдения в образовательных уч</w:t>
              <w:softHyphen/>
              <w:t>режд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МКУ «отдел образования»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16"/>
              <w:ind w:left="19" w:hanging="19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Установка ограждения по периметру территорий образователь</w:t>
              <w:softHyphen/>
              <w:t>ных учреждений:</w:t>
            </w:r>
          </w:p>
          <w:p>
            <w:pPr>
              <w:pStyle w:val="Style81"/>
              <w:widowControl/>
              <w:tabs>
                <w:tab w:val="clear" w:pos="708"/>
                <w:tab w:val="left" w:pos="398" w:leader="none"/>
              </w:tabs>
              <w:spacing w:lineRule="exact" w:line="216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МОУ СОШ №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МКУ «отдел образования»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259" w:hanging="0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Установка «тревожной кнопки» в учреждениях:</w:t>
            </w:r>
          </w:p>
          <w:p>
            <w:pPr>
              <w:pStyle w:val="Style81"/>
              <w:widowControl/>
              <w:tabs>
                <w:tab w:val="clear" w:pos="708"/>
                <w:tab w:val="left" w:pos="398" w:leader="none"/>
              </w:tabs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  <w:tab/>
              <w:t>ОГБУ Центр социальной поддержки населения Шегарского района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ГБУ Центр социальной поддержки населения Шегарского район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259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7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Монтаж охранно-пожарной сигнализации в:</w:t>
            </w:r>
          </w:p>
          <w:p>
            <w:pPr>
              <w:pStyle w:val="Style81"/>
              <w:widowControl/>
              <w:tabs>
                <w:tab w:val="clear" w:pos="708"/>
                <w:tab w:val="left" w:pos="384" w:leader="none"/>
              </w:tabs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  <w:tab/>
              <w:t>МУ «Центр детского творчества»;</w:t>
            </w:r>
          </w:p>
          <w:p>
            <w:pPr>
              <w:pStyle w:val="Style81"/>
              <w:widowControl/>
              <w:tabs>
                <w:tab w:val="clear" w:pos="708"/>
                <w:tab w:val="left" w:pos="384" w:leader="none"/>
              </w:tabs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  <w:tab/>
              <w:t>дом культуры «Заря»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тдел культуры спорта и туризма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264" w:hanging="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ind w:left="264" w:hanging="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ind w:left="264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Установка систем видеонаблюдения:</w:t>
            </w:r>
          </w:p>
          <w:p>
            <w:pPr>
              <w:pStyle w:val="Style8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  <w:tab/>
              <w:t>на центральном входе в большом зале кинотеатра «Заря»;</w:t>
            </w:r>
          </w:p>
          <w:p>
            <w:pPr>
              <w:pStyle w:val="Style8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  <w:tab/>
              <w:t>на территории крытого хоккейного корта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тдел культуры спорта и туризма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269" w:hanging="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ind w:left="269" w:hanging="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ind w:left="269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Ремонт ограждения территори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БУЗ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 Шегарская ЦРБ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БУЗ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 Шегарская ЦР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33"/>
                <w:sz w:val="18"/>
                <w:szCs w:val="18"/>
              </w:rPr>
            </w:pPr>
            <w:r>
              <w:rPr/>
            </w:r>
          </w:p>
          <w:p>
            <w:pPr>
              <w:pStyle w:val="Style25"/>
              <w:widowControl/>
              <w:jc w:val="center"/>
              <w:rPr>
                <w:rStyle w:val="FontStyle33"/>
                <w:b w:val="false"/>
                <w:b w:val="false"/>
                <w:sz w:val="18"/>
                <w:szCs w:val="18"/>
              </w:rPr>
            </w:pPr>
            <w:r>
              <w:rPr>
                <w:rStyle w:val="FontStyle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72" w:hanging="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right="72" w:hanging="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Установка систем видеонаблюдения:</w:t>
            </w:r>
          </w:p>
          <w:p>
            <w:pPr>
              <w:pStyle w:val="Style8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на центральном входе в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БУЗ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 Шегарская ЦР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БУЗ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 Шегарская ЦР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37"/>
                <w:lang w:val="en-US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7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62" w:hanging="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right="62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850" w:hanging="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Проведение работ (проектные, СМР) связанных с обеспечением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БУЗ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 Шегарская ЦРБ 1 категории по электроснабжени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БУЗ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 Шегарская ЦР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2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формационно-пропагандистское сопровождение антитеррористической деятельности на территории МО Шегарский райо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125" w:hanging="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right="12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Размещение контрпропагандистских и информационных мате</w:t>
              <w:softHyphen/>
              <w:t>риалов антитеррористической направленности в СМИ, подготов</w:t>
              <w:softHyphen/>
              <w:t>ка телевизионных репортажей, сюжетов видеороликов на дан</w:t>
              <w:softHyphen/>
              <w:t>ную темати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110" w:hanging="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right="110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0" w:hanging="1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рганизация «круглых столов», брифингов, интервью членов антитеррористической комиссии по проблемам антитеррористи</w:t>
              <w:softHyphen/>
              <w:t>ческой безопасности МО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Шегар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115" w:hanging="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right="11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дготовка печатных, аудио-, видеоматериалов по действиям в условиях угрозы или совершенном террористическом акте для распространения среди различных категорий граждан, на объек</w:t>
              <w:softHyphen/>
              <w:t xml:space="preserve">тах с массовым пребыванием гражда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здательская деятельность, освещающая проблемы противодействия терроризму и экстремизм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115" w:hanging="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right="11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дготовка, издание и распространение среди населения мате</w:t>
              <w:softHyphen/>
              <w:t>риалов (буклетов, пособий) антитеррористической и антиэкстре</w:t>
              <w:softHyphen/>
              <w:t>мистской направл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витие Межэтнического диалога в МО Шегарский район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2"/>
              </w:numPr>
              <w:spacing w:lineRule="auto" w:line="240"/>
              <w:ind w:left="1500" w:hanging="3508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.1. Создание условий для сохранения и развития национальных культу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110" w:hanging="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right="110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ков православной культуры, а так же иных праздников иных вероисповеданий. </w:t>
            </w:r>
          </w:p>
          <w:p>
            <w:pPr>
              <w:pStyle w:val="Style19"/>
              <w:widowControl/>
              <w:spacing w:lineRule="exact" w:line="226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Дни славянской письменност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, отдел культуры администрации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96" w:hanging="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right="96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и «уроков дружбы» в образовательных учреждениях МО Шегар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МКУ «отдел образования»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.1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6"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рганизация и проведение правового лектория по основам фе</w:t>
              <w:softHyphen/>
              <w:t>дерального законодательства о противодействии экстремистск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МКУ «отдел образования»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егарского района,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Администрация Шегарско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2"/>
              </w:numPr>
              <w:spacing w:lineRule="auto" w:line="2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формационная поддержка национальной полит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убликация материалов по вопросам реализации национальной политики в газете «Шегарский вестник»</w:t>
            </w:r>
          </w:p>
          <w:p>
            <w:pPr>
              <w:pStyle w:val="Style19"/>
              <w:widowControl/>
              <w:spacing w:lineRule="exact" w:line="226"/>
              <w:ind w:firstLine="5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</w:t>
            </w:r>
          </w:p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Создание в электронных СМИ культурно-просветительских программ по общегражданской идентичности, истории и культуре нар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ониторинг этноконфессиональной ситуации в МО Шегарский райо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6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х исследований меж</w:t>
              <w:softHyphen/>
              <w:t>национальных и межконфессиональных отношений в МО Шегарский райо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антитеррори</w:t>
              <w:softHyphen/>
              <w:t>стическая комиссия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lang w:val="en-US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pacing w:lineRule="auto" w:line="240"/>
              <w:ind w:left="2369" w:hanging="425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ероприятия по реализации религиозного фактора в развитии национальных культур народов МО Шегарский район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76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.1 Научно-исследовательская работа по изучению истории религий, религиозных процессов среди населения МО Шегарский райо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6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Участие в областном семинаре-практикуме «Религия в истории национальных культу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тдел культуры спорта и туризма Шега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jc w:val="center"/>
              <w:rPr>
                <w:rStyle w:val="FontStyle39"/>
                <w:b w:val="false"/>
                <w:b w:val="false"/>
                <w:sz w:val="18"/>
                <w:szCs w:val="18"/>
              </w:rPr>
            </w:pPr>
            <w:r>
              <w:rPr>
                <w:rStyle w:val="FontStyle39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ind w:firstLine="720"/>
        <w:rPr>
          <w:rStyle w:val="FontStyle39"/>
          <w:b w:val="false"/>
          <w:b w:val="false"/>
          <w:sz w:val="26"/>
          <w:szCs w:val="26"/>
        </w:rPr>
      </w:pPr>
      <w:r>
        <w:rPr/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 Настоящее постановление вступает в силу со дня его подписания.</w:t>
      </w:r>
    </w:p>
    <w:p>
      <w:pPr>
        <w:pStyle w:val="TextBodyIndent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 xml:space="preserve">В.Г.Емелья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 Подгорная</w:t>
      </w:r>
    </w:p>
    <w:p>
      <w:pPr>
        <w:pStyle w:val="Normal"/>
        <w:rPr/>
      </w:pPr>
      <w:r>
        <w:rPr/>
        <w:t xml:space="preserve"> </w:t>
      </w:r>
      <w:r>
        <w:rPr/>
        <w:t>2-23-61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31">
    <w:name w:val="Font Style31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33">
    <w:name w:val="Font Style33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MS Reference Sans Serif" w:hAnsi="MS Reference Sans Serif" w:cs="MS Reference Sans Serif"/>
      <w:b/>
      <w:bCs/>
      <w:sz w:val="8"/>
      <w:szCs w:val="8"/>
    </w:rPr>
  </w:style>
  <w:style w:type="character" w:styleId="FontStyle37">
    <w:name w:val="Font Style37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38">
    <w:name w:val="Font Style38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41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</w:pPr>
    <w:rPr>
      <w:rFonts w:ascii="MS Reference Sans Serif" w:hAnsi="MS Reference Sans Serif" w:cs="MS Reference Sans Serif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653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6:00Z</dcterms:created>
  <dc:creator>123</dc:creator>
  <dc:description/>
  <cp:keywords/>
  <dc:language>en-US</dc:language>
  <cp:lastModifiedBy>Анна</cp:lastModifiedBy>
  <cp:lastPrinted>2014-12-26T10:11:00Z</cp:lastPrinted>
  <dcterms:modified xsi:type="dcterms:W3CDTF">2015-01-14T04:20:00Z</dcterms:modified>
  <cp:revision>3</cp:revision>
  <dc:subject/>
  <dc:title/>
</cp:coreProperties>
</file>