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12.2014</w:t>
        <w:tab/>
        <w:t>№ 150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359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к  постановлению Главы Шегарского района от 01.06.2012 №112 «Об утверждении муниципальной программы «Профилактика правонарушений и наркомании в муниципальном образовании «Шегарский район» Томской области на 2012 - 2014год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 решения Думы Шегарского района от 27.12.2014 №356 «О внесении изменений в решение Думы Шегарского района от 27.12.2013 №268 «О районном бюджете муниципального образования «Шегарский район» на 2014 год», руководствуясь ст. 179 Бюджетного Кодекса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 в приложение к постановлению Главы Шегарского района от 01.06.2012 №112 «Об утверждении муниципальной программы «Профилактика правонарушений и наркомании в муниципальном образовании «Шегарский район» Томской области на 2012 - 2014годы» следующие изменения:</w:t>
      </w:r>
    </w:p>
    <w:p>
      <w:pPr>
        <w:pStyle w:val="Style81"/>
        <w:widowControl/>
        <w:spacing w:lineRule="auto" w:line="240" w:before="10" w:after="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 В паспорте программы  раздел «Объемы и источники фи</w:t>
        <w:softHyphen/>
        <w:t xml:space="preserve">нансирования» таблицы </w:t>
      </w:r>
      <w:r>
        <w:rPr/>
        <w:t>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565"/>
        <w:gridCol w:w="1530"/>
        <w:gridCol w:w="1260"/>
        <w:gridCol w:w="1125"/>
        <w:gridCol w:w="1134"/>
      </w:tblGrid>
      <w:tr>
        <w:trPr>
          <w:trHeight w:val="1116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оступления в доходы бюджета.</w:t>
              <w:br/>
              <w:t xml:space="preserve">В тыс. рублей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  </w:t>
              <w:br/>
              <w:t xml:space="preserve">годы (прог- </w:t>
              <w:br/>
              <w:t xml:space="preserve">ноз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2 г.</w:t>
              <w:br/>
              <w:t xml:space="preserve">(прогноз)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3 г.</w:t>
              <w:br/>
              <w:t xml:space="preserve">(прогноз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4 г.</w:t>
              <w:br/>
              <w:t xml:space="preserve">(прогноз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568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568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Раздел 6. «Система программных мероприятий» изложить в редакции, согласно приложению.</w:t>
      </w:r>
    </w:p>
    <w:p>
      <w:pPr>
        <w:pStyle w:val="TextBodyIndent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2. Опубликовать данное постановление в газете «Шегарский вестник», разместить  на официальном сайте Администрации Шегарского района  в сети «Интернет».</w:t>
      </w:r>
    </w:p>
    <w:p>
      <w:pPr>
        <w:pStyle w:val="TextBodyIndent"/>
        <w:ind w:firstLine="720"/>
        <w:rPr/>
      </w:pPr>
      <w:r>
        <w:rPr>
          <w:b w:val="false"/>
          <w:sz w:val="24"/>
        </w:rPr>
        <w:t>3. Настоящее постановление вступает в силу со дня его подписания.</w:t>
      </w:r>
    </w:p>
    <w:p>
      <w:pPr>
        <w:pStyle w:val="TextBodyIndent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 (Е.Б.Богданов)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  <w:szCs w:val="24"/>
        </w:rPr>
        <w:t>Глава Шегарского района</w:t>
        <w:tab/>
        <w:t xml:space="preserve">В.Г.Емелья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дгорная Л.Н.</w:t>
      </w:r>
    </w:p>
    <w:p>
      <w:pPr>
        <w:sectPr>
          <w:type w:val="nextPage"/>
          <w:pgSz w:w="11906" w:h="16838"/>
          <w:pgMar w:left="1701" w:right="851" w:gutter="0" w:header="0" w:top="340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22361</w:t>
      </w:r>
    </w:p>
    <w:p>
      <w:pPr>
        <w:pStyle w:val="Normal"/>
        <w:autoSpaceDE w:val="false"/>
        <w:ind w:left="10080" w:right="933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10080" w:right="933" w:hanging="0"/>
        <w:jc w:val="right"/>
        <w:rPr/>
      </w:pPr>
      <w:r>
        <w:rPr/>
        <w:t>к постановлению Администрации Шегарского района</w:t>
      </w:r>
    </w:p>
    <w:p>
      <w:pPr>
        <w:pStyle w:val="Normal"/>
        <w:autoSpaceDE w:val="false"/>
        <w:ind w:left="10080" w:right="933" w:hanging="0"/>
        <w:jc w:val="right"/>
        <w:rPr/>
      </w:pPr>
      <w:r>
        <w:rPr/>
        <w:t>от 30.12.2014 № 150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985"/>
        <w:gridCol w:w="1134"/>
        <w:gridCol w:w="1134"/>
        <w:gridCol w:w="1275"/>
        <w:gridCol w:w="3686"/>
      </w:tblGrid>
      <w:tr>
        <w:trPr>
          <w:trHeight w:val="6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йменование мероприятий по раздел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и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 по года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и</w:t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Цель: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1. Совершенствование деятельности субъектов системы профилактики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ведение районного конкурса на звание «Лучший участковый уполномоченный пол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по культуре, спорту, молодежной политике с Межмуниципальный Отдел «Шегарский»  МВД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дней профилактики в образовательных учреждениях Шега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образования Администрации Шегарского района, Комиссия по делам несовершеннолетних и защите их прав, МБУЗ «Шегарская Центральная районная больница», Межмуниципальный Отдел «Шегарский»  МВД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ежеквартальных отчетов перед населением о проводимой работе участковыми уполномоченными полиции с приглашением представителей органов местного самоуправления. Корректировка организации работы в соответствии с критическими замеч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муниципальный Отдел «Шегарский»  МВД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тановка на территории каждого сельского поселения «почтового ящика» доверия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Главы сельских поселений, Межмуниципальный Отдел «Шегарский»  МВД РФ    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2. Профилактика правонарушений в общественных местах и на улиц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готовка и участие в смотре- конкурсе юных инспекторов дорожного движения « 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жмуниципальнй Отдел «Шегарский»  МВД РФ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спространение среди населения района памяток и буклетов с целью профилактики и пресечения противоправных действ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муниципальный Отдел «Шегарский»  МВД РФ, глав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мероприятий направленных на предупреждение, выявление и пресечение нарушений среди граждан, управляющих транспортными средствами, в состоянии алкогольного или наркотическ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муниципальный Отдел «Шегарский»  МВД РФ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3. Профилактика рецедивной преступ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ставление картотеки на граждан, освободившихся из мест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муниципальный Отдел «Шегарский»  МВД РФ, глав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спространение информации для лиц, освобожденных из мест лишения свободы, с разъяснением мер социальной поддержки, предусмотренных федеральными и областными нормативн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ЗН, Центр по работе с населением, Межмуниципальный Отдел «Шегарский»  МВД РФ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4. Повышение правовой культуры населе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трудоустройстве в каникулярное время на временные рабочие места на предприятия, учреждения всех форм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.5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Центр занят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рупповых  бесед со школьниками о роли Вооружённых сил Российской Федерации в государственном устройстве общества, уроков мужества на примерах героических подвигов военнослужащих в мирное и военное врем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находящихся в социально опасном положении, и семей, несовершеннолетние члены которых  находятся в социально опасном положени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К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и отдыха детей и подростков из малообеспеченных семей в санаторно-курортных  учреждениях, социально-реабилитационных центрах, оздоровительных лагерях  с дневным пребы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Центр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рограммы «Дворовый спорт» (в каникулярное врем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икла тематических, спортивных мероприятий профилактической направленности для подростков и молодежи, приуроченных к:</w:t>
            </w:r>
          </w:p>
          <w:p>
            <w:pPr>
              <w:pStyle w:val="Normal"/>
              <w:rPr/>
            </w:pPr>
            <w:r>
              <w:rPr/>
              <w:t>- Международному дню борьбы с наркоманией и наркобизнесом;</w:t>
            </w:r>
          </w:p>
          <w:p>
            <w:pPr>
              <w:pStyle w:val="Normal"/>
              <w:rPr/>
            </w:pPr>
            <w:r>
              <w:rPr/>
              <w:t>- Всемирному дню отказа от курения;</w:t>
            </w:r>
          </w:p>
          <w:p>
            <w:pPr>
              <w:pStyle w:val="Normal"/>
              <w:rPr/>
            </w:pPr>
            <w:r>
              <w:rPr/>
              <w:t xml:space="preserve">- Всемирному дню борьбы со СПИД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Отдел культуры,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лекций по правонарушениям, семинаров, с показом видеопрограмм для учащихся и студентов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Отдел культуры,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здорового образа жизн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писков литературы, проведение читательских конференций:</w:t>
            </w:r>
          </w:p>
          <w:p>
            <w:pPr>
              <w:pStyle w:val="Normal"/>
              <w:rPr/>
            </w:pPr>
            <w:r>
              <w:rPr/>
              <w:t>«Я и жизнь», «Наркотикам – нет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Отдел культуры,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мероприятий:</w:t>
            </w:r>
          </w:p>
          <w:p>
            <w:pPr>
              <w:pStyle w:val="Normal"/>
              <w:rPr/>
            </w:pPr>
            <w:r>
              <w:rPr/>
              <w:t>- «Разные дороги в бездну» (СПИД, наркомания).</w:t>
            </w:r>
          </w:p>
          <w:p>
            <w:pPr>
              <w:pStyle w:val="Normal"/>
              <w:rPr/>
            </w:pPr>
            <w:r>
              <w:rPr/>
              <w:t>- Конкурс рисунков «Нет наркотикам, нет смер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Отдел культуры,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ых и студенческих агитационных бригад с целью пропаганды здорового образа жизни и выступления на различных культурных меропри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–развлекательных программ в учреждениях культуры и образования:</w:t>
            </w:r>
          </w:p>
          <w:p>
            <w:pPr>
              <w:pStyle w:val="Normal"/>
              <w:rPr/>
            </w:pPr>
            <w:r>
              <w:rPr/>
              <w:t>- "Спорт против наркотиков" (соревнований, первенств по лыжным гонкам, лёгкой атлетике, гиревому спорту, хоккею, баскетболу, волейболу, полиатлону, русской лапте, биатлону, шахматам, шашкам, мини-футболу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Отдел культуры,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циальной профилактики, участие  общественности в предупреждении правонарушений, социальная популяризация здорового образа жизни: </w:t>
              <w:tab/>
            </w:r>
          </w:p>
          <w:p>
            <w:pPr>
              <w:pStyle w:val="Normal"/>
              <w:rPr/>
            </w:pPr>
            <w:r>
              <w:rPr/>
              <w:t>Провести круглые столы, семинары, практикумы, мероприятия:</w:t>
            </w:r>
          </w:p>
          <w:p>
            <w:pPr>
              <w:pStyle w:val="Normal"/>
              <w:rPr/>
            </w:pPr>
            <w:r>
              <w:rPr/>
              <w:t>- «Роль библиотеки в  правовом  воспитания молодежи»;</w:t>
            </w:r>
          </w:p>
          <w:p>
            <w:pPr>
              <w:pStyle w:val="Normal"/>
              <w:rPr/>
            </w:pPr>
            <w:r>
              <w:rPr/>
              <w:t>-  «Каждый ребенок имеет право»;</w:t>
            </w:r>
          </w:p>
          <w:p>
            <w:pPr>
              <w:pStyle w:val="Normal"/>
              <w:rPr/>
            </w:pPr>
            <w:r>
              <w:rPr/>
              <w:t>-  «Я и жизнь» о системе работы библиотек, ДК, клубов по пропаганде здорового образа жизни;</w:t>
            </w:r>
          </w:p>
          <w:p>
            <w:pPr>
              <w:pStyle w:val="Normal"/>
              <w:rPr/>
            </w:pPr>
            <w:r>
              <w:rPr/>
              <w:t>-  «Возьмемся за руки друзья, чтоб не пропасть по одиночке»</w:t>
            </w:r>
          </w:p>
          <w:p>
            <w:pPr>
              <w:pStyle w:val="Normal"/>
              <w:rPr/>
            </w:pPr>
            <w:r>
              <w:rPr/>
              <w:t>-  «Проведение недели правовых знаний» (беседы, встречи, диспуты, выставки, круглые столы).</w:t>
            </w:r>
          </w:p>
          <w:p>
            <w:pPr>
              <w:pStyle w:val="Normal"/>
              <w:rPr/>
            </w:pPr>
            <w:r>
              <w:rPr/>
              <w:t>-  Встречи для различных слоев населения с ведущими специалистами прокуратуры: «Закон обо мне и мне о зак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Отдел культуры,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мониторинга досуга подростков с целью создания новых кружков для социально-неблагополучных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Отдел культуры,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ов здоровья: </w:t>
            </w:r>
          </w:p>
          <w:p>
            <w:pPr>
              <w:pStyle w:val="Normal"/>
              <w:rPr/>
            </w:pPr>
            <w:r>
              <w:rPr/>
              <w:t xml:space="preserve">- «Не отнимай у себя завтра»; </w:t>
            </w:r>
          </w:p>
          <w:p>
            <w:pPr>
              <w:pStyle w:val="Normal"/>
              <w:rPr/>
            </w:pPr>
            <w:r>
              <w:rPr/>
              <w:t>- «Пожар над планетой».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: </w:t>
            </w:r>
          </w:p>
          <w:p>
            <w:pPr>
              <w:pStyle w:val="Normal"/>
              <w:rPr/>
            </w:pPr>
            <w:r>
              <w:rPr/>
              <w:t>- Весёлые старты;</w:t>
            </w:r>
          </w:p>
          <w:p>
            <w:pPr>
              <w:pStyle w:val="Normal"/>
              <w:rPr/>
            </w:pPr>
            <w:r>
              <w:rPr/>
              <w:t>- Спортивные праздники;</w:t>
            </w:r>
          </w:p>
          <w:p>
            <w:pPr>
              <w:pStyle w:val="Normal"/>
              <w:rPr/>
            </w:pPr>
            <w:r>
              <w:rPr/>
              <w:t>- Дни здоровья «Будь здоров»;</w:t>
            </w:r>
          </w:p>
          <w:p>
            <w:pPr>
              <w:pStyle w:val="Normal"/>
              <w:rPr/>
            </w:pPr>
            <w:r>
              <w:rPr/>
              <w:t>- Молодецкие игрища «Богатырская наша си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, Отдел культуры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семейного праздника: «Всё начинается с семьи».</w:t>
            </w:r>
          </w:p>
          <w:p>
            <w:pPr>
              <w:pStyle w:val="Normal"/>
              <w:rPr/>
            </w:pPr>
            <w:r>
              <w:rPr/>
              <w:t>- Организация турнира знатоков: «Чтобы жить достойн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, Отдел культуры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образовательных программ, ориентированных на формирование ценностей здорового образа жизни (обучение и воспитание через учебные дисциплины – валеология, ОБЖ, физическая культура, «Полезные привы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вижения юных помощников милиции, юных инспекторов безопасности дорожного движения, работы секций и кружков по изучению уголовного и административного законодательства, правил дорож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, тиражирование, приобретение и распространение информационных просветительских </w:t>
              <w:tab/>
              <w:t>материалов, наглядных пособий, рекомендаций, методической литературы,</w:t>
              <w:tab/>
              <w:t xml:space="preserve">буклетов, плакатов, листовок по проблемам наркомании и пропаганде здорового образа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изготовление и размещение рекламных щитов по профилактике наркомании и пропаганде здорового образа жизни в молодежной среде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дел 5.  Уничтожение  очагов произрастания дикорастущих наркосодержащих раст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Уничтожение очагов произрастания дикорастущей конопли  на не разграниченных землях находящихся в  государствен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146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3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строительства и архитектуры  и отдел  безопасности Администрации Шегарск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359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20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92.5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397" w:right="340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FontStyle31">
    <w:name w:val="Font Style31"/>
    <w:basedOn w:val="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33">
    <w:name w:val="Font Style33"/>
    <w:basedOn w:val="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35">
    <w:name w:val="Font Style35"/>
    <w:basedOn w:val="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MS Reference Sans Serif" w:hAnsi="MS Reference Sans Serif" w:cs="MS Reference Sans Serif"/>
      <w:b/>
      <w:bCs/>
      <w:sz w:val="8"/>
      <w:szCs w:val="8"/>
    </w:rPr>
  </w:style>
  <w:style w:type="character" w:styleId="FontStyle37">
    <w:name w:val="Font Style37"/>
    <w:basedOn w:val="Style14"/>
    <w:qFormat/>
    <w:rPr>
      <w:rFonts w:ascii="Palatino Linotype" w:hAnsi="Palatino Linotype" w:cs="Palatino Linotype"/>
      <w:sz w:val="18"/>
      <w:szCs w:val="18"/>
    </w:rPr>
  </w:style>
  <w:style w:type="character" w:styleId="FontStyle38">
    <w:name w:val="Font Style38"/>
    <w:basedOn w:val="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41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</w:pPr>
    <w:rPr>
      <w:rFonts w:ascii="MS Reference Sans Serif" w:hAnsi="MS Reference Sans Serif" w:cs="MS Reference Sans Serif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1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653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6:00Z</dcterms:created>
  <dc:creator>123</dc:creator>
  <dc:description/>
  <cp:keywords/>
  <dc:language>en-US</dc:language>
  <cp:lastModifiedBy>Анна</cp:lastModifiedBy>
  <cp:lastPrinted>2014-12-26T10:27:00Z</cp:lastPrinted>
  <dcterms:modified xsi:type="dcterms:W3CDTF">2015-01-14T04:24:00Z</dcterms:modified>
  <cp:revision>4</cp:revision>
  <dc:subject/>
  <dc:title/>
</cp:coreProperties>
</file>