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17.02.2025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 xml:space="preserve">№ </w:t>
      </w:r>
      <w:r>
        <w:rPr>
          <w:sz w:val="26"/>
          <w:szCs w:val="26"/>
          <w:u w:val="single"/>
        </w:rPr>
        <w:t>160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Шегарского района от 27.09.2023 № 812 «Об утверждении муниципальной программы «Профилактика правонарушений и наркомании на территории Шегар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24-2026 год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На основании постановления Администрации Шегарского района от 14.10.2024 № 981 «Об утверждении порядка принятия решений о разработке муниципальных программ муниципального образования «Шегарский район»,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Внести в постановление Администрации Шегарского района от 27.09.2023 № 812 «Об утверждении муниципальной программы «Профилактика правонарушений и наркомании на территории Шегарского района на период 2024-2026 годов»» (в редакции постановления Администрации Шегарского района № 276 от 27.03.2024 год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</w:t>
        <w:tab/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  <w:tab/>
        <w:t>Опубликовать настоящее постановление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 момента его официального    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  <w:tab/>
        <w:t>Контроль за исполнением постановления возложить на заместителя Главы Шегарского района по строительству, жизнеобеспечению 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А.К.Михкель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.А.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дминистрации Шега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7.02.2025 </w:t>
      </w:r>
      <w:r>
        <w:rPr/>
        <w:t xml:space="preserve">г. № </w:t>
      </w:r>
      <w:r>
        <w:rPr>
          <w:u w:val="single"/>
        </w:rPr>
        <w:t>160</w:t>
      </w:r>
      <w:r>
        <w:rPr>
          <w:b/>
        </w:rPr>
        <w:tab/>
      </w:r>
      <w:r>
        <w:rPr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приложение к постановлению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дминистрации Шега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7.09.2023 № 8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1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3883"/>
        <w:gridCol w:w="1601"/>
        <w:gridCol w:w="1211"/>
        <w:gridCol w:w="1024"/>
        <w:gridCol w:w="1024"/>
        <w:gridCol w:w="1322"/>
        <w:gridCol w:w="217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на территории Шегарского района на период 2024-2026 год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  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  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Шегарского района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Анастасьев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Баткатского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Трубачевского сельского поселения»; МКУ «Администрация Шегарского сельского поселения»; отдел культуры, спорта, молодежной политики и туризма Администрации Шегарского района, муниципальные образовательные организации Шегарского района, муниципальные учреждения и организации Шегарского района.</w:t>
            </w:r>
          </w:p>
        </w:tc>
      </w:tr>
      <w:tr>
        <w:trPr>
          <w:trHeight w:val="214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Шегарского района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Анастасьев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Баткатского 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Победин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Северного сельского поселения»; МКУ «Администрация Трубачев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дминистрация Шегар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молодежной политики и туризма Администрации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циально-экономического развития Шегарского района, на реализацию которой направлена муниципальная программа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и и работы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и правонарушений в Шегарском районе.</w:t>
            </w:r>
          </w:p>
        </w:tc>
      </w:tr>
      <w:tr>
        <w:trPr>
          <w:trHeight w:val="8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 </w:t>
              <w:br/>
              <w:t>программы                  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Снижение уровня преступности, а также заболеваемости населения синдромом зависимости от наркотиков и алкоголя. 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2023 год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совершенных преступлений на территории муниципального образования «Шегарский район» (число случае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лиц, больных наркоманией Подсчёт общего числа больных наркоманией, состоящих на учете психиатр - нарколога ОГАУЗ «Шегарская районная больница», сравнение с базовым показател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оказатель-18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right="-54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 2027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 2028 год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 (по согласованию) (прогноз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 (по согласованию) (прогноз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стный  бюджет  (прогноз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прогноз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Все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источника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           </w:t>
              <w:br/>
              <w:t>муниципальной программы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01.01.2024 г. по 31.12.2026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Характеристика сферы деятель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«</w:t>
      </w:r>
      <w:r>
        <w:rPr>
          <w:rStyle w:val="FontStyle11"/>
        </w:rPr>
        <w:t>Профилактика правонарушений и наркомании на территории Шегарского района на период 2024-2026 годов»</w:t>
      </w:r>
      <w:r>
        <w:rPr>
          <w:sz w:val="26"/>
          <w:szCs w:val="26"/>
        </w:rPr>
        <w:t xml:space="preserve"> разработана в соответствии с Федеральным законом от 06.10.2003 № 131-ФЗ «Об общих принципах организации местного самоуправления в Российской Федерации». Программа является организационной и методической основой для определения и реализации приоритетов в области безопасности на территории муниципального образования «Шегарский район»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ероприятия Программы напр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наиболее эффективной деятельности по созданию условий для противодействия наркомании,</w:t>
      </w:r>
      <w:r>
        <w:rPr/>
        <w:t xml:space="preserve"> </w:t>
      </w:r>
      <w:r>
        <w:rPr>
          <w:sz w:val="26"/>
          <w:szCs w:val="26"/>
        </w:rPr>
        <w:t xml:space="preserve">антисоциальным и криминальным идеям среди населения района;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на охрану жизни и здоровья граждан, имущества, обеспечение высокого уровня безопасности жизнедеятельности на территории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дним из ключевых направлений борьбы с наркоманией, антисоциальным и криминальным идеям среди населения в современном обществе является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распространения наркомании, а также, </w:t>
      </w:r>
      <w:r>
        <w:rPr>
          <w:color w:val="000000"/>
          <w:sz w:val="26"/>
          <w:szCs w:val="26"/>
          <w:u w:val="single"/>
        </w:rPr>
        <w:t>антисоциальных и криминальных идей среди обучающихся и населения</w:t>
      </w:r>
      <w:r>
        <w:rPr>
          <w:color w:val="000000"/>
          <w:sz w:val="26"/>
          <w:szCs w:val="26"/>
        </w:rPr>
        <w:t xml:space="preserve"> Шегарского района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циальная и материальная незащищенность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частый максимализм в оценках и суждениях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сихологическая незрелость, значительная зависимость от чуж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небрежение к действующим в обществе правилам и нормам поведения или их отриц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деры антисоциальны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наркомании, а также, антисоциальных и криминальных идей среди учащейся молодежи целесообразнее, чем ликвидировать последствия подобных явлений. 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, как необходимых условий сохранения жизни. Основополагающим в этом направлении является проведение профилактической работы по обеспечению безопасности в социальной сфере. От компетентности лиц, задействованных в данной сфере, зависит эффективность проводимых мероприятий и безопасность жизнедеятельности населения, в том числе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одрастающего поколения района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, осуществлять тренинги по взаимодействию людей различных национальностей и этносов, обучать лидеров молодежных организаций способствовать развитию межкультурной дружбы, общению. Программа направлена на формирование обеспечения высокого уровня безопасности жизнедеятельности в муниципальном образовании «Шегарский район», воспитание здорового поколения, проведение профилактических мероприятий, направленных на предупреждение незаконной деятельности, выявление и последующее устранение причин и условий, способствующих осуществлению незаконной деятельности в Шегарском районе. За период с 2021 по 2024 год преступлений, конфликтов на межнациональной, расовой и религиозной почве на территории Шегарского района не допущено. Фактов проявления национального или религиозного экстремизма, пропаганды национальной, расовой и религиозной розни не выявлено. Ведущие отрасли экономики в районе: деревообрабатывающие производство и сельское хозяйство. Внешние и внутренние угрозообразующие факторы с 2021 по 2024 год отсутствовали. Социальная, общественно-политическая обстановка в районе стабильная. Общественно - политических партий, объединений, движений, запрещенных действующим законодательством, с 2021 по 2024 год на территории Шегарского района не выявлено. Таким образом, необходимость разработки и реализации Программы обусловлена следующими причинами: риск возникновения социальных противоречий; недостаточная эффективность правоохранительных, административно-правовых и иных мер по противодействию наркомании; недостаточно эффективная борьба с организованной преступностью и коррупцией, незаконным оборотом оружия, боеприпасами и взрывчатыми веще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развития обстановки: отсутствие фактов негативных проявлений на территории муниципального образования «Шегарский район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обусловлена существующей криминальной обстановкой на территории Шегарского района, необходимостью выработки подходов к борьбе с преступностью, организацией профилактической работы всех субъектов этой деятельно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блемы правопорядка в Шегарском район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одростковая» преступност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яжкие и особо тяжкие преступления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6"/>
          <w:szCs w:val="26"/>
        </w:rPr>
        <w:t xml:space="preserve">- незаконный оборот </w:t>
      </w:r>
      <w:r>
        <w:rPr>
          <w:color w:val="000000"/>
          <w:sz w:val="26"/>
          <w:szCs w:val="26"/>
          <w:shd w:fill="FFFFFF" w:val="clear"/>
        </w:rPr>
        <w:t>наркотических средств - веществ синтетического или естественного происхождения (препараты, растения, психотропные вещества и их прекурсоры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реступления, совершаемые лицами, ранее совершавшими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ступления, совершаемые в групп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ступления, совершаемые в состоянии алкогольного, наркот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реступления, совершаемые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мошенничество, кибермошенничеств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кражи и другие виды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оритеты, цели и задачи в сфере деятельно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разработана в соответствии с приоритетными направлениями, указанными в стратегии социально-экономического развития муниципального образования «Шегарский район» на период до 2030 года, утвержденными Решением Думы Шегарского района от 15.02.2022 года, и соответствует стратегической цели - обеспечение безопасности населения Шегар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оритеты программы направлены:</w:t>
      </w:r>
    </w:p>
    <w:p>
      <w:pPr>
        <w:pStyle w:val="Normal"/>
        <w:jc w:val="both"/>
        <w:rPr/>
      </w:pPr>
      <w:r>
        <w:rPr>
          <w:sz w:val="26"/>
          <w:szCs w:val="26"/>
        </w:rPr>
        <w:t>- на дальнейшее развитие наиболее эффективных направлений деятельности по созданию условий для противодействия наркомании,</w:t>
      </w:r>
      <w:r>
        <w:rPr/>
        <w:t xml:space="preserve"> </w:t>
      </w:r>
      <w:r>
        <w:rPr>
          <w:sz w:val="26"/>
          <w:szCs w:val="26"/>
        </w:rPr>
        <w:t>а также, антисоциальных и криминальных идей среди населен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на охрану жизни и здоровья граждан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на обеспечение высокого уровня безопасности жизнедеятельности на территории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разработка и реализация системы дополнительных мер профилактики проявлений терроризма и экстремизма, противодействия распространению идеологии терроризма и экстремизма для обеспечения защиты личности и общества за счет повышения эффективности координации взаимодействия органов федеральных органов исполнительной власти, органов местного самоуправления и организаций в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;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, а также заболеваемости населения синдромом зависимости от наркотиков и алког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нижение уровня преступности и правонарушений в Шегарском районе. Выполнение данной задачи предусматривает проведение комплекса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уровня преступности, а также заболеваемости </w:t>
        <w:br/>
        <w:t>населения синдромом зависимости от наркотиков и алког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у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взаимодействия исполнительных органов государственной власти Шегарского района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, вовлечение в указанную деятельность организаций всех форм собственности, а также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выполнения поставленных задач, предполагающих оптимизацию системы социальной профилактики правонарушений, обусловлена потребностью снижения уровня преступности, а также заболеваемости населения синдромом зависимости от наркотиков и алкоголя на территории Шега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евые показатели (индикаторы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показателей (индикаторов)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оказатель № 1. Снижение количества совершенных преступлений на территории Шегарского района. Базовый показатель - 250 преступлений, совершенных в 2022 году на территории Шегарского района. Снижение данного показателя будет характеризовать снижения общего уровня криминализации общества. Показатель определяется на основании межведомственных статистически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казатель № 2. Число лиц, больных наркоманией. Базовый показатель - 18 человек, состоящих на учете психиатр - нарколога ОГАУЗ «Шегарская районная больница». Показатель определяется на основании межведомственных статистических данных наркотиков и алкоголя. Снижение количества больных наркоманией характеризует снижение интереса к употреблению наркотических и психотропных веществ. Качественные изменения в общественном сознании, в том числе в «группах риска», смена приоритетов к здоровому образу жизни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и и этапы реализа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- период 2024-2026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снов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ие информационно - пропагандистских мероприятий по проблемам соблюдения и сохранения законности и правопорядка, противодействию наркомании и алкоголизму, пропаганде здорового образа жизни. Изготовление просветительских </w:t>
        <w:tab/>
        <w:t>материалов и наглядных пособий: рекомендаций, методической литературы, буклетов, плакатов, листовок, рекламных щитов, баннеров. Организация и проведение профилактических мероприятий для обучающихся и педагогов, направленных на профилактику наркомании, распространения наркотиков и других психоактивных веществ, на пропаганду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овлечение к профилактике правонарушений и наркомании добровольных народных дружин, волонтеров, организации юношеских формирований по оказанию содействия органам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ыделение финансовых средств на оказание содействия в трудоустройстве несовершеннолетних в каникулярное время на временные рабочие места на предприятия и учреждения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Выделение финансовых средств органам местного самоуправления сельских поселений на уничтожение очагов произрастания дикорастущей конопли на не разграниченных землях находящихся в муниципальной и государственной собственности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ind w:righ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органы местного самоуправления сельских поселений Шегарского района, муниципальные организации и учреждения вносят предложения в муниципальную программу, участвуют в выполнении мероприятий программы, ежегодно предоставляют координатору программы отчет о выполнении мероприятий не позднее 25 января следующего за отчетным год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мероприятий Программы осуществляет специалист по безопасности Администрации Шегарского района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сурсное обеспеч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ресурсного обеспечения программы являются средства бюджета муниципального образования «Шегарский район»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Управление и контроль за реализацией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, в том числе анализ рисков реализ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  <w:r>
        <w:rPr/>
        <w:t xml:space="preserve"> </w:t>
      </w:r>
      <w:r>
        <w:rPr>
          <w:b/>
          <w:sz w:val="26"/>
          <w:szCs w:val="26"/>
        </w:rPr>
        <w:t>и меры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управлению рискам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выступает Администрация Шегарского район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, в соответствии с их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и участниками муниципальной программы являются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Администрации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КУ «Управление образования Администрации Шегарского района»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Текущий контроль за реализацией муниципальной программы осуществляется заместителем Главы Шегарского района по строительству, жизнеобеспечению и безопасности, постоянно в течение всего периода реализации муниципальной программы, путем мониторинга и анализа промежуточных результатов. Оценка эффективности реализации муниципальной программы проводится ежегодно,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факторами риска не достижения запланированных муниципальной программой результат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 федеральном уровне возможно принятие правовых актов о внесении изменений в нормативно правовые акты Российской Федерации по вопросам, связанным с правоохранительной деятельностью и другие нормативно правовые акты, касающиеся данного вопрос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2. 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планов реализации програм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ежегодный мониторинг реализации программ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формирование населения и открытая публикация данных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, в рамках бюджетного цикла, при необходимости - уточняться перечень и сроки реализации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также связаны с возможностью нецелевого и (или) неэффективного использования бюджетных средств,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Normal"/>
        <w:spacing w:lineRule="auto" w:line="312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адровые риски связаны с недостаточным уровнем квалификации работников. В качестве меры для управления риском будут осуществляться мероприятия: подготовка и переподготовка кадров, 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sz w:val="26"/>
          <w:szCs w:val="26"/>
        </w:rPr>
        <w:t>овышение квалификации сотрудников муниципальных организаций, направление их на обучение в образовательные организации, имеющие лицензии на обучение по вопросам по вопросам, связанным с правоохранительной деятельностью, прохождение аттестации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Конечные результаты и оценка эффективност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реализации программы будут являться укрепление правопорядка и общественной безопасности, снижение уровня преступности в Шегарского районе. Безопасность, соблюдение законности, снижение криминализации, защита всех форм собственности способствуют развитию общественных отношений и экономическому развит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"/>
        <w:ind w:hanging="1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структурных элемен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3833"/>
        <w:gridCol w:w="26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. 1. Совершенствование системы муниципального и общественного воздействия на причины и условия правонарушений и нарком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Шегарского район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 - 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1.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.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по информационно-пропагандистскому обеспечению мероприятий по профилактике правонарушений и наркомании и разъяснению их общественной опасности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 по профилактике правонарушений и наркомании и разъяснению их общественной опасности. Поддержание на территории Шегарского района стабильной общественно - политической обстановки, соблюдение и сохранение законности и правопорядка, противодействие наркомании и алкоголизму, пропаганда здорового образа жизн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нижение количества больных наркоманией характеризует снижение интереса к употреблению наркотических и психотропных веществ. Качественные изменения в общественном сознании, в том числе в «группах риска», смена приоритетов к здоровому образу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енных преступлений на территории муниципального образования «Шегар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. 2. Снижение уровня преступности, а также заболеваемости населения синдромом зависимости от наркотиков и алкогол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 - 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. Снижение уровня преступности, а также заболеваемости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я синдромом зависимости от наркотиков и алкогол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, а также заболеваемости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синдромом зависимости от наркотиков и алкоголя. Проведение информационно-пропагандистских мероприятий по профилактике правонарушений и наркомании и разъяснению их общественной опасности. Поддержание на территории Шегарского района стабильной общественно - политической обстановки, соблюдение и сохранение законности и правопорядка, противодействие наркомании и алкоголизму, пропаганда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лиц, больных наркомание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"Профилактика правонарушений и наркомании на территории Шегарского района на период 2024-2026 годов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135"/>
        <w:gridCol w:w="1276"/>
        <w:gridCol w:w="1188"/>
        <w:gridCol w:w="1134"/>
        <w:gridCol w:w="1134"/>
        <w:gridCol w:w="1363"/>
        <w:gridCol w:w="1134"/>
        <w:gridCol w:w="851"/>
        <w:gridCol w:w="992"/>
        <w:gridCol w:w="1142"/>
        <w:gridCol w:w="11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а, мероприятие (результат)/контрольная точ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начала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окончания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наступления контрольной точ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одтверждающего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ресурсного обеспечения за счет средств местного бюджета (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ресурсного обеспечения за счет, внебюджетных источников (тыс.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объем ресурсного обеспечения (тыс.руб.), значение контрольной точки</w:t>
            </w:r>
          </w:p>
        </w:tc>
      </w:tr>
      <w:tr>
        <w:trPr>
          <w:trHeight w:val="2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.ч. федеральные (региональные) средства, поступившие в районный бюдж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 1. Снижение уровня преступности и правонарушений в Шегарском районе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1.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.                  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готовление (издание, тиражирование, приобретение) и распространение информационных просветительских материалов (наглядных пособий, рекомендаций, методической литературы, буклетов, плакатов, листовок, рекламных щитов, баннеров) по проблемам соблюдения и сохранения законности и правопорядка, по противодействию наркомании и алкоголизму, по пропаганде здорового образа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Шега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емирование членов добровольных народных дружин сельских поселений за активную деятельность, проявленную по содействию сохранения правопорядка (в соответствии с решением Главы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миров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профилактических мероприятий для обучающихся и педагогов, направленных на профилактику наркомании, распространения наркотиков и других психоактивных веществ, на пропаганду здорового образа жизни (в том числе в период работы летних лагерей с дневным пребыванием детей, летних смен в ДООЛ «Обская волна» и летней площадки на базе ЦД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1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бор, подготовка, ремонт помещений (с отдельным свободным доступом в любое время суток) для работы и приема граждан участковыми уполномоченными полиции. Материально-техническое обеспечение дан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сельских поселений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 процессных мероприятий 2.  Снижение уровня преступности, а также заболеваемости населения синдромом зависимости от наркотиков и алког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2. Снижение уровня преступности, а также заболеваемости населения синдромом зависимости от наркотиков и алкоголя. 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трудоустройстве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Управление образования Администрации Шегар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трудоустро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чтожение очагов произрастания дикорастущей конопли на неразграниченных землях, находящихся в муниципальной и государственной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сельских поселений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ряжение Администрации Шег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очаг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сельских поселений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сельских поселений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1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точк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по 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2024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2025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2026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Перечень показателей цели и задач муниципальной программы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ведения о порядке сбора информации по показателям и методике их расчета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134"/>
        <w:gridCol w:w="1701"/>
        <w:gridCol w:w="1701"/>
        <w:gridCol w:w="2977"/>
        <w:gridCol w:w="269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расчета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енных преступлений на территории Шега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жведомственных статистических данных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основанная на межведомственных статистических данных, отражается в отче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йонной межведомственной комиссии «Статистические сведения по реализации Комплексного плана противодействия идеологии терроризма в Российской федерации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больных наркомание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казателя: на основании межведомственных статистических д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в и алкогол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требований законодательства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0" w:name="P1972"/>
      <w:bookmarkStart w:id="1" w:name="P1972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i/>
      <w:iCs/>
      <w:sz w:val="24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color w:val="000000"/>
      <w:sz w:val="32"/>
      <w:szCs w:val="47"/>
      <w:shd w:fill="FFFFFF" w:val="clear"/>
    </w:rPr>
  </w:style>
  <w:style w:type="character" w:styleId="Style16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  <w:szCs w:val="2"/>
      <w:shd w:fill="FFFFFF" w:val="clear"/>
    </w:rPr>
  </w:style>
  <w:style w:type="character" w:styleId="3">
    <w:name w:val="Основной текст 3 Знак"/>
    <w:qFormat/>
    <w:rPr>
      <w:color w:val="000000"/>
      <w:spacing w:val="-7"/>
      <w:sz w:val="28"/>
      <w:szCs w:val="21"/>
      <w:shd w:fill="FFFFFF" w:val="clear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4">
    <w:name w:val="Основной текст 2"/>
    <w:basedOn w:val="Normal"/>
    <w:qFormat/>
    <w:pPr>
      <w:shd w:fill="FFFFFF" w:val="clear"/>
    </w:pPr>
    <w:rPr>
      <w:sz w:val="28"/>
      <w:szCs w:val="2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 w:val="28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реквизитПодпись"/>
    <w:basedOn w:val="1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eastAsia="Arial" w:cs="Times New Roman"/>
      <w:sz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25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3:00Z</dcterms:created>
  <dc:creator>123</dc:creator>
  <dc:description/>
  <cp:keywords/>
  <dc:language>en-US</dc:language>
  <cp:lastModifiedBy>Пользователь</cp:lastModifiedBy>
  <cp:lastPrinted>2025-02-17T09:39:00Z</cp:lastPrinted>
  <dcterms:modified xsi:type="dcterms:W3CDTF">2025-02-26T03:14:00Z</dcterms:modified>
  <cp:revision>14</cp:revision>
  <dc:subject/>
  <dc:title> </dc:title>
</cp:coreProperties>
</file>