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01.2014 г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-з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вок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на 2014 год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Законом Томской области «О предоставлении и изъятии земельных участков в Томской области» от 04.10.2002 № 74-03, в целях пополнения доходной части бюджета МО «Шегарский район» и повышения эффективности использования муниципальной собственности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4 год ставки арендной платы за использование земельных участков, находящихся в собственности муниципального образования «Шегарский район» с учетом разрешенного использования земельных участков на территории Шегарского района, согласно прилож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Установить, что указанные ставки арендной платы применяются к правоотношениям, возникшим с 01 января 2014 года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в районной газете «Шегарский вестник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16"/>
        <w:gridCol w:w="4016"/>
        <w:gridCol w:w="804"/>
      </w:tblGrid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Шегарского райо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еденцев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ицко Н.Н..,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7</w:t>
      </w:r>
      <w:r>
        <w:rPr/>
        <w:t>»_</w:t>
      </w:r>
      <w:r>
        <w:rPr>
          <w:u w:val="single"/>
        </w:rPr>
        <w:t>01</w:t>
      </w:r>
      <w:r>
        <w:rPr/>
        <w:t xml:space="preserve">_2014 № </w:t>
      </w:r>
      <w:r>
        <w:rPr>
          <w:u w:val="single"/>
        </w:rPr>
        <w:t>21-з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арендной платы на 2014 год за земельные участки, находящиеся в собственности 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61"/>
        <w:gridCol w:w="21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вка                      (руб/кв.м в год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емель сельскохозяйственного назна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ч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адоводства, огородничества, ведения дач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и эксплуатации линий электропередачи, линий связи, в том числе линейно-кабе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емель населенных пунк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дач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адоводства, огород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тношении земельных участков, предоставленных на общих основа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тношении земельных участков, предоставленных гражданам в соответствии с пунктом 3.1 статьи 7 Закона Томской области «О предоставлении и изъятии земельных участков в Томской области» от 04.10.2002 № 7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социально-значим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и эксплуатации линий электропередачи, линий связи, в том числе линейно-кабе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административно-коммерческих объектов (магазины, кафе, гостиницы, АЗС, ГЗС, здания производственного назначения, автостоянки, парк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АЗС, ГЗ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и эксплуатации АЗС, ГЗ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птицеводческ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промышленных объектов и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и эксплуатации линий электропередачи, линий связи, в том числе линейно-кабе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размещения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авок арендной платы на 2014 год за использование земельных участков, находящихся в собственности 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меститель  Главы по вопросам жизнеобеспечения и безопасности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Смирнов 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имохина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Извекова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8:00Z</dcterms:created>
  <dc:creator>Земельный</dc:creator>
  <dc:description/>
  <cp:keywords/>
  <dc:language>en-US</dc:language>
  <cp:lastModifiedBy>Земельный</cp:lastModifiedBy>
  <cp:lastPrinted>2014-01-16T12:41:00Z</cp:lastPrinted>
  <dcterms:modified xsi:type="dcterms:W3CDTF">2014-01-21T06:59:00Z</dcterms:modified>
  <cp:revision>7</cp:revision>
  <dc:subject/>
  <dc:title>№ п/п</dc:title>
</cp:coreProperties>
</file>