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3.2025</w:t>
        <w:tab/>
        <w:t>№ 229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9639" w:leader="none"/>
                    </w:tabs>
                    <w:spacing w:before="0" w:after="0"/>
                    <w:contextualSpacing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 внесении изменений в Постановление Администрации Шегарского района от 08.09.2023 № 768 «</w:t>
                  </w:r>
                  <w:r>
                    <w:rPr>
                      <w:szCs w:val="20"/>
                    </w:rPr>
                    <w:t>Об утверждении Порядка разработки и утверждения административных регламентов предоставления муниципальных услуг администрацией Шегарского района и Порядка формирования и ведения реестра муниципальных услуг, предоставляемых администрацией Шегарского района»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ascii="Yandex Sans Text;Times New Roman" w:hAnsi="Yandex Sans Text;Times New Roman" w:cs="Yandex Sans Text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Федерального зако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6.12.2024 № 494-ФЗ «О внесении изменений в отдельные законодательные акты Российской Федерации», который внес изменения в Федеральный закон от 27.07.2010 № 210-ФЗ «Об организации предоставления государственных и муниципальных услуг», в части требований к структуре административных регламенто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, раздела 3, утвержденное Постановлением Администрации Шегарского района от 08.09.2023 № 768 «Об утверждении Порядка разработки и утверждения административных регламентов предоставления муниципальных услуг администрацией Шегарского района и Порядка формирования и ведения реестра муниципальных услуг, предоставляемых администрацией Шегарского район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4 подпункты 4 и 5 признать утратившими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пункте 14 дополнить подпунктом 6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9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6)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пункте 16 подпункт 5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пункте 16 подпункт 10 дополнить словами  «</w:t>
      </w:r>
      <w:r>
        <w:rPr>
          <w:color w:val="000000"/>
          <w:sz w:val="28"/>
          <w:szCs w:val="28"/>
          <w:shd w:fill="FFFFFF" w:val="clear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пункте 16 подпункт 12 после слова «документов» дополнить словами «и (или)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чальникам структурных подразделений (подведомственных учреждений) Администрации Шегарского района в срок до 01.04.2025 привести муниципальные правовые акты по своим направлениям деятельности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комендовать Главам Администраций сельских поселений Шегарского района Томской области привести муниципальные правовые акты по своим направлениям деятельности в соответствии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позднее десяти дней с момента его подписания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Шегарского района – первый заместитель</w:t>
        <w:tab/>
        <w:t>Е.Б.Богд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Ерохина Светлана Игор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8(38247)21761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  <w:lang w:val="en-US"/>
          </w:rPr>
          <w:t>shg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gosuslugi.ru/" TargetMode="External"/><Relationship Id="rId4" Type="http://schemas.openxmlformats.org/officeDocument/2006/relationships/hyperlink" Target="mailto:shg-info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5:00Z</dcterms:created>
  <dc:creator>Мария Васильевна</dc:creator>
  <dc:description/>
  <cp:keywords/>
  <dc:language>en-US</dc:language>
  <cp:lastModifiedBy>ErokhinaSI</cp:lastModifiedBy>
  <cp:lastPrinted>2025-03-14T14:43:00Z</cp:lastPrinted>
  <dcterms:modified xsi:type="dcterms:W3CDTF">2025-03-18T02:42:00Z</dcterms:modified>
  <cp:revision>18</cp:revision>
  <dc:subject/>
  <dc:title> </dc:title>
</cp:coreProperties>
</file>