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-114935</wp:posOffset>
                </wp:positionV>
                <wp:extent cx="126619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8.2pt;mso-wrap-distance-left:9.05pt;mso-wrap-distance-right:9.05pt;mso-wrap-distance-top:0pt;mso-wrap-distance-bottom:0pt;margin-top:-9.0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spacing w:before="0" w:after="100"/>
        <w:rPr>
          <w:sz w:val="28"/>
          <w:szCs w:val="28"/>
          <w:u w:val="single"/>
        </w:rPr>
      </w:pPr>
      <w:r>
        <w:rPr>
          <w:sz w:val="28"/>
          <w:szCs w:val="28"/>
        </w:rPr>
        <w:t>02.04.2025</w:t>
      </w:r>
      <w:r>
        <w:rPr>
          <w:sz w:val="26"/>
          <w:szCs w:val="26"/>
        </w:rPr>
        <w:t xml:space="preserve">                      </w:t>
        <w:tab/>
        <w:t xml:space="preserve">         </w:t>
      </w:r>
      <w:r>
        <w:rPr>
          <w:sz w:val="28"/>
          <w:szCs w:val="28"/>
        </w:rPr>
        <w:t>№ 271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гар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Методическими рекомендациям по порядку подготовки списков граждан, нуждающихся в получении единовременной материальной помощи, финансовой 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 с утратой ими имущества первой необходимости, единовременного пособ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 с гибелью (смертью) члена семьи (включая пособие на погребение погибшего (умершего) члена семьи) и единовременного пособ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№ 2-4-71-7-11, руководствуясь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Шегарского района Томской области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Шегарского района Т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разместить на официальном сайте Администрации Шегарского района в информационно-телекоммуникационной сети «Интернет» (https://shegadm.gosuslugi.ru), не позднее 20 дней со дня его подпис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его официального опубликова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отдела ЖКХ</w:t>
      </w:r>
      <w:r>
        <w:rPr>
          <w:rFonts w:cs="Times New Roman" w:ascii="Times New Roman" w:hAnsi="Times New Roman"/>
          <w:sz w:val="28"/>
          <w:szCs w:val="28"/>
        </w:rPr>
        <w:t xml:space="preserve"> и безопасности.</w:t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-540" w:right="-365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                                 А.К. Михкельсон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абецкая Екатерина Андреевна</w:t>
      </w:r>
    </w:p>
    <w:p>
      <w:pPr>
        <w:pStyle w:val="Normal"/>
        <w:jc w:val="both"/>
        <w:rPr/>
      </w:pPr>
      <w:r>
        <w:rPr/>
        <w:t>8(38247)22361</w:t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Style20"/>
        <w:ind w:left="652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гарского района Том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02.04.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27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Шегар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мской обла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Шегарского района Томской области (далее - Порядок) разработан с целью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Шегарского района Томской области создается комиссия в составе не менее трех человек, состав которой и порядок работы утверждается распоряжением (Постановлением) администрации Шега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ление при ликвидации чрезвычайных ситуаций фактов проживания граждан в жилых помещениях, находящихся в зоне чрезвычай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ы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распоряжением администрации Шегарского района Т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ведений, указанных в пункте 1 раздела 23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при ликвидации чрезвычайных ситуаций фактов нарушения условий жизнедеятельности граждан в результате чрезвычай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ы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проживания граждан в жилых помещ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анитарно-эпидемиологического благополучия гражд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е теплоснабж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ояние водоснабж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ояние электроснабж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использования лиф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печное отопление, электроосвещ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факты нарушения условий жизнедеятельности граждан в результате чрезвычайной ситуации могут устанавливаться решением комиссии исходя из критериев, утвержденных нормативным правовым актом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егарского района Томской области</w:t>
      </w:r>
      <w:r>
        <w:rPr>
          <w:rFonts w:cs="Times New Roman" w:ascii="Times New Roman" w:hAnsi="Times New Roman"/>
          <w:sz w:val="28"/>
          <w:szCs w:val="28"/>
        </w:rPr>
        <w:t>, на основании географических особенностей территор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тановление при ликвидации чрезвычайных ситуаций фак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ы имущества первой необходимости гражданами в результате чрезвычай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в соответствии с постановлением Правительства Российской Федерации от 28.12.2019 № 1928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ы мебели для приема пищи - стол и стул (табуретк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ы мебели для сна - кровать (диван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ы средств информирования граждан - телевизор (ради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ы утраты имущества первой необходимост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  <w:r>
        <w:br w:type="page"/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остановлению Администрации Шегарского района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чрезвычайной ситуаци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гар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20"/>
        <w:gridCol w:w="1843"/>
        <w:gridCol w:w="1842"/>
        <w:gridCol w:w="14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-81" w:hanging="0"/>
              <w:jc w:val="center"/>
              <w:rPr/>
            </w:pPr>
            <w:r>
              <w:rPr/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Е.Б., первый заместитель Главы Шегар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 И.Н., начальник отдела ЖКХ и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Л.А.,  </w:t>
            </w: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ов В. Б.,  начальник юридическ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/>
      </w:pPr>
      <w:r>
        <w:rPr/>
      </w:r>
    </w:p>
    <w:p>
      <w:pPr>
        <w:pStyle w:val="TextBody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120"/>
        <w:ind w:left="-130" w:right="-81" w:hanging="0"/>
        <w:rPr/>
      </w:pPr>
      <w:r>
        <w:rPr>
          <w:sz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ецкая Екатерина Андреевна</w:t>
      </w:r>
    </w:p>
    <w:p>
      <w:pPr>
        <w:pStyle w:val="Normal"/>
        <w:jc w:val="both"/>
        <w:rPr/>
      </w:pPr>
      <w:r>
        <w:rPr/>
        <w:t>8(38247)2236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5:00Z</dcterms:created>
  <dc:creator>123</dc:creator>
  <dc:description/>
  <cp:keywords/>
  <dc:language>en-US</dc:language>
  <cp:lastModifiedBy>K3B</cp:lastModifiedBy>
  <cp:lastPrinted>2025-04-01T12:05:00Z</cp:lastPrinted>
  <dcterms:modified xsi:type="dcterms:W3CDTF">2025-04-23T05:25:00Z</dcterms:modified>
  <cp:revision>7</cp:revision>
  <dc:subject/>
  <dc:title> </dc:title>
</cp:coreProperties>
</file>