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-114935</wp:posOffset>
                </wp:positionV>
                <wp:extent cx="126619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8.2pt;mso-wrap-distance-left:9.05pt;mso-wrap-distance-right:9.05pt;mso-wrap-distance-top:0pt;mso-wrap-distance-bottom:0pt;margin-top:-9.0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spacing w:before="0" w:after="100"/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softHyphen/>
        <w:softHyphen/>
        <w:softHyphen/>
        <w:softHyphen/>
        <w:t xml:space="preserve">23.04.2025                      </w:t>
        <w:tab/>
        <w:t xml:space="preserve">         № 313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Шегарского района от 30.06.2021 № 489 </w:t>
        <w:br/>
        <w:t>«О комиссии по предупреждению и ликвидации чрезвычайных ситуаций и обеспечению пожарной безопасности Шегарского района Том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right="-8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изменения в приложение, утвержденное постановлением Администрации Шегарского района № 489 от 30.06.2021 «О комиссии по предупреждению и ликвидации чрезвычайных ситуаций и обеспечению пожарной безопасности Шегарского района Томской области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Шегарского района по строительству, жизнеобеспечению и безопасности.</w:t>
      </w:r>
    </w:p>
    <w:p>
      <w:pPr>
        <w:pStyle w:val="Normal"/>
        <w:tabs>
          <w:tab w:val="clear" w:pos="708"/>
          <w:tab w:val="left" w:pos="-4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https://shegadm.gosuslugi.ru).</w:t>
      </w:r>
    </w:p>
    <w:p>
      <w:pPr>
        <w:pStyle w:val="Normal"/>
        <w:tabs>
          <w:tab w:val="clear" w:pos="708"/>
          <w:tab w:val="left" w:pos="-4" w:leader="none"/>
        </w:tabs>
        <w:ind w:right="-1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792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br/>
        <w:t>Главы Шегарского района  -</w:t>
        <w:br/>
        <w:t>первый заместить                                                                  Е.Б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ецкая Екатерина Андреевна</w:t>
        <w:br/>
        <w:t>8(38247)22361</w:t>
      </w:r>
      <w:r>
        <w:br w:type="page"/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>Приложение к Постановлению</w:t>
        <w:br/>
        <w:t>Администрации Шегарск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04.2025</w:t>
      </w:r>
      <w:r>
        <w:rPr>
          <w:sz w:val="22"/>
          <w:szCs w:val="22"/>
        </w:rPr>
        <w:t xml:space="preserve">  № 3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ленов комиссии по предупреждению и ликвидации чрезвычайных ситуаций и обеспечению пожарной безопасности Шегарского района Томской области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5"/>
        <w:gridCol w:w="1855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в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кельсон Александр Карл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Шегарского район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 Евгений Борис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Шегарского район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ук Юрий Анатол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Шегарского района по строительству, жизнеобеспечению и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ецкая Екатерина Андр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ГО ЧС и безопасности Администрации Шегарского район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йс Ирин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ЖКХ и безопасности Администрации Шегарского района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 Лариса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безопасности Администрации Шег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аровская Екатерина Константин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мобилизации Администрации Шег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бирова Светлана Васил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инансов Администрации Шег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фронов Виктор Андреевич (по согласованию)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обязанности  начальника 27 ПСЧ 3 ПСО ФПС ГПС ГУ МЧС России по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 Сергей Алексее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обязанности  начальника ОМВД России по Шегар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чкова Марина Викторовна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врач ОГАУЗ «Шегарская районн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фуров Руслан Дамиро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НД и ПР по Шегарскому району УНД и ПР ГУ МЧС России по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ертаг Сергей Викторо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государственный инспектор Южно-обского участка центра ГИМС МЧС России по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еров Александр Владимиро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ряда государственной противопожарной службы ОПС-6 ТО по Кожевниковскому и Шегар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енов Азамат Юрье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территориального отдела в Шегарском районе УФС Роспотребнадзора по Том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ев Алексей Юрье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лесничий Шегарского лесничества-филиала ОГКУ «Томскле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коков Сергей Василье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Шегарского РЭС ПАО «Т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шев Павел Викторо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ГУ «Шегарское районное ветеринарное 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усенцев Евгений Владимиро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Шегарской ЛПС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инова Галина Николаевна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настась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мнящих Евгений Анатолье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Баткат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иванов Виктор Петро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бед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зер Алена Павловна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н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вич Анна Григорьевна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Трубач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мнящих Юрий Викторович (по согласовани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Шегарского сельского поселения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Т СОГЛАСОВАНИЯ</w:t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 «О внесении изменений в Постановление Администрации Шегарского района от 30.06.2021 №489 «О комиссии по предупреждению и ликвидации чрезвычайных ситуаций и обеспечению пожарной безопасности Шегарского района Том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подготовлен главным специалистом по ГО и ЧС и безопасности  Администрации Шегарского района Лабецкой Е.А.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20"/>
        <w:gridCol w:w="1843"/>
        <w:gridCol w:w="1842"/>
        <w:gridCol w:w="14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-81" w:hanging="0"/>
              <w:jc w:val="center"/>
              <w:rPr/>
            </w:pPr>
            <w:r>
              <w:rPr/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, первый заместитель Главы Шегар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 Ю.А., заместитель Главы Шегарского района по строительству, жизнеобеспечению и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Л.А.,  </w:t>
            </w:r>
            <w:r>
              <w:rPr>
                <w:bCs/>
                <w:sz w:val="26"/>
                <w:szCs w:val="26"/>
              </w:rPr>
              <w:t>управляющий де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щепов В. Б.,  начальник юридическ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30" w:right="-8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0" w:after="120"/>
        <w:ind w:left="-130" w:right="-81" w:firstLine="709"/>
        <w:rPr>
          <w:szCs w:val="26"/>
        </w:rPr>
      </w:pPr>
      <w:r>
        <w:rPr>
          <w:szCs w:val="26"/>
        </w:rPr>
        <w:t>*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абецкая Екатерина Андреевна</w:t>
      </w:r>
    </w:p>
    <w:p>
      <w:pPr>
        <w:pStyle w:val="Normal"/>
        <w:jc w:val="both"/>
        <w:rPr/>
      </w:pPr>
      <w:r>
        <w:rPr/>
        <w:t>8(38247)2236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00Z</dcterms:created>
  <dc:creator>123</dc:creator>
  <dc:description/>
  <cp:keywords/>
  <dc:language>en-US</dc:language>
  <cp:lastModifiedBy>K3B</cp:lastModifiedBy>
  <cp:lastPrinted>2025-04-21T15:03:00Z</cp:lastPrinted>
  <dcterms:modified xsi:type="dcterms:W3CDTF">2025-04-23T05:20:00Z</dcterms:modified>
  <cp:revision>5</cp:revision>
  <dc:subject/>
  <dc:title> </dc:title>
</cp:coreProperties>
</file>