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03.2014</w:t>
        <w:tab/>
        <w:t>№ 330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защите персональных данных, </w:t>
      </w:r>
    </w:p>
    <w:p>
      <w:pPr>
        <w:pStyle w:val="Normal"/>
        <w:ind w:right="2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рабатываемых в информационных системах персональных данных администрации Шегарского района</w:t>
      </w:r>
    </w:p>
    <w:p>
      <w:pPr>
        <w:pStyle w:val="Normal"/>
        <w:ind w:right="22" w:firstLine="69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2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законодательства Российской Федерации в части обеспечения защиты прав и свобод человека и гражданина при обработке его персональных данных в информационных системах персональных данных администрации Шегарского района, органах Администрации Шегар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Утвердить Положение о защите персональных данных, обрабатываемых в информационных системах персональных данных Администрации Шегарского  района согласно </w:t>
      </w:r>
      <w:hyperlink w:anchor="sub_1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Руководителям органов администрации Шегарского района организовать в соответствующих структурных подразделениях работу с персональными данными граждан в соответствии с требованиями действующего законодательства и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r>
        <w:rPr>
          <w:sz w:val="28"/>
          <w:szCs w:val="28"/>
        </w:rPr>
        <w:t>3.</w:t>
      </w:r>
      <w:bookmarkStart w:id="5" w:name="sub_5"/>
      <w:bookmarkEnd w:id="4"/>
      <w:r>
        <w:rPr>
          <w:sz w:val="28"/>
          <w:szCs w:val="28"/>
        </w:rPr>
        <w:t xml:space="preserve"> Контроль за исполнением настоящего постановления возложить на управляющего делами Администрации Шегарского района Извек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22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Шегарского  района                                                     В.Г.Емельянов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rPr>
          <w:iCs/>
          <w:sz w:val="24"/>
          <w:szCs w:val="24"/>
        </w:rPr>
      </w:pPr>
      <w:r>
        <w:rPr>
          <w:iCs/>
          <w:sz w:val="24"/>
          <w:szCs w:val="24"/>
        </w:rPr>
        <w:t>Исп. Извекова Е.Н.</w:t>
      </w:r>
    </w:p>
    <w:p>
      <w:pPr>
        <w:pStyle w:val="12"/>
        <w:rPr>
          <w:iCs/>
          <w:sz w:val="24"/>
          <w:szCs w:val="24"/>
        </w:rPr>
      </w:pPr>
      <w:r>
        <w:rPr>
          <w:iCs/>
          <w:sz w:val="24"/>
          <w:szCs w:val="24"/>
        </w:rPr>
        <w:t>21661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гар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6.03.2015 № 330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защите персональных данных, обрабатываемых </w:t>
        <w:br/>
        <w:t xml:space="preserve">в информационных системах персональных данных </w:t>
        <w:br/>
        <w:t>Администрации Шегар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1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ых понятий, терминов и сокра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" w:name="sub_111"/>
      <w:bookmarkStart w:id="8" w:name="sub_111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 для его целей используются следующие основные понятия, термины и сокращения: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8"/>
          <w:szCs w:val="28"/>
        </w:rPr>
        <w:t>ПДн</w:t>
      </w:r>
      <w:r>
        <w:rPr>
          <w:sz w:val="28"/>
          <w:szCs w:val="28"/>
        </w:rPr>
        <w:t xml:space="preserve"> - персональные данные.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8"/>
          <w:szCs w:val="28"/>
        </w:rPr>
        <w:t>ИСПДн</w:t>
      </w:r>
      <w:r>
        <w:rPr>
          <w:sz w:val="28"/>
          <w:szCs w:val="28"/>
        </w:rPr>
        <w:t xml:space="preserve"> - информационная система, представляющая собой совокупность ПДн, содержащихся в базе данных, а также информационных технологий и технических средств, позволяющих осуществлять обработку таких ПДн с использованием средств автоматизации или без использования таких средств.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8"/>
          <w:szCs w:val="28"/>
        </w:rPr>
        <w:t>Оператор</w:t>
      </w:r>
      <w:r>
        <w:rPr>
          <w:sz w:val="28"/>
          <w:szCs w:val="28"/>
        </w:rPr>
        <w:t xml:space="preserve"> - администрация  Верхнекетского района в лице своих Представителей, организующих и (или) осуществляющих обработку персональных данных, а также определяющих цели и содержание обработки персональных данных.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8"/>
          <w:szCs w:val="28"/>
        </w:rPr>
        <w:t>Цель обработки ПДн Субъекта</w:t>
      </w:r>
      <w:r>
        <w:rPr>
          <w:sz w:val="28"/>
          <w:szCs w:val="28"/>
        </w:rPr>
        <w:t xml:space="preserve"> - конкретный конечный результат действий, совершенных с персональными данными Субъекта, вытекающий из требований законодательства и направленный, в том числе на создание необходимых правовых условий для достижения оптимального согласования интересов сторон трудовых отношений.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8"/>
          <w:szCs w:val="28"/>
        </w:rPr>
        <w:t>Информация</w:t>
      </w:r>
      <w:r>
        <w:rPr>
          <w:sz w:val="28"/>
          <w:szCs w:val="28"/>
        </w:rPr>
        <w:t xml:space="preserve"> - сведения (сообщения, данные) независимо от формы их представления.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8"/>
          <w:szCs w:val="28"/>
        </w:rPr>
        <w:t>Блокирование ПДн</w:t>
      </w:r>
      <w:r>
        <w:rPr>
          <w:sz w:val="28"/>
          <w:szCs w:val="28"/>
        </w:rPr>
        <w:t xml:space="preserve"> - временное прекращение сбора, систематизации, накопления, использования, распространения ПДн, в том числе их передачи.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8"/>
          <w:szCs w:val="28"/>
        </w:rPr>
        <w:t>Обезличивание ПДн</w:t>
      </w:r>
      <w:r>
        <w:rPr>
          <w:sz w:val="28"/>
          <w:szCs w:val="28"/>
        </w:rPr>
        <w:t xml:space="preserve"> - действия, в результате которых невозможно определить принадлежность ПДн конкретному Субъекту персональных данных.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едставитель(и) оператора</w:t>
      </w:r>
      <w:r>
        <w:rPr>
          <w:sz w:val="28"/>
          <w:szCs w:val="28"/>
        </w:rPr>
        <w:t xml:space="preserve"> - лицо(а), которые в соответствии с договором, должностными обязанностями или внутренними документами администрации (органа администрации), уполномочены на доступ или обработку ПДн Субъектов.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8"/>
          <w:szCs w:val="28"/>
        </w:rPr>
        <w:t>Субъект ПДн</w:t>
      </w:r>
      <w:r>
        <w:rPr>
          <w:sz w:val="28"/>
          <w:szCs w:val="28"/>
        </w:rPr>
        <w:t xml:space="preserve"> - физическое лицо, персональные данные которого обрабатываются в ИСПДн.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8"/>
          <w:szCs w:val="28"/>
        </w:rPr>
        <w:t>Обработка ПДн</w:t>
      </w:r>
      <w:r>
        <w:rPr>
          <w:sz w:val="28"/>
          <w:szCs w:val="28"/>
        </w:rPr>
        <w:t xml:space="preserve"> - действия (операции) с персональными данными, включая сбор, просмот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Дн.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8"/>
          <w:szCs w:val="28"/>
        </w:rPr>
        <w:t>Использование ПДн</w:t>
      </w:r>
      <w:r>
        <w:rPr>
          <w:sz w:val="28"/>
          <w:szCs w:val="28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или других лиц либо иным образом затрагивающих права и свободы Субъекта или других лиц.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8"/>
          <w:szCs w:val="28"/>
        </w:rPr>
        <w:t>Уничтожение ПДн</w:t>
      </w:r>
      <w:r>
        <w:rPr>
          <w:sz w:val="28"/>
          <w:szCs w:val="28"/>
        </w:rPr>
        <w:t xml:space="preserve"> - действия, в результате которых невозможно восстановить содержание ПДн в ИСПДн или в результате которых уничтожаются материальные носители ПДн.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8"/>
          <w:szCs w:val="28"/>
        </w:rPr>
        <w:t>Распространение ПДн</w:t>
      </w:r>
      <w:r>
        <w:rPr>
          <w:sz w:val="28"/>
          <w:szCs w:val="28"/>
        </w:rPr>
        <w:t xml:space="preserve"> - действия, направленные на передачу ПДн определенному кругу лиц (передача ПДн) или на ознакомление с персональными данными неограниченного круга лиц, в том числе обнародование ПДн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8"/>
          <w:szCs w:val="28"/>
        </w:rPr>
        <w:t>Конфиденциальность ПДн</w:t>
      </w:r>
      <w:r>
        <w:rPr>
          <w:sz w:val="28"/>
          <w:szCs w:val="28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или наличия иного законного основания.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8"/>
          <w:szCs w:val="28"/>
        </w:rPr>
        <w:t>Общедоступные ПДн</w:t>
      </w:r>
      <w:r>
        <w:rPr>
          <w:sz w:val="28"/>
          <w:szCs w:val="28"/>
        </w:rPr>
        <w:t xml:space="preserve"> - ПДн, доступ неограниченного круга лиц,  которым  предоставлен с согласия Субъект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" w:name="sub_101"/>
      <w:bookmarkStart w:id="11" w:name="sub_101"/>
      <w:bookmarkEnd w:id="11"/>
    </w:p>
    <w:p>
      <w:pPr>
        <w:pStyle w:val="Normal"/>
        <w:ind w:firstLine="720"/>
        <w:jc w:val="both"/>
        <w:rPr/>
      </w:pPr>
      <w:bookmarkStart w:id="12" w:name="sub_11"/>
      <w:bookmarkEnd w:id="12"/>
      <w:r>
        <w:rPr>
          <w:sz w:val="28"/>
          <w:szCs w:val="28"/>
        </w:rPr>
        <w:t xml:space="preserve">1.1.Настоящее Положение о защите персональных данных, обрабатываемых в ИСПДн (далее - Положение), разработано на основе и во исполнени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атей 2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Конституции Российской Федерации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главы 1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06 N 149-ФЗ "Об информации, информационных технологиях и о защите информации".,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06 N 152-ФЗ "О персональных данных" и других нормативных правовых актов в области защиты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1"/>
      <w:bookmarkStart w:id="14" w:name="sub_12"/>
      <w:bookmarkEnd w:id="13"/>
      <w:bookmarkEnd w:id="14"/>
      <w:r>
        <w:rPr>
          <w:sz w:val="28"/>
          <w:szCs w:val="28"/>
        </w:rPr>
        <w:t>1.2.Настоящее Положение разработано в целях соблюдения законодательства Российской Федерации в части обеспечения защиты прав и свобод человека и гражданина при обработке его персональных данных, в том числе защиты прав на неприкосновенность частной жизни, личную и семейн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2"/>
      <w:bookmarkStart w:id="16" w:name="sub_13"/>
      <w:bookmarkEnd w:id="15"/>
      <w:bookmarkEnd w:id="16"/>
      <w:r>
        <w:rPr>
          <w:sz w:val="28"/>
          <w:szCs w:val="28"/>
        </w:rPr>
        <w:t>1.3.Настоящее Положение определяет состав и порядок обработки ПДн Субъектов ПДн в ИСПДн администрации Верхнекетского района (далее - администрации), организацию работы по обеспечению защиты ПДн, закрепляет права и обязанности должностных лиц администрации  и Субъектов, возникающие в связи с обработкой ПД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3"/>
      <w:bookmarkStart w:id="18" w:name="sub_13"/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2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Раздел 2. Понятие и состав ПД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" w:name="sub_102"/>
      <w:bookmarkStart w:id="21" w:name="sub_102"/>
      <w:bookmarkEnd w:id="21"/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21"/>
      <w:bookmarkEnd w:id="22"/>
      <w:r>
        <w:rPr>
          <w:sz w:val="28"/>
          <w:szCs w:val="28"/>
        </w:rPr>
        <w:t>2.1.Для целей настоящего Положения ПДн признается любая информация, относящаяся к определенному или определяемому на основании такой информации Субъек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фотография, индивидуальный номер налогоплательщика, номер страхового свидетельства обязательного пенсионного страхования, данные квалификационного аттестата, другая информ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1"/>
      <w:bookmarkStart w:id="24" w:name="sub_22"/>
      <w:bookmarkEnd w:id="23"/>
      <w:bookmarkEnd w:id="24"/>
      <w:r>
        <w:rPr>
          <w:sz w:val="28"/>
          <w:szCs w:val="28"/>
        </w:rPr>
        <w:t>2.2.Субъектами ПДн в ИСПДн администрац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2"/>
      <w:bookmarkEnd w:id="25"/>
      <w:r>
        <w:rPr>
          <w:sz w:val="28"/>
          <w:szCs w:val="28"/>
        </w:rPr>
        <w:t>муниципальные служащ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сполняющие обязанности по техническому обеспечению деятельности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выполняющие работы и оказывающие услуги в администрации по гражданско-правовым договор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е, обратившиеся в администрацию в соответствии с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N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граждане в случаях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23"/>
      <w:bookmarkEnd w:id="26"/>
      <w:r>
        <w:rPr>
          <w:sz w:val="28"/>
          <w:szCs w:val="28"/>
        </w:rPr>
        <w:t>2.3.Документами, содержащими ПДн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23"/>
      <w:bookmarkEnd w:id="27"/>
      <w:r>
        <w:rPr>
          <w:sz w:val="28"/>
          <w:szCs w:val="28"/>
        </w:rPr>
        <w:t>а) паспорт или иной документ, удостоверяющий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рудовая книж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раховое свидетельство государствен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видетельство о постановке на учёт в налоговый орган и присвоения ИН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воинского учё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карточка Т-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автобиограф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квалификационный аттест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другие документы, содержащие данные, идентифицирующие Су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24"/>
      <w:bookmarkEnd w:id="28"/>
      <w:r>
        <w:rPr>
          <w:sz w:val="28"/>
          <w:szCs w:val="28"/>
        </w:rPr>
        <w:t>2.4. Документы, содержащие ПДн, создаются путё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24"/>
      <w:bookmarkEnd w:id="29"/>
      <w:r>
        <w:rPr>
          <w:sz w:val="28"/>
          <w:szCs w:val="28"/>
        </w:rPr>
        <w:t>а) копирования подлинников (например, копии документов об образовании, свидетельство ИНН, пенсионных свидетельств Субъек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олнения анкетных данных (на бумажных и электронных носителя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я подлинников документов (трудовых книжек, личные листки по учёту кадров, автобиографии Субъек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несения информации о Субъекте ПДн в ИСПДн (на бумажные и электронные носите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ыми способ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03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Раздел 3. Порядок обработки персональных данных субъ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3"/>
      <w:bookmarkStart w:id="32" w:name="sub_31"/>
      <w:bookmarkEnd w:id="31"/>
      <w:bookmarkEnd w:id="32"/>
      <w:r>
        <w:rPr>
          <w:sz w:val="28"/>
          <w:szCs w:val="28"/>
        </w:rPr>
        <w:t>3.1.Обработка ПДн Субъектов осуществляется в следующих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31"/>
      <w:bookmarkEnd w:id="33"/>
      <w:r>
        <w:rPr>
          <w:sz w:val="28"/>
          <w:szCs w:val="28"/>
        </w:rPr>
        <w:t>соблюдения законов и иных нормативных правовых актов, в том числе в целях реализации прав Субъектов ПД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убъектам ПДн в трудоустройстве, обучении и повышении в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личной безопасности Субъектов ПД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хранности имущества Субъектов ПД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целях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32"/>
      <w:bookmarkEnd w:id="34"/>
      <w:r>
        <w:rPr>
          <w:sz w:val="28"/>
          <w:szCs w:val="28"/>
        </w:rPr>
        <w:t>3.2. Обработка ПДн Субъектов должна осуществляться на основе принцип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32"/>
      <w:bookmarkEnd w:id="35"/>
      <w:r>
        <w:rPr>
          <w:sz w:val="28"/>
          <w:szCs w:val="28"/>
        </w:rPr>
        <w:t>законности целей и способов обработки ПДн и добросовес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целей обработки ПДн целям, заранее определенным и заявленным при сборе ПДн, а также полномочиям Опер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ПДн, их достаточности для целей обработки, недопустимости обработки ПДн, избыточных по отношению к целям, заявленным при сборе ПД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и объединения созданных для несовместимых между собой целей баз данных ИС ПД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бъема и характера обрабатываемых ПДн, способов обработки ПДн целям обработки ПД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и содержания обрабатываемых ПДн Субъекта, Оператор ПДн должен руководствоваться Конституцией Российской Федерации 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33"/>
      <w:bookmarkEnd w:id="36"/>
      <w:r>
        <w:rPr>
          <w:sz w:val="28"/>
          <w:szCs w:val="28"/>
        </w:rPr>
        <w:t>3.3. Оператор при обработке ПДн Субъекта обязан соблюдать следующи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33"/>
      <w:bookmarkStart w:id="38" w:name="sub_331"/>
      <w:bookmarkEnd w:id="37"/>
      <w:bookmarkEnd w:id="38"/>
      <w:r>
        <w:rPr>
          <w:sz w:val="28"/>
          <w:szCs w:val="28"/>
        </w:rPr>
        <w:t>3.3.1. Все ПДн Субъекта следует получать у него самого. В случае возникновения необходимости получения ПДн Субъекта у третьей стороны Оператор обязан известить об этом Субъекта ПДн, получить его письменное согласие и сообщить Субъекту о целях, предполагаемых источниках и способах получения ПДн, а также о характере подлежащих получению ПДн и последствиях отказа Субъекта дать письменное согласие на их пол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331"/>
      <w:bookmarkStart w:id="40" w:name="sub_332"/>
      <w:bookmarkEnd w:id="39"/>
      <w:bookmarkEnd w:id="40"/>
      <w:r>
        <w:rPr>
          <w:sz w:val="28"/>
          <w:szCs w:val="28"/>
        </w:rPr>
        <w:t>3.3.2. Обеспечения конфиденциальности ПДн не треб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2"/>
      <w:bookmarkEnd w:id="41"/>
      <w:r>
        <w:rPr>
          <w:sz w:val="28"/>
          <w:szCs w:val="28"/>
        </w:rPr>
        <w:t>в случае обезличивания ПДн Су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щедоступных ПДн Субъектов, которые создаются в целях информационного обеспечения деятельности администрации (в том числе справочники, адресные книги). В общедоступные источники ПДн Субъектов с письменного согласия Субъекта могут включаться его фамилия, имя, отчество, год и место рождения, адрес и иные ПДн, предоставленные Субъе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ъекте могут быть в любое время исключены из общедоступных источников ПДн по требованию Субъекта, либо по решению суда или иных уполномоченных государствен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333"/>
      <w:bookmarkEnd w:id="42"/>
      <w:r>
        <w:rPr>
          <w:sz w:val="28"/>
          <w:szCs w:val="28"/>
        </w:rPr>
        <w:t>3.3.3. За исключением случаев, предусмотренных федеральными законами, Оператор не имеет права обрабатывать следующие ПДн Субъ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33"/>
      <w:bookmarkEnd w:id="43"/>
      <w:r>
        <w:rPr>
          <w:sz w:val="28"/>
          <w:szCs w:val="28"/>
        </w:rPr>
        <w:t>о политических, религиозных, философских и иных убеждениях и частной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асовой и национальной принадле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членстве в общественных объединениях или профсоюз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ных ПДн, предусмотренных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 не вправе запрашивать информацию о состоянии здоровья Субъект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334"/>
      <w:bookmarkEnd w:id="44"/>
      <w:r>
        <w:rPr>
          <w:sz w:val="28"/>
          <w:szCs w:val="28"/>
        </w:rPr>
        <w:t>3.3.4. Оператор осуществляет обработку ПДн Субъекта как в автоматизированной, так и в неавтоматизированной форме. Особенности способов обработки ПДн (автоматизированная/ неавтоматизированная) и защиты ПДн может быть установлена муниципальными правовыми актами Оператора в соответствии с требованиями, предусмотренными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334"/>
      <w:bookmarkStart w:id="46" w:name="sub_335"/>
      <w:bookmarkEnd w:id="45"/>
      <w:bookmarkEnd w:id="46"/>
      <w:r>
        <w:rPr>
          <w:sz w:val="28"/>
          <w:szCs w:val="28"/>
        </w:rPr>
        <w:t>3.3.5. При передаче ПДн Оператор не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335"/>
      <w:bookmarkEnd w:id="47"/>
      <w:r>
        <w:rPr>
          <w:sz w:val="28"/>
          <w:szCs w:val="28"/>
        </w:rPr>
        <w:t>сообщать ПДн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других случаях, предусмотренных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ть ПДн Субъекта в коммерческих целях без его письменного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336"/>
      <w:bookmarkEnd w:id="48"/>
      <w:r>
        <w:rPr>
          <w:sz w:val="28"/>
          <w:szCs w:val="28"/>
        </w:rPr>
        <w:t>3.3.6.При передаче ПДн Оператор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336"/>
      <w:bookmarkEnd w:id="49"/>
      <w:r>
        <w:rPr>
          <w:sz w:val="28"/>
          <w:szCs w:val="28"/>
        </w:rPr>
        <w:t>предупредить лиц, получающих ПДн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Дн Субъекта, обязаны соблюдать режим конфиденциальности. Данное положение не распространяется на обмен персональными данными Субъектов в порядке, установленном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воих средств обеспечить защиту ПДн Субъекта от неправомерного их использования или утраты в порядке, установленном федеральным зако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убъектов, являющихся работниками Оператора, и их представителей под роспись с документами администрации, устанавливающими порядок обработки ПДн Субъектов, а также об их правах и обязанностях в эт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Субъекту, являющемуся работником (лицом, принимаемым на работу) юридические последствия отказа предоставить ПДн (например - невозможность осуществления работодателем своих функций, указать нормы законодательства, требующие предоставления ПД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Дн Субъекта, которые необходимы для выполнения конкретных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. предусмотренные федеральными законами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Дн Субъекта могут быть переданы представителям Субъектов в порядке, установленном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, в том объеме, в каком это необходимо для выполнения указанными представителями их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337"/>
      <w:bookmarkEnd w:id="50"/>
      <w:r>
        <w:rPr>
          <w:sz w:val="28"/>
          <w:szCs w:val="28"/>
        </w:rPr>
        <w:t>3.3.7.Предоставление сведений о ПДн Субъектов без соответствующего их согласия возможно только в случаях, предусмотренных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337"/>
      <w:bookmarkStart w:id="52" w:name="sub_338"/>
      <w:bookmarkEnd w:id="51"/>
      <w:bookmarkEnd w:id="52"/>
      <w:r>
        <w:rPr>
          <w:sz w:val="28"/>
          <w:szCs w:val="28"/>
        </w:rPr>
        <w:t>3.3.8.Трансграничная передача ПДн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338"/>
      <w:bookmarkStart w:id="54" w:name="sub_339"/>
      <w:bookmarkEnd w:id="53"/>
      <w:bookmarkEnd w:id="54"/>
      <w:r>
        <w:rPr>
          <w:sz w:val="28"/>
          <w:szCs w:val="28"/>
        </w:rPr>
        <w:t>3.3.9.В случае достижения цели обработки ПДн Субъектов Оператор обязан незамедлительно прекратить обработку ПДн Субъекта и уничтожить соответствующие ПДн в срок, не превышающий трех рабочих дней с даты достижения цели обработки ПДн, если иное не предусмотрено федеральными законами и уведомить об этом Субъекта или его законно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339"/>
      <w:bookmarkEnd w:id="55"/>
      <w:r>
        <w:rPr>
          <w:sz w:val="28"/>
          <w:szCs w:val="28"/>
        </w:rPr>
        <w:t>Достижением цели обработки ПДн Субъекта, как правило, является истечение сроков хран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хранения ПДн Субъектов, являющихся работниками Оператора, устанавливается Оператором с соблюдением требований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34"/>
      <w:bookmarkEnd w:id="56"/>
      <w:r>
        <w:rPr>
          <w:sz w:val="28"/>
          <w:szCs w:val="28"/>
        </w:rPr>
        <w:t>3.4.Иные требования к обработке ПДн Субъекта определяются действующим трудовым законодательством и законодательством о защите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34"/>
      <w:bookmarkStart w:id="58" w:name="sub_34"/>
      <w:bookmarkEnd w:id="58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104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Ответственность должностных лиц администрации </w:t>
        <w:br/>
        <w:t>по обеспечению защиты персональных данных субъ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04"/>
      <w:bookmarkStart w:id="61" w:name="sub_41"/>
      <w:bookmarkEnd w:id="60"/>
      <w:bookmarkEnd w:id="61"/>
      <w:r>
        <w:rPr>
          <w:sz w:val="28"/>
          <w:szCs w:val="28"/>
        </w:rPr>
        <w:t>4.1.Управление делами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41"/>
      <w:bookmarkEnd w:id="62"/>
      <w:r>
        <w:rPr>
          <w:sz w:val="28"/>
          <w:szCs w:val="28"/>
        </w:rPr>
        <w:t>обеспечение защиты ПДн Субъектов в соответствии с настоящим положением и иными руководящими нормативными правовыми актами по защите ПД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чиненными в части выполнения требований нормативных правовых актов по вопросам защиты ПД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42"/>
      <w:bookmarkEnd w:id="63"/>
      <w:r>
        <w:rPr>
          <w:sz w:val="28"/>
          <w:szCs w:val="28"/>
        </w:rPr>
        <w:t>4.2.Ответственный за эксплуатацию объекта информатизации, содержащего ИСПДн, назначается локальным правовым актом органа администрации и отвечает з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42"/>
      <w:bookmarkEnd w:id="64"/>
      <w:r>
        <w:rPr>
          <w:sz w:val="28"/>
          <w:szCs w:val="28"/>
        </w:rPr>
        <w:t>разработку и согласование проектов методической документации по защите ПДн Субъектов в ИСПДн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выполнение должностными лицами установленных требований по защите ПДн Су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разработку и реализацию мер по защите ПДн Субъек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контроля состояния защиты ПДн Субъектов в ИСПДн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опасности технических каналов утечки информации, различных способов НСД к ПДн Субъектов, их разрушения (уничтожения) или иск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расследований по фактам нарушений в области защиты ПДн Субъектов и разработку предложений по устранению недостатков и предупреждению подобного рода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работ по защите ПДн Субъектов и разработку предложений по совершенствованию системы защиты ПДн в ИСПДн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занятий с руководящим составом и сотрудниками администрации по вопросам защиты ПДн Су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ю защиты ПДн Субъектов в ИСПД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действующих нормативных и руководящих документов и защиты сведений, отнесенных к конфиденциальной информации, при проведении работ в ИСПД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мер по защите ПДн Субъектов, организацию их разработки и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го функционирования программных и аппаратных средств в ИСПДн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трудников администрации, которые допускаются к обработке ПДн, с настоящим Поло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трудников, которые участвуют в обработке ПДн, с должностными инструкциями по работе и обеспечению режима информационной безопасности в ИСПД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ьзователями ИСПДн установленных правил и параметров печати, регистрации и учета документов, а также регистрации и учета бумажных и машинных носителе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возможности решения определенных задач на ИСПДн и уточнение содержания необходимых для этого изменений в конфигурации аппаратных и программ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дминистратором безопасности ИСПДн по вопросам обеспечения правильного использования пользователями СЗИ от НСД и контроля доступа этих пользователей к работе в ИСПД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и хранение документации на ИСПД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ехнического обслуживания (ремонта, модернизации) ПЭВМ и других технических средств ИСПД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43"/>
      <w:bookmarkEnd w:id="65"/>
      <w:r>
        <w:rPr>
          <w:sz w:val="28"/>
          <w:szCs w:val="28"/>
        </w:rPr>
        <w:t>4.3.Администратор безопасности ИСПДн назначается муниципальным правовым актом администрации  и отвечает з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43"/>
      <w:bookmarkEnd w:id="66"/>
      <w:r>
        <w:rPr>
          <w:sz w:val="28"/>
          <w:szCs w:val="28"/>
        </w:rPr>
        <w:t>установку (развертывание, обновление версий) программных средств, необходимых для решения в ИСПДн администрации конкретны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программных средств, необходимость в использовании которых отп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у (развертывание) новых ИСПДн или подключение дополнительных устройств (узлов, блоков), необходимых для решения конкретных задач (по согласованию с заместителем главы администрации по безопас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у, подключение и настройку технических средств в ИСПДн администрации в соответствии с документацией к ним и планами организации и оснащения ИСПДн по согласованию с руководителем структурного подразделения, к которому имеет отношение ИСПД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еспечением защиты ПДн Субъектов в ИСПДн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наружение фактов несанкционированного доступа к ПДн Су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ы по разработке, внедрению, совершенствованию и эксплуатации системы защиты ПДн Субъектов в ИСПДн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(при необходимости) контрольных проверок ИСПД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у и ввод в эксплуатацию средств защиты ПДн Субъектов в соответствии с эксплуатационной и технической документацией к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 установленном порядке расследования причин и условий появления нарушений по вопросам технической защиты ПДн Субъектов, разработку предложений по устранению недостатков и предупреждению подобного рода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возможности решения (а также совмещения) указанных задач в конкретных ИСПДн (с точки зрения обеспечения безопасности) и принятие решения об отнесении их к той или иной группе по степени защищ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бходимых дополнительных специальных мероприятий по обеспечению безопасности ПД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редств контроля эффективности противодействия попыткам НСД к информации и незаконного вмешательства в процесс функционирования ИСПД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105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5. Права субъектов в целях обеспечения защиты </w:t>
        <w:br/>
        <w:t>персональных данных, обрабатываемых в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8" w:name="sub_105"/>
      <w:bookmarkStart w:id="69" w:name="sub_105"/>
      <w:bookmarkEnd w:id="69"/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51"/>
      <w:bookmarkEnd w:id="70"/>
      <w:r>
        <w:rPr>
          <w:sz w:val="28"/>
          <w:szCs w:val="28"/>
        </w:rPr>
        <w:t>5.1.Субъекты не должны отказываться от своих прав на сохранение и защиту тайны (в том числе ПДн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1" w:name="sub_51"/>
      <w:bookmarkStart w:id="72" w:name="sub_52"/>
      <w:bookmarkEnd w:id="71"/>
      <w:bookmarkEnd w:id="72"/>
      <w:r>
        <w:rPr>
          <w:sz w:val="28"/>
          <w:szCs w:val="28"/>
        </w:rPr>
        <w:t>5.2.Оператор, Субъекты и их Представители совместно вырабатывают меры защиты ПДн Су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3" w:name="sub_52"/>
      <w:bookmarkStart w:id="74" w:name="sub_53"/>
      <w:bookmarkEnd w:id="73"/>
      <w:bookmarkEnd w:id="74"/>
      <w:r>
        <w:rPr>
          <w:sz w:val="28"/>
          <w:szCs w:val="28"/>
        </w:rPr>
        <w:t>5.3.В целях обеспечения защиты ПДн, обрабатываемых в администрации, Субъекты, являющиеся работниками Оператора, имеют право 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5" w:name="sub_53"/>
      <w:bookmarkEnd w:id="75"/>
      <w:r>
        <w:rPr>
          <w:sz w:val="28"/>
          <w:szCs w:val="28"/>
        </w:rPr>
        <w:t>полную информацию об их персональных данных и обработке эти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бесплатный доступ к своим персональным данным, включая право на получение копий любой записи, содержащей ПДн Субъекта, за исключением случаев, предусмотренных федеральным зако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воих Представителей для защиты своих ПД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бование об исключении или исправлении неверных или неполных ПДн, а также данных, обработанных с нарушением требований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Трудового кодекса</w:t>
        </w:r>
      </w:hyperlink>
      <w:r>
        <w:rPr>
          <w:sz w:val="28"/>
          <w:szCs w:val="28"/>
        </w:rPr>
        <w:t xml:space="preserve"> Российской Федерации или иного федерального зак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пользуются и иными правами, предусмотренными действующим законодательством в области ПД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54"/>
      <w:bookmarkEnd w:id="76"/>
      <w:r>
        <w:rPr>
          <w:sz w:val="28"/>
          <w:szCs w:val="28"/>
        </w:rPr>
        <w:t>5.4.При отказе администрации исключить или исправить ПДн Субъекта, являющегося работником Оператора, он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7" w:name="sub_54"/>
      <w:bookmarkEnd w:id="77"/>
      <w:r>
        <w:rPr>
          <w:sz w:val="28"/>
          <w:szCs w:val="28"/>
        </w:rPr>
        <w:t>заявить в письменной форме администрации о своем несогласии с соответствующим обоснованием такого несогласия и обратиться в уполномоченный орган по защите прав Субъектов ПД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б извещении администрацией всех лиц, которым ранее были сообщены неверные или неполные ПДн Субъекта, обо всех произведенных в них исключениях, исправлениях или дополнениях. (Составляется в произвольной форме со ссылкой на требование об исключении или исправлении ПДн Субъе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в суде любые неправомерные действия или бездействия администрации при обработке и защите его ПДн в ИСПДн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ыми правами, предусмотренными действующим законодательством в области защиты ПД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55"/>
      <w:bookmarkEnd w:id="78"/>
      <w:r>
        <w:rPr>
          <w:sz w:val="28"/>
          <w:szCs w:val="28"/>
        </w:rPr>
        <w:t>5.5.Субъекты, не являющиеся работниками Оператора пользуются правами в целях обеспечения защиты их персональных данных, обрабатываемых в администрации, предусмотренными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9" w:name="sub_55"/>
      <w:bookmarkStart w:id="80" w:name="sub_55"/>
      <w:bookmarkEnd w:id="8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sub_106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Раздел 6. Доступ к персональным данным субъект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2" w:name="sub_106"/>
      <w:bookmarkStart w:id="83" w:name="sub_61"/>
      <w:bookmarkEnd w:id="82"/>
      <w:bookmarkEnd w:id="83"/>
      <w:r>
        <w:rPr>
          <w:sz w:val="28"/>
          <w:szCs w:val="28"/>
        </w:rPr>
        <w:t>6.1. Доступ к ПДн Субъекта ограничивается в соответствии с федеральными законами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61"/>
      <w:bookmarkStart w:id="85" w:name="sub_62"/>
      <w:bookmarkEnd w:id="84"/>
      <w:bookmarkEnd w:id="85"/>
      <w:r>
        <w:rPr>
          <w:sz w:val="28"/>
          <w:szCs w:val="28"/>
        </w:rPr>
        <w:t>6.2. Доступ в администрации (внутренний доступ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6" w:name="sub_62"/>
      <w:bookmarkStart w:id="87" w:name="sub_621"/>
      <w:bookmarkEnd w:id="86"/>
      <w:bookmarkEnd w:id="87"/>
      <w:r>
        <w:rPr>
          <w:sz w:val="28"/>
          <w:szCs w:val="28"/>
        </w:rPr>
        <w:t>6.2.1.Доступ к ПДн Субъектов имеют только сотрудники администрации, перечисленные в "Разрешительной системе допуска", утверждаемой руководителем администрации для каждой из ИСПДн, в соответствии с "Матрицей разграничения доступа к защищаемым ресурсам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8" w:name="sub_621"/>
      <w:bookmarkStart w:id="89" w:name="sub_622"/>
      <w:bookmarkEnd w:id="88"/>
      <w:bookmarkEnd w:id="89"/>
      <w:r>
        <w:rPr>
          <w:sz w:val="28"/>
          <w:szCs w:val="28"/>
        </w:rPr>
        <w:t>6.2.2.Разрешительная система допуска лиц (должностей), в обязанности которых входит обработка ПДн или которые по должности имеют доступ к персональным данным с правом просмотра, разрабатывается ответственным за эксплуатацию объекта информатизации, содержащего ИСПД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0" w:name="sub_622"/>
      <w:bookmarkStart w:id="91" w:name="sub_623"/>
      <w:bookmarkEnd w:id="90"/>
      <w:bookmarkEnd w:id="91"/>
      <w:r>
        <w:rPr>
          <w:sz w:val="28"/>
          <w:szCs w:val="28"/>
        </w:rPr>
        <w:t>6.2.3.Представители Оператора имеют право получать только те ПДн Субъекта, которые необходимы для выполнения конкретных функций в соответствии с должностной инструкцией указанных лиц и утвержденной "Разрешительной системой допуска". Все остальные работники Оператора, являющиеся Субъектами ПДн, имеют право на полную информацию только о своих ПД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2" w:name="sub_623"/>
      <w:bookmarkStart w:id="93" w:name="sub_63"/>
      <w:bookmarkEnd w:id="92"/>
      <w:bookmarkEnd w:id="93"/>
      <w:r>
        <w:rPr>
          <w:sz w:val="28"/>
          <w:szCs w:val="28"/>
        </w:rPr>
        <w:t>6.3.Внешний доступ (доступ лицами, не являющимися представителями Оператора и Субъектами ПДн):</w:t>
      </w:r>
    </w:p>
    <w:p>
      <w:pPr>
        <w:pStyle w:val="Normal"/>
        <w:ind w:firstLine="720"/>
        <w:jc w:val="both"/>
        <w:rPr/>
      </w:pPr>
      <w:bookmarkStart w:id="94" w:name="sub_63"/>
      <w:bookmarkStart w:id="95" w:name="sub_631"/>
      <w:bookmarkEnd w:id="94"/>
      <w:bookmarkEnd w:id="95"/>
      <w:r>
        <w:rPr>
          <w:sz w:val="28"/>
          <w:szCs w:val="28"/>
        </w:rPr>
        <w:t xml:space="preserve">6.3.1.Получение сведений о ПДн Субъектов третьей стороной разрешается только при наличии заявления с указанием конкретных ПДн, целей, для которых они будут использованы, способов обработки, иных сведений, установленных действующим законодательством, а также письменного согласия Субъекта, ПДн которого затребованы в порядке, предусмотренном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N 152-ФЗ "О персональных данных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6" w:name="sub_631"/>
      <w:bookmarkStart w:id="97" w:name="sub_631"/>
      <w:bookmarkEnd w:id="9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8" w:name="sub_107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Раздел 7. Меры по защите персональных данных субъ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9" w:name="sub_107"/>
      <w:bookmarkStart w:id="100" w:name="sub_107"/>
      <w:bookmarkEnd w:id="100"/>
    </w:p>
    <w:p>
      <w:pPr>
        <w:pStyle w:val="Normal"/>
        <w:ind w:firstLine="720"/>
        <w:jc w:val="both"/>
        <w:rPr>
          <w:sz w:val="28"/>
          <w:szCs w:val="28"/>
        </w:rPr>
      </w:pPr>
      <w:bookmarkStart w:id="101" w:name="sub_71"/>
      <w:bookmarkEnd w:id="101"/>
      <w:r>
        <w:rPr>
          <w:sz w:val="28"/>
          <w:szCs w:val="28"/>
        </w:rPr>
        <w:t>7.1.Документы, содержащие ПДн Субъекта, должны передаваться между подразделениями Администрации и на доклад руководителю в запечатанном конверте с пометкой "Персональные данные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2" w:name="sub_71"/>
      <w:bookmarkStart w:id="103" w:name="sub_72"/>
      <w:bookmarkEnd w:id="102"/>
      <w:bookmarkEnd w:id="103"/>
      <w:r>
        <w:rPr>
          <w:sz w:val="28"/>
          <w:szCs w:val="28"/>
        </w:rPr>
        <w:t>7.2.Оператор определяет перечень своих Представителей, имеющих право доступа и обработки информации о ПДн, и соответствующие уровни доступа к эт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4" w:name="sub_72"/>
      <w:bookmarkStart w:id="105" w:name="sub_73"/>
      <w:bookmarkEnd w:id="104"/>
      <w:bookmarkEnd w:id="105"/>
      <w:r>
        <w:rPr>
          <w:sz w:val="28"/>
          <w:szCs w:val="28"/>
        </w:rPr>
        <w:t>7.3.Оператор утверждает формы ведения учета выданных ПДн (если соответствующие формы не определены действующим законодательством) и уполномочивает своих Представителей на их 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6" w:name="sub_73"/>
      <w:bookmarkStart w:id="107" w:name="sub_74"/>
      <w:bookmarkEnd w:id="106"/>
      <w:bookmarkEnd w:id="107"/>
      <w:r>
        <w:rPr>
          <w:sz w:val="28"/>
          <w:szCs w:val="28"/>
        </w:rPr>
        <w:t>7.4.При автоматизированной обработке ПДн Оператор использует специальное программное обеспечение и аппаратные средства, соответствующее предусмотренным действующим законодательством требованиям.</w:t>
      </w:r>
    </w:p>
    <w:p>
      <w:pPr>
        <w:pStyle w:val="Normal"/>
        <w:ind w:firstLine="720"/>
        <w:jc w:val="both"/>
        <w:rPr/>
      </w:pPr>
      <w:bookmarkStart w:id="108" w:name="sub_74"/>
      <w:bookmarkStart w:id="109" w:name="sub_75"/>
      <w:bookmarkEnd w:id="108"/>
      <w:bookmarkEnd w:id="109"/>
      <w:r>
        <w:rPr>
          <w:sz w:val="28"/>
          <w:szCs w:val="28"/>
        </w:rPr>
        <w:t xml:space="preserve">7.5.Оператор в предусмотренном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 порядке проводит ознакомление Субъектов, являющихся работниками Оператора, с нормативными правовыми актами и муниципальными правовыми актами администрации в области защиты ПДн, в том числе в случае их изменения, разъясняет права, обязанности и ответственность Субъектов за нарушение норм в дан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0" w:name="sub_75"/>
      <w:bookmarkStart w:id="111" w:name="sub_76"/>
      <w:bookmarkEnd w:id="110"/>
      <w:bookmarkEnd w:id="111"/>
      <w:r>
        <w:rPr>
          <w:sz w:val="28"/>
          <w:szCs w:val="28"/>
        </w:rPr>
        <w:t>7.6.Оператор устанавливает особый режим хранения для документов, содержащих ПДн Субъектов. ПДн Субъектов, содержащиеся на бумажных носителях, должны храниться в запираемом шкафу или в сейф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2" w:name="sub_76"/>
      <w:bookmarkStart w:id="113" w:name="sub_77"/>
      <w:bookmarkEnd w:id="112"/>
      <w:bookmarkEnd w:id="113"/>
      <w:r>
        <w:rPr>
          <w:sz w:val="28"/>
          <w:szCs w:val="28"/>
        </w:rPr>
        <w:t>7.7.Ключи от кабинетов уполномоченных Представителей сдаются при выходе из здания под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4" w:name="sub_77"/>
      <w:bookmarkEnd w:id="114"/>
      <w:r>
        <w:rPr>
          <w:sz w:val="28"/>
          <w:szCs w:val="28"/>
        </w:rPr>
        <w:t>Доступ к персональным данным Субъекта, содержащимся в ИСПДн, ограничивается определенными Оператором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5" w:name="sub_78"/>
      <w:bookmarkEnd w:id="115"/>
      <w:r>
        <w:rPr>
          <w:sz w:val="28"/>
          <w:szCs w:val="28"/>
        </w:rPr>
        <w:t>7.8.Сроки хранения документов устанавливаются Оператором соответствующим муниципальным правовым актом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6" w:name="sub_78"/>
      <w:bookmarkStart w:id="117" w:name="sub_78"/>
      <w:bookmarkEnd w:id="11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18" w:name="sub_108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8. Ответственность за разглашение конфиденциальной </w:t>
        <w:br/>
        <w:t>информации, содержащей персональные данные субъ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9" w:name="sub_108"/>
      <w:bookmarkEnd w:id="119"/>
      <w:r>
        <w:rPr>
          <w:sz w:val="28"/>
          <w:szCs w:val="28"/>
        </w:rPr>
        <w:t>Лица, виновные в нарушении действующего законодательства, муниципальных правовых актов, регулирующих обработку и защиту ПДн Субъекта, могут быть привлечены к дисциплинарной, материальной,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21">
    <w:name w:val="Обычный2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23" TargetMode="External"/><Relationship Id="rId4" Type="http://schemas.openxmlformats.org/officeDocument/2006/relationships/hyperlink" Target="garantf1://10003000.24" TargetMode="External"/><Relationship Id="rId5" Type="http://schemas.openxmlformats.org/officeDocument/2006/relationships/hyperlink" Target="garantf1://12025268.1014" TargetMode="External"/><Relationship Id="rId6" Type="http://schemas.openxmlformats.org/officeDocument/2006/relationships/hyperlink" Target="garantf1://12048555.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12025268.0" TargetMode="External"/><Relationship Id="rId12" Type="http://schemas.openxmlformats.org/officeDocument/2006/relationships/hyperlink" Target="garantf1://12048567.0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8:00Z</dcterms:created>
  <dc:creator>Анна</dc:creator>
  <dc:description/>
  <cp:keywords/>
  <dc:language>en-US</dc:language>
  <cp:lastModifiedBy>Инга</cp:lastModifiedBy>
  <cp:lastPrinted>2014-03-25T10:30:00Z</cp:lastPrinted>
  <dcterms:modified xsi:type="dcterms:W3CDTF">2015-11-20T10:48:00Z</dcterms:modified>
  <cp:revision>2</cp:revision>
  <dc:subject/>
  <dc:title> </dc:title>
</cp:coreProperties>
</file>