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8.2014</w:t>
        <w:tab/>
        <w:t>№ 89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spacing w:before="0" w:after="360"/>
        <w:jc w:val="center"/>
        <w:rPr/>
      </w:pPr>
      <w:r>
        <w:rPr>
          <w:sz w:val="28"/>
          <w:szCs w:val="28"/>
        </w:rPr>
        <w:t xml:space="preserve">Об утверждении Положения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». </w:t>
      </w:r>
    </w:p>
    <w:p>
      <w:pPr>
        <w:pStyle w:val="Normal"/>
        <w:shd w:fill="FFFFFF" w:val="clear"/>
        <w:ind w:left="6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деятельности Управления образования и муниципальных образовательных организаций Шегарского района, реализующих основные общеобразовательные программы дошкольного образования,  </w:t>
      </w:r>
    </w:p>
    <w:p>
      <w:pPr>
        <w:pStyle w:val="Normal"/>
        <w:shd w:fill="FFFFFF" w:val="clear"/>
        <w:ind w:left="6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11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pacing w:val="-9"/>
          <w:sz w:val="28"/>
          <w:szCs w:val="28"/>
        </w:rPr>
        <w:t>Утвердить Положение «</w:t>
      </w:r>
      <w:r>
        <w:rPr>
          <w:spacing w:val="-6"/>
          <w:sz w:val="28"/>
          <w:szCs w:val="28"/>
        </w:rPr>
        <w:t>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»,</w:t>
      </w:r>
      <w:r>
        <w:rPr>
          <w:spacing w:val="-9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ризнать утратившим силу постановление Главы Шегарского района от 29.06.2012 № 138 «Об утверждении Положения «О порядке комплектования детьми муниципальных бюджетных (автономных, казённых) образовательных (общеобразовательных) учреждений Шегарского района, реализующих основные общеобразовательные программы дошкольного образования, а так  же осуществляющие присмотр и уход за детьми 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убликовать Положение «О порядке комплектования детьми муниципальных образовательных организаций Шегарского района, реализующих основные общеобразовательные программы дошкольного образования» на сайте Администрации Шегар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 Г. Емельянов</w:t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лешкунова В. П., т. 2136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14 № 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ТЕЛЬНЫХ ОРГАНИЗАЦИЙ ШЕГАРСКОГО РАЙОНА, РЕАЛИЗУЮЩИХ  ОСНОВНЫЕ ОБЩЕОБРАЗОВАТЕЛЬНЫЕ ПРОГРАММЫ ДОШКОЛЬНОГО ОБРАЗОВАНИЯ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комплектования детьми муниципальных бюджетных (автономных, казённых) дошкольных образовательных  и общеобразовательных организаций (далее – ДОО), реализующих основные общеобразовательные программы дошкольного образования (далее – Положение), разработано в целях обеспечения общедоступного бесплатного дошкольного образования на территории муниципального образования “Шегарский район”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о-правовой основой настоящего Положения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едеральный закон  от 29 декабря 2012 года № 273-ФЗ  “Об образовании в Российской Федерации”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Федеральный закон от 27 июля 2010 года № 210-ФЗ “Об организации предоставления государственных и муниципальных услуг”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Ф от 30 августа 2013 г. № 1014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он Томской области от 12.08.2013 года №149-ОЗ «Об образовании в Томской области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став муниципального образования «Шегарский район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нормативно – правовые акты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3. Действие Положения распространяется на муниципальные бюджетные дошкольные образовательные организации и муниципальные бюджетные (автономные, казённые) общеобразовательные организации  муниципального образования «Шегарский район», реализующие основные общеобразовательные программы дошкольного образования, а также осуществляющие присмотр и уход за детьми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8"/>
          <w:szCs w:val="28"/>
        </w:rPr>
        <w:t>1.4. Порядок комплектования детьми  в ДОУ, определенный настоящим Положением, подлежит закреплению в уставах образовательных организаций, реализующих  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Данная услуга является муниципальной 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а) Постановка детей на очередь </w:t>
      </w:r>
      <w:r>
        <w:rPr>
          <w:color w:val="000000"/>
          <w:sz w:val="28"/>
          <w:szCs w:val="28"/>
        </w:rPr>
        <w:t>в образовательные организации, реализующие образовательные программы дошкольного образования</w:t>
      </w:r>
      <w:r>
        <w:rPr>
          <w:sz w:val="28"/>
          <w:szCs w:val="28"/>
        </w:rPr>
        <w:t xml:space="preserve"> (далее - постановка ребенка на очередь в ДОО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Выдача путевки в образовательную организацию, реализующую образовательные программы дошкольного образования </w:t>
      </w:r>
      <w:r>
        <w:rPr>
          <w:sz w:val="28"/>
          <w:szCs w:val="28"/>
        </w:rPr>
        <w:t>(далее - выдача путевки в ДОО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Зачисление ребенка в образовательную организацию, реализующую образовательные программы дошкольного образования </w:t>
      </w:r>
      <w:r>
        <w:rPr>
          <w:sz w:val="28"/>
          <w:szCs w:val="28"/>
        </w:rPr>
        <w:t>(далее - зачисление ребенка в ДОО). Блок-схема предоставления муниципальной услуги приводится в Приложении 1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едоставления муниципальной услуги в электронной форме:</w:t>
      </w:r>
    </w:p>
    <w:p>
      <w:pPr>
        <w:pStyle w:val="Default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Заявитель может ознакомиться с информацией о предоставляемой муниципальной услуге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Томской области, Едином портале государственных и муниципальных услуг.</w:t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2. Заявитель может подать заявку через Портал государственных и муниципальных услуг Томской области, Единый портал государственных и муниципальных услуг путём заполнения формы заявлений. При подаче заявки заявителю выдаё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3. Приё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осуществляется оператором учётной системы Управления образования в течение одного рабочего дня.</w:t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Оператор учётной системы Управления образования, назначенный приказом Управления образования (далее – оператор) в течение одного рабочего дня с момента регистрации заявки передаёт её ответственному за предоставление муниципальной услуги специалисту Управления образования.</w:t>
      </w:r>
    </w:p>
    <w:p>
      <w:pPr>
        <w:pStyle w:val="Default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 течение одного рабочего дня с момента регистрации заявки направляет заявителю уведомление о приёме и регистрации заявки с указанием ответственного за предоставление муниципальной услуги специалиста Управления образования посредством электронной почты.</w:t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Заявитель может получить сведения о ходе предоставления муниципальной услуги, а также о результате предоставления муниципальной услуги в своём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Томской области по номеру электронной квитанции.</w:t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2.5. Оператор уведомляет заявителя о результате предоставления муниципальной услуги посредством электронной почты в течение одного рабочего дня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Default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зультат предоставления муниципальной услуги может быть получен заявителем в своём личном кабинете на Портале государственных и муниципальных услуг Томской области не позже пяти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Default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детей на очередь в ДОО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3.1. Основанием для начала административной процедуры является заявление родителей (законных представителей) о постановке ребенка на очередь в ДОО, написанное по форме, указанной в Приложении № 2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3.2. Содержание процедуры включает в себя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заявителем документов согласно перечня  документов, предоставляемых в Управление образования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о постановке ребенка на очередь в ДОО, написанное по форме, указанной в Приложении 2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решения уполномоченного органа об установлении опеки (попечительства) над ребёнком для опекуна (попеч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(и) документа(ов), подтверждающего(их) право на внеочередное или первоочередное предоставление места в ДО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 для детей, принимаемых в группы компенсирующей направленност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ребенка в Книге учета будущих воспитанников ДОО (далее – Книга) и проверка специалистом документов, предоставленных заявителем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занесение данных ребенка в единую базу по учету детей дошкольного возрас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дача заявителю под роспись уведомления о регистрации ребенка в единой базе по учету детей дошкольного возраста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3.3. Ответственным за выполнение административных действий в рамках административной процедуры является специалист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3.4. Критерием принятия решения административной процедуры является соответствие документов заявителя, указанных в Перечне документов, предоставляемых в Управление образования. </w:t>
      </w:r>
    </w:p>
    <w:p>
      <w:pPr>
        <w:pStyle w:val="Default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выдача под роспись уведомления о регистрации ребенка в общей очереди детей дошкольного возраст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Способ фиксации результата выполнения данной административной процедуры: регистрация специалистом заявления в Книге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Родители (законные представители) имеют право в срок до 1 июня года, в котором планируется зачисление ребенка в ДОО, внести следующие изменения в заявление с сохранением даты постановки ребенка на учет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ранее выбранный год поступления ребенка в ДОО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выбранные ранее ДОО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менить организацию, которую уже посещает ребенок, на другую, расположенную на территории МО «Шегарский район»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изменить данные о ребенке (смена фамилии, имени, отчества, адреса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могут внести изменения в заявление через личный кабинет на Портале или при личном обращении в уполномоченный орган или организацию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дача путевки в ДОО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4.1. Основанием для начала данного действия является наличие свободного места в ДО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2. Содержание процедуры включает в себ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анных о ребенке в единой базе данных по учету детей дошкольного возра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родителей (законных представителей) через средства телефонной и почтовой связи (с уведомлением) о времени, месте и дате получения путевки в ДОО (максимальная продолжительность – не более одного месяц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оставление родителями (законными представителями) документов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пию(и) документа(ов), подтверждающего(их) право на внеочередное или первоочередное предоставление места в ДОО</w:t>
      </w:r>
      <w:r>
        <w:rPr>
          <w:color w:val="000000"/>
          <w:sz w:val="28"/>
          <w:szCs w:val="28"/>
        </w:rPr>
        <w:t xml:space="preserve"> при её налич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оформление заявителем заявления о выдаче ребенку путевки в ДОО согласно Приложению 3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регистрация выданной путевки в Книге выдачи путевок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выдача путевки в ДОО заявителю под роспись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4.3. Ответственным за выполнение административных действий в рамках административной процедуры является специалис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4. Критерием принятия решения по выдачи путевки в ДОО является соблюдение административной процедуры постановка детей в ДОО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>4.5. Результатом  административной процедуры  является наличие путевки в ДО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Способом фиксации результата выполнения данной административной процедуры является регистрация специалистом выдачи путевки в Книге учета выдачи, подпись родителя (законного представителя) о получении путевки в ДО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комплектов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</w:t>
      </w:r>
      <w:r>
        <w:rPr>
          <w:color w:val="000000"/>
          <w:sz w:val="28"/>
          <w:szCs w:val="28"/>
        </w:rPr>
        <w:t>образовательные организации, реализующие образовательные программы дошкольного образования</w:t>
      </w:r>
      <w:r>
        <w:rPr>
          <w:sz w:val="28"/>
          <w:szCs w:val="28"/>
        </w:rPr>
        <w:t xml:space="preserve"> принимаются дети в возрасте от двух месяцев до семи лет при соответствии условий содержания детей санитарно-эпидемиологическим правилам и нормативам. Возраст ребенка определяется на </w:t>
      </w:r>
      <w:r>
        <w:rPr>
          <w:b/>
          <w:sz w:val="28"/>
          <w:szCs w:val="28"/>
        </w:rPr>
        <w:t>10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ую  комиссию по комплектованию передаются заявления о постановке на учет в целях зачисления в образовательные организации, реализующие образовательные программы дошкольного образования, поданные в период </w:t>
      </w:r>
      <w:r>
        <w:rPr>
          <w:b/>
          <w:sz w:val="28"/>
          <w:szCs w:val="28"/>
        </w:rPr>
        <w:t>до 01 апреля</w:t>
      </w:r>
      <w:r>
        <w:rPr>
          <w:sz w:val="28"/>
          <w:szCs w:val="28"/>
        </w:rPr>
        <w:t xml:space="preserve">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ование ДОО на новый учебный год производится в сроки </w:t>
      </w:r>
      <w:r>
        <w:rPr>
          <w:b/>
          <w:sz w:val="28"/>
          <w:szCs w:val="28"/>
        </w:rPr>
        <w:t>с 01 апреля по 31 ию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направлений производится </w:t>
      </w:r>
      <w:r>
        <w:rPr>
          <w:b/>
          <w:sz w:val="28"/>
          <w:szCs w:val="28"/>
        </w:rPr>
        <w:t>с 01 июля по 25 авгус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исление ребёнка в образовательные организации, реализующие образовательные программы дошкольного образования производится </w:t>
      </w:r>
      <w:r>
        <w:rPr>
          <w:b/>
          <w:sz w:val="28"/>
          <w:szCs w:val="28"/>
        </w:rPr>
        <w:t>с 01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01 октября</w:t>
      </w:r>
      <w:r>
        <w:rPr>
          <w:sz w:val="28"/>
          <w:szCs w:val="28"/>
        </w:rPr>
        <w:t xml:space="preserve"> проводится доукомплектование образовательных организаций, реализующих образовательные программы дошкольного образования на </w:t>
      </w:r>
      <w:r>
        <w:rPr>
          <w:iCs/>
          <w:sz w:val="28"/>
          <w:szCs w:val="28"/>
        </w:rPr>
        <w:t>освободившиеся, вновь созда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ста в порядке очеред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2. Комплектование ДОО  осуществляется  комиссией по комплектованию муниципальных бюджетных образовательных организаций Шегарского района, реализующих общеобразовательные программы дошкольного образования (далее – Комиссия). Состав Комиссии, включающей в себя представителей общественности, утверждается Администрацией Шега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нное комплектование ДОО осуществляется специалистами Управления образования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личество и соотношение возрастных групп детей в ДОО определяется Управлением образования с учетом потребности граждан в дошкольном образовании, наполняемости дошкольных организаций, установленной санитарно-эпидемиологическими правилами и норматив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(законным представителям) предлагаются ДОО в соответствии с  распорядительным актом о закрепленной за  ДОО территорией, заявлением родителей (законных представителей), а в случае отсутствия в них свободных мест, предлагается выбор из числа имеющихся свободных мест </w:t>
      </w:r>
      <w:r>
        <w:rPr>
          <w:color w:val="000000"/>
          <w:sz w:val="28"/>
          <w:szCs w:val="28"/>
        </w:rPr>
        <w:t>по возрастам, группам и ДОО</w:t>
      </w:r>
      <w:r>
        <w:rPr>
          <w:sz w:val="28"/>
          <w:szCs w:val="28"/>
        </w:rPr>
        <w:t xml:space="preserve"> на момент предоставления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родителя (законного представителя) в сроки, указанные в списке на предоставление мест, или письменного мотивированного отказа родителя (законного представителя) от предоставления места ребенку в дошкольной организации в текущем году, место предоставляется следующему лицу из списка. При этом ребенок остается в списках учета детей до достижения ребенком возраста семи лет. Место в ДОО таким детям может предоставляться в порядке доукомплектования ДОО в течение года или при комплектовании ДОО в следующем году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5.4.  Основной структурой единицей является группа воспитанников дошкольного возраста (далее – группа). Группы могут иметь общеразвивающую, компенсирующую, оздоровительную или комбинированную направленность.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5. Дети с ограниченными возможностями здоровья, дети-инвалиды принимаются в ДОО только с согласия (по заявлению) законных представителей на основании заключения муниципальной (областной)  психолого-медико-педагогической комисс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6. Комплектование ДОО  детьми осуществляется в порядке очередности: один ребёнок из льготной очереди, один ребёнок  из общей очеред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7. В льготной очереди  регистрируются дети  на основании федеральных законов (законов Российской Федерации), актов Президента Российской Федерации либо актов Правительства Российской Федерации, нормативных актов Томской области и муниципального образования «Шегарский район», устанавливающих льготы по предоставлению мест в группах воспитанников дошкольного возраста отдельным категориям граждан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5.8. Дети, родители (законные представители) которых </w:t>
      </w:r>
      <w:r>
        <w:rPr>
          <w:b/>
          <w:sz w:val="28"/>
          <w:szCs w:val="28"/>
        </w:rPr>
        <w:t>имеют право на внеочередное зачисление</w:t>
      </w:r>
      <w:r>
        <w:rPr>
          <w:sz w:val="28"/>
          <w:szCs w:val="28"/>
        </w:rPr>
        <w:t xml:space="preserve"> ребенка в ДОО:</w:t>
      </w:r>
    </w:p>
    <w:p>
      <w:pPr>
        <w:pStyle w:val="Style16"/>
        <w:jc w:val="both"/>
        <w:rPr/>
      </w:pPr>
      <w:r>
        <w:rPr>
          <w:sz w:val="28"/>
          <w:szCs w:val="28"/>
        </w:rPr>
        <w:t>5.8.1.      прокуроров (п. 5 ст. 44 Федерального закона от 17.01.1992 «2202-1 «О прокуратуре Российской Федерации»);</w:t>
      </w:r>
    </w:p>
    <w:p>
      <w:pPr>
        <w:pStyle w:val="Style16"/>
        <w:jc w:val="both"/>
        <w:rPr/>
      </w:pPr>
      <w:r>
        <w:rPr>
          <w:sz w:val="28"/>
          <w:szCs w:val="28"/>
        </w:rPr>
        <w:t>5.8.2.      сотрудников Следственного комитета Российской Федерации (Закон Российской Федерации от 28.12.2010 года № 403-ФЗ «О следственном комитете Российской Федерации»)</w:t>
      </w:r>
    </w:p>
    <w:p>
      <w:pPr>
        <w:pStyle w:val="Style16"/>
        <w:jc w:val="both"/>
        <w:rPr/>
      </w:pPr>
      <w:r>
        <w:rPr>
          <w:sz w:val="28"/>
          <w:szCs w:val="28"/>
        </w:rPr>
        <w:t>5.8.3.      судей (п. 3 ст. 19 закона Российской Федерации от 26.06.1992 №3132-1 «О статусе судей в Российской Федерации»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8.4.     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6"/>
        <w:jc w:val="both"/>
        <w:rPr/>
      </w:pPr>
      <w:r>
        <w:rPr>
          <w:sz w:val="28"/>
          <w:szCs w:val="28"/>
        </w:rPr>
        <w:t>5.8.5. один из родителей (законных представителей) которых является педагогическим работником образовательных организаций Шегарского  района;</w:t>
      </w:r>
    </w:p>
    <w:p>
      <w:pPr>
        <w:pStyle w:val="Style16"/>
        <w:jc w:val="both"/>
        <w:rPr/>
      </w:pPr>
      <w:r>
        <w:rPr>
          <w:sz w:val="28"/>
          <w:szCs w:val="28"/>
        </w:rPr>
        <w:t>5.8.6. один из родителей (законных представителей) которых является специалистом Управления 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5.8.7. один из родителей (законных представителей) которых является медицинским работником (старший и средний медперсонал) ОГБУЗ «Шегарская  районная больниц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8.8.  иные случаи преимущественного предоставления места в группах воспитанников дошкольного возраста возможны по распоряжению Главы Администрации Шегар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>5.9. Действие подпунктов 5.8.5, 5.8.6,5.8.7  пункта 5.8. настоящего Положения распространяется на родителей (законных представителей), для которых работа в указанных муниципальных учреждениях является местом основной работ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Дети, родители (законные представители) которых </w:t>
      </w:r>
      <w:r>
        <w:rPr>
          <w:b/>
          <w:sz w:val="28"/>
          <w:szCs w:val="28"/>
        </w:rPr>
        <w:t>имеют право на первоочередное зачисление</w:t>
      </w:r>
      <w:r>
        <w:rPr>
          <w:sz w:val="28"/>
          <w:szCs w:val="28"/>
        </w:rPr>
        <w:t xml:space="preserve"> ребенка в ДОО:</w:t>
      </w:r>
    </w:p>
    <w:p>
      <w:pPr>
        <w:pStyle w:val="Style16"/>
        <w:jc w:val="both"/>
        <w:rPr/>
      </w:pPr>
      <w:r>
        <w:rPr>
          <w:sz w:val="28"/>
          <w:szCs w:val="28"/>
        </w:rPr>
        <w:t>5.10.1. дети-сироты и дети, оставшиеся без попечения родителей, переданные  в семьи граждан на усыновление, под опеку, в приемную семью;</w:t>
      </w:r>
    </w:p>
    <w:p>
      <w:pPr>
        <w:pStyle w:val="Style16"/>
        <w:jc w:val="both"/>
        <w:rPr/>
      </w:pPr>
      <w:r>
        <w:rPr>
          <w:sz w:val="28"/>
          <w:szCs w:val="28"/>
        </w:rPr>
        <w:t>5.10.2.  дети из многодетных семей (Указ Президента Российской Федерации от 05.05.1992 № 431 «О мерах по социальной поддержке многодетных семей»);</w:t>
      </w:r>
    </w:p>
    <w:p>
      <w:pPr>
        <w:pStyle w:val="Style16"/>
        <w:jc w:val="both"/>
        <w:rPr/>
      </w:pPr>
      <w:r>
        <w:rPr>
          <w:sz w:val="28"/>
          <w:szCs w:val="28"/>
        </w:rPr>
        <w:t>5.10.3.  дети-инвалиды и дети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Style16"/>
        <w:jc w:val="both"/>
        <w:rPr/>
      </w:pPr>
      <w:r>
        <w:rPr>
          <w:sz w:val="28"/>
          <w:szCs w:val="28"/>
        </w:rPr>
        <w:t>5.10.4.  дети сотрудников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ыше  в пункте 5.10.3. настоящего Положения (Федеральный закон от 07.02.2011 года №3-ФЗ «О полиции»);</w:t>
      </w:r>
    </w:p>
    <w:p>
      <w:pPr>
        <w:pStyle w:val="Style16"/>
        <w:jc w:val="both"/>
        <w:rPr/>
      </w:pPr>
      <w:r>
        <w:rPr>
          <w:sz w:val="28"/>
          <w:szCs w:val="28"/>
        </w:rPr>
        <w:t>5.10.5.  дети военнослужащих по месту жительства их семей (Федеральный закон от 27.05.1998 № 76-ФЗ «О статусе военнослужащих»);</w:t>
      </w:r>
    </w:p>
    <w:p>
      <w:pPr>
        <w:pStyle w:val="Style16"/>
        <w:jc w:val="both"/>
        <w:rPr/>
      </w:pPr>
      <w:r>
        <w:rPr>
          <w:sz w:val="28"/>
          <w:szCs w:val="28"/>
        </w:rPr>
        <w:t>5.10.6.  дети сотрудников, имеющих специальные звания и проходящих службу в учреждениях и органах уголовно-исполнительной системы,  федеральной противопожарной службе Государственной противопожарной службы, органов  по контролю за оборотом наркотических средств и психотропных веществ, а также сотрудников, погибших (умерших) вследствии увечья или иного повреждения здоровья, полученных в связи с выполнением служебных обязанностей  (Федеральный закон от 30.12. 2012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0.7. дети одиноких матерей (в свидетельстве о рождении ребенка отсутствует запись об отце или предоставлена справка из органа ЗАГС о том, что запись об отце внесена по указанию матери) (Поручение Президента РФ от 04.05.2011 г. Пр- 1227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10.8. дети,   при условии трудоустройства одного из родителей (законных представителей) в дошкольные образовательные организации Шег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Родителям (законным представителям) выдается направление (путевка) для предоставления места в ДОО при условии подачи заявления на учет в срок </w:t>
      </w:r>
      <w:r>
        <w:rPr>
          <w:b/>
          <w:sz w:val="28"/>
          <w:szCs w:val="28"/>
        </w:rPr>
        <w:t>до 01 апр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5.12. Родители (законные представители) детей обязаны в срок </w:t>
      </w:r>
      <w:r>
        <w:rPr>
          <w:b/>
          <w:sz w:val="28"/>
          <w:szCs w:val="28"/>
        </w:rPr>
        <w:t>с 01 июля до 25 августа</w:t>
      </w:r>
      <w:r>
        <w:rPr>
          <w:sz w:val="28"/>
          <w:szCs w:val="28"/>
        </w:rPr>
        <w:t xml:space="preserve"> текущего года представить в ДОО комплект документов для приема. Дети, родители которых не представили необходимые для приема документы в указанный срок, остаются в списках учета детей, в этом случае путевка аннулируется. Место в ДОО такому ребенку предоставляется </w:t>
      </w:r>
      <w:r>
        <w:rPr>
          <w:b/>
          <w:sz w:val="28"/>
          <w:szCs w:val="28"/>
        </w:rPr>
        <w:t>с 01 сентября</w:t>
      </w:r>
      <w:r>
        <w:rPr>
          <w:sz w:val="28"/>
          <w:szCs w:val="28"/>
        </w:rPr>
        <w:t xml:space="preserve"> в порядке доукомплектования ДОО в течение года или в порядке комплектования ДОО в следующе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3. Перевод ребенка в другую ДОО производится на имеющиеся свободные места в порядке очередности по дате поступления заявления о перевод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ребенка в другую ДОО родитель (законный представитель) представляет специалисту Управления образования, следующие документ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аспорт родителя (законного представителя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о переводе с указанием причин перев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бытие детей из дошкольной орган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6.1.Основаниями для выбытия детей из ДОО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медицинское заключение о состоянии здоровья ребенка, препятствующее дальнейшему пребыванию в ДОО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выбытие детей из ДОО в связи с окончанием обучения по общеобразовательной программе дошкольного образования либо достижение ребенком возраста 8 лет на 01 сентября текущего го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бытие детей из ДОО в связи с переводом в другую ДОО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5) непосещение ребенком групп воспитанников дошкольного возраста без уважительной причины в течение одного месяца.</w:t>
      </w:r>
    </w:p>
    <w:p>
      <w:pPr>
        <w:pStyle w:val="Style16"/>
        <w:ind w:firstLine="708"/>
        <w:rPr/>
      </w:pPr>
      <w:r>
        <w:rPr>
          <w:sz w:val="28"/>
          <w:szCs w:val="28"/>
        </w:rPr>
        <w:t>6.2. Уважительными причинами непосещения группы воспитанников дошкольного возраста ребенком являю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езн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ждение санаторно–курортного лечения,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антин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редной отпуск законных представителей, сроком на 75 дней, независимо от времени продолжительности отпус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погодных условий (-30 градусов и ниже, препятствующие посещению ребёнком группы воспитанников дошкольного возраст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числение ребенка в ДОО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7.1. Основанием для начала административной процедуры является наличие у родителей (законных представителей) путевки в ДОО, выданной Управлением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2. Содержание действ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заявителем следующих документов в ДО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ребенка о зачислении в ДОО на имя руководителя ДОО по форме согласно Приложению 4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ёвка, выданная Управлением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</w:rPr>
        <w:t>психолого-медико-педагогической комиссии для детей, принимаемых в группы компенсирующей направл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пия свидетельства о рожде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ребенка в Книге учета движения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приказа о зачислении ребенка в ДОО (максимальная продолжительность – не более 2-х рабочих дней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) заключение двустороннего договора между ДОО и заявителем о взаимных обязательствах (максимальная продолжительность – не более двух рабочих дне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7.3. Ответственным за выполнение административных действий в рамках административной процедуры является руководитель ДО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7.4. Критерием принятия решения административной процедуры являетс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предоставленных документов заявителем требованиям, утвержденным правовыми актами Управления образовани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договора между родителями (законными представителями) и ДО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7.5. Результат административной процедуры достижение договоренности о взаимных обязательствах и выдача одного экземпляра договора под роспись заявител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пособом фиксации результата выполнения данной административной процедуры является приказ о зачислении ребенка в ДОО, заключенный договор с заявителем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464"/>
      </w:tblGrid>
      <w:tr>
        <w:trPr/>
        <w:tc>
          <w:tcPr>
            <w:tcW w:w="5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1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лок-схема</w:t>
      </w:r>
      <w:r>
        <w:rPr>
          <w:sz w:val="22"/>
          <w:szCs w:val="22"/>
        </w:rPr>
        <w:t xml:space="preserve"> последовательности прохождения административных процедур при предоставлении муниципальной услуги «</w:t>
      </w:r>
      <w:r>
        <w:rPr>
          <w:color w:val="000000"/>
          <w:sz w:val="22"/>
          <w:szCs w:val="22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на территории муниципального образова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59690</wp:posOffset>
                </wp:positionV>
                <wp:extent cx="5619750" cy="666750"/>
                <wp:effectExtent l="5080" t="5080" r="5715" b="5715"/>
                <wp:wrapNone/>
                <wp:docPr id="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>Основанием для предоставления муниципальной услуги является письмен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8.55pt;margin-top:4.7pt;width:442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>Основанием для предоставления муниципальной услуги является письмен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24460</wp:posOffset>
                </wp:positionV>
                <wp:extent cx="0" cy="457200"/>
                <wp:effectExtent l="38100" t="0" r="38100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8pt" to="250.8pt,45.7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ка ребенка в Управлении образования на очередь в образовательную организацию, реализующую основную общеобразовательную программу дошкольного образования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.25pt" to="250.8pt,39.2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2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путевки в Управлении образования в образовательную организацию, реализующую основную общеобразовательную программу дошкольного образования</w:t>
            </w:r>
          </w:p>
        </w:tc>
      </w:tr>
    </w:tbl>
    <w:p>
      <w:pPr>
        <w:pStyle w:val="Normal"/>
        <w:shd w:fill="FFFFFF" w:val="clear"/>
        <w:ind w:right="222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.4pt" to="246.3pt,46.3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2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числение ребенка в образовательную организацию, реализующую основную общеобразовательную программу дошкольного образования</w:t>
            </w:r>
          </w:p>
        </w:tc>
      </w:tr>
    </w:tbl>
    <w:p>
      <w:pPr>
        <w:pStyle w:val="Normal"/>
        <w:shd w:fill="FFFFFF" w:val="clear"/>
        <w:ind w:right="22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-416560</wp:posOffset>
                </wp:positionV>
                <wp:extent cx="0" cy="457200"/>
                <wp:effectExtent l="38100" t="0" r="38735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-32.8pt" to="258.3pt,3.1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22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74930</wp:posOffset>
                </wp:positionV>
                <wp:extent cx="5467350" cy="877570"/>
                <wp:effectExtent l="5080" t="5080" r="5715" b="571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auto"/>
                                <w:lang w:val="ru-RU" w:eastAsia="ja-JP" w:bidi="ar-SA"/>
                              </w:rPr>
                              <w:t xml:space="preserve">Конечный результат предоставления муниципальной услуги  - подписанный договор между родителями (законными представителями) и образовательной организацией, реализующе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S Mincho;ＭＳ 明朝" w:cs="Times New Roman"/>
                                <w:color w:val="000000"/>
                                <w:lang w:val="ru-RU" w:eastAsia="ja-JP" w:bidi="ar-SA"/>
                              </w:rPr>
                              <w:t>основную общеобразовательную программу  дошко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55.05pt;margin-top:5.9pt;width:430.45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auto"/>
                          <w:lang w:val="ru-RU" w:eastAsia="ja-JP" w:bidi="ar-SA"/>
                        </w:rPr>
                        <w:t xml:space="preserve">Конечный результат предоставления муниципальной услуги  - подписанный договор между родителями (законными представителями) и образовательной организацией, реализующе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S Mincho;ＭＳ 明朝" w:cs="Times New Roman"/>
                          <w:color w:val="000000"/>
                          <w:lang w:val="ru-RU" w:eastAsia="ja-JP" w:bidi="ar-SA"/>
                        </w:rPr>
                        <w:t>основную общеобразовательную программу  дошко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0</wp:posOffset>
                </wp:positionH>
                <wp:positionV relativeFrom="paragraph">
                  <wp:posOffset>6024880</wp:posOffset>
                </wp:positionV>
                <wp:extent cx="0" cy="457200"/>
                <wp:effectExtent l="38100" t="0" r="38100" b="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4.4pt" to="295.5pt,510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6024880</wp:posOffset>
                </wp:positionV>
                <wp:extent cx="0" cy="457200"/>
                <wp:effectExtent l="38100" t="0" r="38100" b="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4.4pt" to="295.5pt,510.3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6024880</wp:posOffset>
                </wp:positionV>
                <wp:extent cx="0" cy="457200"/>
                <wp:effectExtent l="38100" t="0" r="38100" b="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74.4pt" to="295.5pt,510.3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2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(законного предста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регистрировать моего ребенка в Книге учёта будущих воспитанников образовательную организацию, реализующую основную общеобразовательную программу дошкольного образования (далее – ДО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1.ФИО ребенк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Дата рождения (число, месяц, год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20"/>
          <w:szCs w:val="20"/>
        </w:rPr>
        <w:t>3.Адрес фактического проживания</w:t>
      </w:r>
      <w:r>
        <w:rPr/>
        <w:t xml:space="preserve">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(населенный пункт, улица, № дома, №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4. Желаемая дата поступления ребенка в ДОО (месяц, год)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анные о родите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ФИО матери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6.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обильны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рабочий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домашний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7.Адрес электронной почты матер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8.ФИО отц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9.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мобильный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рабочий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домашний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10.Адрес электронной почты отц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Имеем льготу (категория)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Желаемое ДОО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(а) на обработку персональных данных Управлением образования в целях и объеме, необходимых для предоставления муниципальной услуги «Прием заявлений, постановка на учет и зачисление детей в образовательные организации, реализующих основную общеобразовательную программу дошкольного образования».</w:t>
      </w:r>
    </w:p>
    <w:p>
      <w:pPr>
        <w:pStyle w:val="Normal"/>
        <w:ind w:left="708" w:hanging="0"/>
        <w:rPr/>
      </w:pPr>
      <w:r>
        <w:rPr/>
        <w:br/>
      </w:r>
      <w:r>
        <w:rPr>
          <w:sz w:val="20"/>
          <w:szCs w:val="20"/>
        </w:rPr>
        <w:t>К заявлению прилагается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Копия свидетельства о рожд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6"/>
        <w:gridCol w:w="3401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2"/>
      </w:tblGrid>
      <w:tr>
        <w:trPr/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 адрес, телефон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708"/>
        <w:gridCol w:w="709"/>
        <w:gridCol w:w="308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предоставить моему ребенку</w:t>
            </w:r>
          </w:p>
        </w:tc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ребенка)</w:t>
            </w:r>
          </w:p>
        </w:tc>
      </w:tr>
      <w:tr>
        <w:trPr/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ребенка)</w:t>
            </w:r>
          </w:p>
        </w:tc>
      </w:tr>
      <w:tr>
        <w:trPr/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утевку в образовательную организацию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>К заявлению прилагаю:</w:t>
      </w:r>
    </w:p>
    <w:p>
      <w:pPr>
        <w:pStyle w:val="Normal"/>
        <w:rPr/>
      </w:pPr>
      <w:r>
        <w:rPr/>
        <w:t>1.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368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70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наименование ДОО, фамилия, имя отчество руковод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Прошу зарегистрировать моего ребенка в Книге учёта будущих воспитанников образовательного учреждения (далее – ДОО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ребенке</w:t>
      </w:r>
    </w:p>
    <w:p>
      <w:pPr>
        <w:pStyle w:val="Normal"/>
        <w:rPr/>
      </w:pPr>
      <w:r>
        <w:rPr/>
        <w:t>1.ФИО ребенка __________________________________________________________</w:t>
      </w:r>
    </w:p>
    <w:p>
      <w:pPr>
        <w:pStyle w:val="Normal"/>
        <w:rPr/>
      </w:pPr>
      <w:r>
        <w:rPr/>
        <w:t>2.Дата рождения (число, месяц, год) ________________________________________</w:t>
      </w:r>
    </w:p>
    <w:p>
      <w:pPr>
        <w:pStyle w:val="Normal"/>
        <w:rPr/>
      </w:pPr>
      <w:r>
        <w:rPr/>
        <w:t>3.Адрес фактического проживания 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(населенный пункт, улица, № дома, № квартиры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4. Желаемая дата поступления ребенка в ДОО (месяц, год) 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анные о родителях</w:t>
      </w:r>
    </w:p>
    <w:p>
      <w:pPr>
        <w:pStyle w:val="Normal"/>
        <w:rPr/>
      </w:pPr>
      <w:r>
        <w:rPr/>
        <w:t>5.ФИО матери __________________________________________________________</w:t>
      </w:r>
    </w:p>
    <w:p>
      <w:pPr>
        <w:pStyle w:val="Normal"/>
        <w:rPr/>
      </w:pPr>
      <w:r>
        <w:rPr/>
        <w:t>6.Контактный телефон матери:</w:t>
      </w:r>
    </w:p>
    <w:p>
      <w:pPr>
        <w:pStyle w:val="Normal"/>
        <w:rPr/>
      </w:pPr>
      <w:r>
        <w:rPr/>
        <w:tab/>
        <w:t>- мобильный __________________________________________________________</w:t>
      </w:r>
    </w:p>
    <w:p>
      <w:pPr>
        <w:pStyle w:val="Normal"/>
        <w:rPr/>
      </w:pPr>
      <w:r>
        <w:rPr/>
        <w:tab/>
        <w:t>- рабочий _____________________________________________________________</w:t>
      </w:r>
    </w:p>
    <w:p>
      <w:pPr>
        <w:pStyle w:val="Normal"/>
        <w:rPr/>
      </w:pPr>
      <w:r>
        <w:rPr/>
        <w:tab/>
        <w:t>- домашний ___________________________________________________________</w:t>
      </w:r>
    </w:p>
    <w:p>
      <w:pPr>
        <w:pStyle w:val="Normal"/>
        <w:rPr/>
      </w:pPr>
      <w:r>
        <w:rPr/>
        <w:t>7.Адрес электронной почты матери ________________________________________</w:t>
      </w:r>
    </w:p>
    <w:p>
      <w:pPr>
        <w:pStyle w:val="Normal"/>
        <w:rPr/>
      </w:pPr>
      <w:r>
        <w:rPr/>
        <w:t>8.ФИО отца ____________________________________________________________</w:t>
      </w:r>
    </w:p>
    <w:p>
      <w:pPr>
        <w:pStyle w:val="Normal"/>
        <w:rPr/>
      </w:pPr>
      <w:r>
        <w:rPr/>
        <w:t>9.Контактный телефон отца:</w:t>
      </w:r>
    </w:p>
    <w:p>
      <w:pPr>
        <w:pStyle w:val="Normal"/>
        <w:rPr/>
      </w:pPr>
      <w:r>
        <w:rPr/>
        <w:tab/>
        <w:t>- мобильный __________________________________________________________</w:t>
      </w:r>
    </w:p>
    <w:p>
      <w:pPr>
        <w:pStyle w:val="Normal"/>
        <w:rPr/>
      </w:pPr>
      <w:r>
        <w:rPr/>
        <w:tab/>
        <w:t>- рабочий _____________________________________________________________</w:t>
      </w:r>
    </w:p>
    <w:p>
      <w:pPr>
        <w:pStyle w:val="Normal"/>
        <w:rPr/>
      </w:pPr>
      <w:r>
        <w:rPr/>
        <w:tab/>
        <w:t>- домашний ___________________________________________________________</w:t>
      </w:r>
    </w:p>
    <w:p>
      <w:pPr>
        <w:pStyle w:val="Normal"/>
        <w:rPr/>
      </w:pPr>
      <w:r>
        <w:rPr/>
        <w:t>10.Адрес электронной почты отца __________________________________________</w:t>
      </w:r>
    </w:p>
    <w:p>
      <w:pPr>
        <w:pStyle w:val="Normal"/>
        <w:rPr/>
      </w:pPr>
      <w:r>
        <w:rPr/>
        <w:t>11.Имеем льготу (категория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ен(а) на обработку персональных данных образовательной организацией, реализующей основную общеобразовательную программу дошкольного образования,  в целях и объеме, необходимых для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rPr/>
      </w:pPr>
      <w:r>
        <w:rPr/>
        <w:br/>
        <w:t>К заявлению прилагается:</w:t>
      </w:r>
    </w:p>
    <w:p>
      <w:pPr>
        <w:pStyle w:val="Normal"/>
        <w:rPr/>
      </w:pPr>
      <w:r>
        <w:rPr/>
        <w:t>1.Копия свидетельства о рождении</w:t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76"/>
        <w:gridCol w:w="3401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Title"/>
        <w:widowControl/>
        <w:ind w:firstLine="1134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к 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тьми муниципальных бюджет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 МО «Шегар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программы дошкольного образования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документов,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тверждающих право на льготную очередь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9"/>
        <w:gridCol w:w="3544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льгот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кумент, подтверждающий право на льг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рок действия докумен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прокуроров и следователей Следственного комитета при прокуратур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2C2C2C"/>
                <w:sz w:val="22"/>
                <w:szCs w:val="22"/>
              </w:rPr>
              <w:t>Дети-сироты, дети, оставшиеся без попечения родителей, переданные  в семьи граждан на усыновление, под опеку, в приемную сем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2C2C2C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2C2C2C"/>
                <w:sz w:val="22"/>
                <w:szCs w:val="22"/>
              </w:rPr>
              <w:t xml:space="preserve">Удостоверение многодетной семьи или справка о составе семь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-инвалиды,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МСЭ об установлении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срока действия спра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сотрудников по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из органов соци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военно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, органах по  контролю за оборотом наркотических и психотропных веществ, а также погибших (умерших) вследствие увечья или иного повреждения здоровья, полученных в связи с выполнением служебных обяза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из органов соци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ети работников дошкольных образовательных организаций, расположенных на территории Шега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, один из родителей (законных представителей) которых является педагогическим работником муниципальной образовательной организации МО «Шегар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одатайство руководителя образовательной организации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, один из родителей (законных представителей) которых является медицинским работником (старший и средний медперсонал) ОГБУЗ «Шегарская   районн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одатайство Главного врача ОГБУЗ «Шегарская РБ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одатайство – бессрочно, справка с места работы - в течение трех месяцев с даты выдачи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тьми муниципальных бюджет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 МО «Шегар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ализующих основные общеобразовательны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граммы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 образования,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120" w:firstLine="1134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года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зачислени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на определенный срок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90"/>
        <w:gridCol w:w="2048"/>
        <w:gridCol w:w="137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регистрации  в Книге учета будущих воспитанник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ьг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будущих воспитанников групп компенсирующей и оздоровительной направленности протокол ТПМПК (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специалиста, составившего Список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тьми муниципальных бюджет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 МО «Шегар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гар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еста ребенку в групп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ников  дошкольного возраста детей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!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ребенку ___________________________________ __________________________________ , ____________________ года рождения по решению Комиссии по комплектованию муниципальных бюджетных образовательных учреждений, реализующих общеобразовательные программы дошкольного образования от ____________________20___ года выделено место в 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Дополнительно сообщаем, что Вам необходимо до «____»_____________ 20__ года явиться         в  Управление  образования   для  получения  путевки  для  дальнейшего  поступления  в 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______________________________________________________________________________ 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_» _____________________ 2012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______________________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тьми муниципальных бюджет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 МО «Шегар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движении контингента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___________________________ 20___ года 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8"/>
        <w:gridCol w:w="1478"/>
        <w:gridCol w:w="2029"/>
        <w:gridCol w:w="898"/>
        <w:gridCol w:w="100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ведения о детях, зачисленных в учреждени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было за отчетный период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свободных мест н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за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 1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 года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6 лет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Дата                                                       Подпись руководителя 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тьми муниципальных бюджет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 МО «Шегар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граммы дошкольного образования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223"/>
        <w:gridCol w:w="1475"/>
        <w:gridCol w:w="1466"/>
        <w:gridCol w:w="2162"/>
        <w:gridCol w:w="1464"/>
        <w:gridCol w:w="2221"/>
        <w:gridCol w:w="1385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й адрес, телефон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 зачисл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б отчис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тц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работы, должность, мобильный и рабочий телеф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мобильный и рабочий телеф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0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етьми муниципальных бюджет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 МО «Шегар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ВКА</w:t>
      </w:r>
    </w:p>
    <w:p>
      <w:pPr>
        <w:pStyle w:val="Normal"/>
        <w:jc w:val="center"/>
        <w:rPr/>
      </w:pPr>
      <w:r>
        <w:rPr/>
        <w:t>Регистрационный №____ от «____»____________ 20____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Шегарского района направляет в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название учреждения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 ребенка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число, месяц, год рождения ребен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Путевка действительна в течение пяти рабочих дней со дня, следующего за днем ее выдачи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чание 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Начальник Управления                                           _______________/___________________/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П.                                  _________ /_______________________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18"/>
          <w:szCs w:val="18"/>
        </w:rPr>
        <w:t>Подпись специалиста, осуществившего выдачу путевк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ата: «____»____________ 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character" w:styleId="WW8Num1z0">
    <w:name w:val="WW8Num1z0"/>
    <w:qFormat/>
    <w:rPr>
      <w:rFonts w:eastAsia="Times New Roman"/>
      <w:color w:val="2C2C2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mbria" w:hAnsi="Cambria" w:eastAsia="Times New Roman" w:cs="Cambri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8:00Z</dcterms:created>
  <dc:creator>Методисты</dc:creator>
  <dc:description/>
  <cp:keywords/>
  <dc:language>en-US</dc:language>
  <cp:lastModifiedBy>Анна</cp:lastModifiedBy>
  <cp:lastPrinted>2014-08-01T09:30:00Z</cp:lastPrinted>
  <dcterms:modified xsi:type="dcterms:W3CDTF">2014-09-02T09:32:00Z</dcterms:modified>
  <cp:revision>4</cp:revision>
  <dc:subject/>
  <dc:title/>
</cp:coreProperties>
</file>