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иказ № 4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 по основной деятельност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. Мельниково</w:t>
        <w:tab/>
        <w:t xml:space="preserve">                                                                  от 30.12.2021 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Порядка санкционирования денежных обязательств муниципальных (казенных) учреждений подлежащих исполнению за счет бюджетных ассигнований бюджета муниципального образования «Шегарский район» и бюджетов сельских поселений Шегарского района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о статьями 219 Бюджетного кодекса Российской Федерации приказыва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left="426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Утвердить прилагаемый Порядок санкционирования денежных обязательств муниципальных (казенных) учреждений подлежащих исполнению за счет бюджетных ассигнований бюджета муниципального образования «Шегарский район» и бюджетов сельских поселений Шегарского района.</w:t>
      </w:r>
    </w:p>
    <w:p>
      <w:pPr>
        <w:pStyle w:val="ConsPlusTitle"/>
        <w:widowControl w:val="false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2. Настоящий  приказ  распространяется  на  правоотношения,  возникшие  с  01 января 2022года.</w:t>
      </w:r>
    </w:p>
    <w:p>
      <w:pPr>
        <w:pStyle w:val="ConsPlusTitle"/>
        <w:widowControl w:val="false"/>
        <w:ind w:left="426" w:hanging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Контроль исполнения настоящего приказа возложить на начальника отдела учета, отчетности и казначейского исполнения бюджета-главного бухгалтера.</w:t>
      </w:r>
    </w:p>
    <w:p>
      <w:pPr>
        <w:pStyle w:val="ConsPlusTitle"/>
        <w:widowControl w:val="false"/>
        <w:ind w:left="426" w:hanging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Признать утратившим силу приказ от 12.02.2016 № 8</w:t>
      </w:r>
    </w:p>
    <w:p>
      <w:pPr>
        <w:pStyle w:val="Normal"/>
        <w:ind w:firstLine="10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2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Начальник Управления финансов</w:t>
        <w:tab/>
        <w:t>Чернядева Т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ом Управления финансов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Шегарского район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.12.2021 № 4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нкционирования денежных обязательств муниципальных (казенных) учреждений подлежащих исполнению за счет бюджетных ассигнований бюджета муниципального образования «Шегарский район» и бюджетов сельских поселений Шегарского район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ий Порядок разработан в целях установления единого порядка санкционирования оплаты подлежащих к исполнению расходов муниципальных (казенных) учреждений (далее – главный распорядитель, получатель бюджетных средств) финансируемых за счет средств бюджетов Шегарского района; определения перечня и форм документов, представляемых в Управление финансов Администрации Шегарского района (далее – Управление) на санкционирование оплаты денежн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Процедура санкционирования расходов бюджета проводится для того, чтобы исключить принятые к финансированию (оплате) расходов и совершения платежей, не предусмотренных утвержденным Решением о бюджете на соответствующий финансовый год и (или) плановый пери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Главный распорядитель, получатель бюджетных средств, принимает денежные обязательства в пределах утвержденной в установленном порядке бюджетной сметы на теку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плата денежных обязательств осуществляется в пределах, доведенных лимитов бюджетных обязательств до главного распорядителя, получателя бюджетных средств, в расчете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Оплата денежных обязательств главным распорядителем, получателем бюджетных средств осуществляется после проведения процедуры санкционирования и регистрации представленных заявок на кассовый расход и документов подтверждающих принятие денежн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6. Ответственность за правильность оформления и достоверность представленных документов возлагается на главного распорядителя, получателя бюджетных сред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анкционирование оплаты денежных обязательств, подлежащих исполнению за счет бюджетных ассигнований по расходам бюджетов Шегарского район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Санкционирование оплаты денежных обязательств, подлежащих исполнению за счет бюджетных ассигнований по расходам бюджетов Шегарского района (далее – санкционирование) осуществляется Управлением после проверки наличия документов, предусмотренных настоящим разделом, доведением предельных объемов финансирования в электронном вид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Управление осуществляет процедуру санкционирования, в срок, не превышающий трех дней с момента предоставления главным распорядителем, получателем бюджетных средств заявок на кассовый расход с подтверждающими документами,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Заявки на кассовый расход, представляемые на бумажном носителе, должны иметь расшифровку подписей уполномоченных лиц и четкий оттиск печати. Заявки на кассовый расход, представляемые в электронном виде, должны быть подписаны ЭЦП руководителем и главным бухгалтером Учреждения. В случае отсутствия технической возможности применения ЭЦП, учреждение представляет в Управление финансов реестры заявок, предъявляемых к оплате, которые должны быть подписаны руководителем и главным бухгалтером Учрежд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Управление в течение трех дней осуществляет проверку поступивших заявок на кассовый расход и представленных для осуществления санкционирования документов н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соответствие назначения платежа, указанного в заявке, представленным для осуществления санкционирования документа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правильность и полноту реквизитов, указанных в заявке и необходимых для формирования расчетных документов, в том числе правильность и полноту реквизитов и предмета договора или государственного контракта и (или) документов, подтверждающих возникновение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ответствие назначения платежа и кодов бюджетной классификации указанных в заявке согласно требованиям инструк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оответствие суммы платежа, указанной в заявке, имеющимся лимитам бюджетных обязательств по расходам, а также сумме, указанной в документах, представленных для осуществления санкционирова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целостность поступившего файла электронных платежных документов и ЭЦП главного распорядителя, получ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5. При несоответствии заявки на кассовый расход и подтверждающих документов, требованиям настоящего Порядка или непредставления подтверждающих документов, Управление отказывает непринятые к исполнению заявки на кассовый расход не позднее следующего дня с указанием причины отказ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электронном документообороте с применением ЭЦП между главными распорядителями, получателями бюджетных средств и Управлением причина отказа в принятии к исполнению указывается в автоматизированной сист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Управление отказывает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суммы в заявке утвержденного лимитов бюджетных обязательств и суммы свободного остатка кассового плана на соответствующий месяц по соответствующей бюджетной классификации рас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кодов бюджетной классификации, указанных в заявке, экономическому содержанию операций в соответствии с указаниями Минфина России по применению бюджетной классификации Российской Федерации на текущий финансовый г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существление расходов, противоречащих действующим законам, нормативным актам Российской Федерации, законам и нормативным актам Томской области и нормативным актам муниципальных образований Шегарского район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арушений целостности поступившего файла электронных платежных документов и ЭЦП главного распорядителя, получател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и (или) неполное указание реквизитов в заявке, в том числе реквизитов и предмета договора или государственного контракта и (или) документов, подтверждающих возникновение обязательст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ой проверк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наличие орфографических ошибок, искажающих смысл назначения платеж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7. По окончании процедуры санкционирования из заявок в автоматизированной системе формируются уведомления о предельных объемах финансирования и изменения статуса заявок «На санкционирование», с последующим формированием «платежных поручений» и включением их в «распоряжение на перечисление средств с лицевого счет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8. Управление оставляет за собой право требовать от главного распорядителя, получателя бюджетных средств иные документы необходимые для санкционирования оплаты денежных обязательств, принимаемых казенным учрежд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9. Санкционирование оплаты денежных обязательств завершается в последний рабочий день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документов, представляемых в Управление главным распорядителем, получателем бюджетных средств, для проведения процедуры санкционирования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. Перечень документов для проведения процедуры санкционирования, представляемых главным распорядителем, получателем бюджетных средств, определен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2. Для санкционирования оплаты денежных обязательств, главный распорядитель, получатель бюджетных средств, представляет подлинники (заверенные копии) необходимых документов на бумажном носителе или путем ввода а автоматизированную систему графических копий, данных документ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3. Главный распорядитель, получатель бюджетных средств, представляет в Управлени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возникновение денежных обязательств по оплате за поставленные товары, выполненные работы, оказанные услуги (сметы или расчет стоимости работ, услуг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ые необходимые для осуществления предварительного контроля докумен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заключения муниципального контракта в электронной форме представляется копия муниципального контракта в электронной форме, с отметкой ЭЦП главного распорядителя, получател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настоящем пункте документы составляются в соответствии с требованиями Федерального закона о контрактной систем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При осуществлении предварительной оплаты (авансирования) приобретаемых товаров (выполняемых работ, оказываемых услуг) представляетс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акт (договор) на поставку товаров, выполнение работ, оказание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чет на соответствующую сумму платеж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При осуществлении расходов на организацию и проведение мероприятия в рамках текущей деятельности главных распорядителей, получателей бюджетных средств, в заявке на кассовый расход в поле «назначение платежа» указывается ссылка на реквизиты решения уполномоченного органа о проведении соответствующих мероприят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6.  При оплате договоров на проведение ремонтных, монтажных, пусконаладочных работ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акт (договор) на выполнение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метная документация на проведение рабо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а о стоимости выполненных работ (услуг) затрат (форма КС-3) и (или) акт выполненных работ, оказанных услуг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чет на соответствующую сумму платеж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осуществления расходов муниципальные заказчики или заказчики-застройщики представляют в Управление по каждой строке и каждому объекту капитальных вложен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 между муниципальными заказчиками и заказчиками-застройщиками о передаче исполнения части муниципального заказчика заказчику-застройщику (в случае такой передач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ый контракт (договор) на выполнение работ (оказание услуг) на весь период строительства, иные договора (соглашения) на приобретение оборудования, выполнение работ (оказание услуг), неразрывно связанные со строящимися объектам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полнительное соглашение к контракту (договору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б утверждении проектной документ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ложительное заключение государственной экспертиз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дный сметный расчет стоимости строитель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правку о стоимости выполненных работ (услуг) и затрат (форма КС-3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о приемке выполненных работ (форма КС-2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7. При погашении кредиторской задолженности за полученные товары, выполненные работы и оказанные услуги в период предшествующий текущему финансовому году,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 сверки расчетов на соответствующий год с подтверждающими документами образовавшейся задолженност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, подтверждающий отражение в бухгалтерском учете погашаемой кредиторской задолжен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8. Для проведения расходов на культурно-массовые и другие аналогичные мероприятия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руководителя о проведении мероприят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твержденная смета расходов с расшифровкой по кодам экономической классифик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9. При оплате расходов, связанных с возмещением произведенных затрат представля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фактические расходы, произведенные организацией, физическим лиц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явление от физического лиц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0. При оплате взносов на участие в конференциях, выставках, семинарах и других мероприятиях, проводимых сторонними организациями, представляю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каз руководителя об участии в указанных мероприят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чет-факту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11. Для оплаты взносов за членство в некоммерческих организациях предста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редительные документы организации, договор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окументы, подтверждающие членство в некоммерческ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се муниципальные контракты (договоры), общая сумма которых превышает 5000 рублей, а так же, контракты (договоры), оплата по которым производится периодически (ежемесячно, ежеквартально) не зависимо от общей суммы контракта (договора), подлежат регистрации в системе «АЦК-финансы» с последующим формированием бюджетного обязательства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анкционирование оплаты денежных обязательств, подлежащих исполнению за счет бюджетных ассигнований по источникам финансирования дефицита бюджетов Шегарского района (привлеченные средства).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Санкционирование оплаты денежных обязательств, подлежащих исполнению за счет бюджетных ассигнований по источникам финансирования дефицита бюджетов Шегарского района, осуществляется Управл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При санкционировании оплаты денежных обязательств, подлежащих исполнению за счет бюджетных ассигнований по источникам финансирования дефицита бюджетов Шегарского района, Управление осуществляет контроль з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стью и правильностью выполнения главным администратором источников бюджетных обязательств в части предусмотренных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обязательств, направляемых на погашение обязательств бюджета, принятым на соответствующий финансовый год и их плановым назначени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м кода проводимой операции, указанного в платежном документе, коду бюджетной классификаци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установленных настоящим Порядком документов, подтверждающих возникновение у бюджета денежных обязатель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Санкционирование оплаты денежных обязательств, подлежащих исполнению за счет бюджетных ассигнований по источникам финансирования дефицита бюджетов Шегарского района, Управление производит в соответствии с  договором (государственным контрактом, кредитным договором, договором государственной гарантии) (далее – договор), заключенным в любой предусмотренной для совершения сделок форме, если законом для договоров данного вида не установлена определенная форм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При несоответствии заявки требованиям настоящего Порядка указанный документ не позднее следующего операционного дня возвращается главному администратору источников с письменным обоснованием причин отказа в принятии его к исполн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Управление отказывает в исполнении заявки при следующих услови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вышение суммы в заявке утвержденных объемов бюджетных ассигнований и суммы свободного остатка кассового плана на соответствующий квартал по соответствующей бюджетной классификации источников финансирования дефицита бюдже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кодов бюджетной классификации, указанных в заявке, экономическому содержанию операции в соответствии с указаниями Минфина России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е нарушения целостности поступившего файла электронных документов и ЭЦП главного администратора источник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еправильное и (или) неполное указание реквизитов в заявке, а также наличие орфографических ошибо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наличие фактов недостоверности представленных документов или вызывающих сомнения в достоверности документов и требующих дополнительные провер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Внесение изменений в произведенные расходы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я в произведенные расходы при исполнении бюджетов Шегарского района вносятся в случая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зменения законодательства о бюджетной классификации бюджетов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я произведенных расходов в связи с возвратом платежей, осуществленных ранее в пользу физических и юридических лиц, бюджетов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 разборе поступлений в части восстановления неклассифицированных расход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шибочного указания в заявке кодов бюджетной классификации, и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Внесение изменений в произведенные расходы прекращается за три рабочих дня до окончания текущего финансового год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анкционирование обязательств в части межбюджетных трансфертов: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дотации, субвенции, субсидии и иные межбюджетные трансферты подлежат перечислению на основании Распоряжения Главного распоря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отации, субвенции, субсидии и иные межбюджетные трансферты не подлежат перечислению из бюджетов Шегарского района последние три рабочих дня месяц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9:46:00Z</dcterms:created>
  <dc:creator>miv</dc:creator>
  <dc:description/>
  <cp:keywords/>
  <dc:language>en-US</dc:language>
  <cp:lastModifiedBy>Шабанова Елена Павловна</cp:lastModifiedBy>
  <cp:lastPrinted>2021-04-15T14:39:00Z</cp:lastPrinted>
  <dcterms:modified xsi:type="dcterms:W3CDTF">2022-01-19T09:31:00Z</dcterms:modified>
  <cp:revision>48</cp:revision>
  <dc:subject/>
  <dc:title>         </dc:title>
</cp:coreProperties>
</file>