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Мельниково                                                                        30 декабря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риложение к Структуре кода целевой статьи расходов и в приложение №2 к приказу Управления финансов Администрации Шегарского района от 30.12.2020 №50 «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в соответствие исполнительной документации приказываю:</w:t>
      </w:r>
    </w:p>
    <w:p>
      <w:pPr>
        <w:pStyle w:val="Normal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Внести изменения в приложение к Структуре кода целевой статьи расходов бюджета МО «Шегарский район», изложив его в новой редакции согласно приложению №1 к настоящему приказ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нести изменения в приложение №2 к приказу Управления финансов Администрации Шегарского района от 30.12.2020 №50 «Об установлении структуры кода целевой статьи, перечня и кодов целевых статей расходов бюджета муниципального образования «Шегарский район» на 2021 год и на плановый период 2022 и 2023 годов», изложив его в новой редакции согласно приложению №2 к настоящему приказ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Распространить действие настоящего приказа на правоотношения, возникшие с 01.01.2021 г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4. Настоящий приказ подлежит размещению на официальном сайте муниципального образования «Шегарский район» (http://www.shegadm.ru/budget.html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риказа возложить на заместителя начальника Управления финансов Администрации Шегарского района Т.А.Майкову.</w:t>
      </w:r>
    </w:p>
    <w:p>
      <w:pPr>
        <w:pStyle w:val="Normal"/>
        <w:ind w:right="-56"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финансов                                                             Т.Г.Черняд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1 к приказу 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1 №43</w:t>
      </w:r>
    </w:p>
    <w:p>
      <w:pPr>
        <w:pStyle w:val="Normal"/>
        <w:shd w:fill="FFFFFF" w:val="clear"/>
        <w:ind w:left="4956" w:firstLine="6"/>
        <w:jc w:val="right"/>
        <w:rPr/>
      </w:pPr>
      <w:r>
        <w:rPr/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>Приложение к Структуре кода</w:t>
      </w:r>
    </w:p>
    <w:p>
      <w:pPr>
        <w:pStyle w:val="Normal"/>
        <w:shd w:fill="FFFFFF" w:val="clear"/>
        <w:ind w:left="4956" w:firstLine="6"/>
        <w:jc w:val="right"/>
        <w:rPr/>
      </w:pPr>
      <w:r>
        <w:rPr/>
        <w:t xml:space="preserve">целевой статьи расходов </w:t>
      </w:r>
    </w:p>
    <w:p>
      <w:pPr>
        <w:pStyle w:val="Normal"/>
        <w:shd w:fill="FFFFFF" w:val="clear"/>
        <w:ind w:left="4962" w:hanging="0"/>
        <w:jc w:val="right"/>
        <w:rPr/>
      </w:pPr>
      <w:r>
        <w:rPr/>
        <w:t>бюджета МО «Шегарский район»</w:t>
      </w:r>
    </w:p>
    <w:p>
      <w:pPr>
        <w:pStyle w:val="Normal"/>
        <w:shd w:fill="FFFFFF" w:val="clear"/>
        <w:ind w:left="5664" w:hanging="0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Формирование кодов направлений расходов по отдельным расходам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бюджета МО «Шегарский район» на 2021 год и на плановый пери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2022 и 2023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27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направления расходов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расходов бюджета МО «Шегарский район»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софинансирования которых из областного бюджета предоставляются субсидии и иные межбюджетные трансферты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областного бюджета местному бюджету, в целях финансового обеспечения которых предоставляются субвенции из областного бюджета, в целях софинансирования которых областному бюджету предоставляются из федерального бюджета субсидии и иные межбюджетные трансферты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x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финансирование за счет средств местного бюджета расходов, источником финансового обеспечения которых являются субсидии из областного бюджет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Р</w:t>
            </w:r>
            <w:r>
              <w:rPr>
                <w:lang w:val="en-US"/>
              </w:rPr>
              <w:t>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реконструкции, капитального ремонта и ремонта объектов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x</w:t>
            </w:r>
            <w:r>
              <w:rPr/>
              <w:t>П</w:t>
            </w:r>
            <w:r>
              <w:rPr>
                <w:lang w:val="en-US"/>
              </w:rPr>
              <w:t>xxx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 – сметной документации на объекты муниципальной собственности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xxxF</w:t>
            </w:r>
          </w:p>
        </w:tc>
        <w:tc>
          <w:tcPr>
            <w:tcW w:w="8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за счет резервного фонда Правительства РФ</w:t>
            </w:r>
          </w:p>
        </w:tc>
      </w:tr>
    </w:tbl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Приложение №2 к приказу Управления финансов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shd w:fill="FFFFFF" w:val="clear"/>
        <w:ind w:left="4253" w:hanging="0"/>
        <w:jc w:val="right"/>
        <w:rPr/>
      </w:pPr>
      <w:r>
        <w:rPr/>
        <w:t>от 30.12.2021№43</w:t>
      </w:r>
    </w:p>
    <w:p>
      <w:pPr>
        <w:pStyle w:val="Normal"/>
        <w:shd w:fill="FFFFFF" w:val="clear"/>
        <w:ind w:left="4253" w:hanging="0"/>
        <w:jc w:val="right"/>
        <w:rPr/>
      </w:pPr>
      <w:r>
        <w:rPr/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еречень и коды</w:t>
      </w:r>
    </w:p>
    <w:p>
      <w:pPr>
        <w:pStyle w:val="Normal"/>
        <w:shd w:fill="FFFFFF" w:val="clear"/>
        <w:jc w:val="center"/>
        <w:rPr/>
      </w:pPr>
      <w:r>
        <w:rPr>
          <w:b/>
        </w:rPr>
        <w:t>целевых статей расходов бюджета МО «Шегарский район» на 2021 год и на плановый период 2022 и 2023 годов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079"/>
        <w:gridCol w:w="1842"/>
      </w:tblGrid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целевой статьи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целевой статьи расходов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финанс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9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ппарата контрольно-счетного орга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2 04 9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Единой диспетчерско-дежурной служб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002 99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ой бухгалтер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Шегарского района для предупреждения и ликвидац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ы со средствами массов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1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сходы на обслуживание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2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обслуживание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4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, предусматривающих обращение взыскания на средства местного бюджета по денежным обязательствам муниципальных каз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5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связанных с предотвращением влияния ухудшения экономической ситуации на развитие отрасле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7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о обязательствам государ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5 9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2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3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водоснабжению, передаваемые сельскими посел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1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дошкольному образованию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0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е на повышение эффективности здравоохранения в Томской области", в части повышения заработной платы работников муниципальных образовательных организаций, занимающих должности врачей, а также среднего медицинского персонала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99 S0 3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– детские сады, школы начальные, неполные средние и сред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1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общего образования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</w:t>
            </w:r>
            <w:r>
              <w:rPr>
                <w:sz w:val="22"/>
                <w:szCs w:val="22"/>
                <w:lang w:val="en-US"/>
              </w:rPr>
              <w:t>00</w:t>
            </w:r>
            <w:r>
              <w:rPr>
                <w:sz w:val="22"/>
                <w:szCs w:val="22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дополнительному образованию дет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23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41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 xml:space="preserve">440 99 </w:t>
            </w:r>
            <w:r>
              <w:rPr>
                <w:sz w:val="22"/>
                <w:szCs w:val="22"/>
                <w:lang w:val="en-US"/>
              </w:rPr>
              <w:t>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40</w:t>
            </w:r>
            <w:r>
              <w:rPr>
                <w:sz w:val="22"/>
                <w:szCs w:val="22"/>
              </w:rPr>
              <w:t xml:space="preserve"> 99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0 </w:t>
            </w:r>
            <w:r>
              <w:rPr>
                <w:sz w:val="22"/>
                <w:szCs w:val="22"/>
                <w:lang w:val="en-US"/>
              </w:rPr>
              <w:t>6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1 9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99 S0 6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в области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2 9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99 S0 6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спортивных объектов в надлежащее состоя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объектов социальной сферы (спортивная площад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8 00 001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в спортивных мероприятия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2 9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01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поддержание мер по обеспечению сбалансированности и платежеспособности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01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из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15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телей отдаленных населенных пунктов Томской области услугами связи (софинансирование на развитие сетей сотовой связи стандарта GSM в с.Новоильинка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0 15 S0 9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  <w:lang w:val="en-US"/>
              </w:rPr>
              <w:t>600 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 xml:space="preserve">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0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ограммное направление расход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7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Развитие образования в Шегарском районе на 2020-2024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1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ичная оплата стоимости питания отдельных категорий обучающихс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44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отдыха детей в каникулярное время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1 S0 79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 средствами обучения и воспитания для размещения дошкольных образовательных организаци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1 0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 для размещения дошкольных образовательных организаций оборудованием, предусмотренным проектной документацией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1 S1 07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П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2 S0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8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развитие сельских территорий Шегар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2 S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Комплексное развитие сельских территорий Шегарского район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1 95 L5 76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Шегарском районе на период 2021-2023гг.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униципальной программы "Развитие малого и среднего  предпринимательства в Шегарском районе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03 S0 0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муниципальных программ (подпрограмм), направленных на развитие малого и среднего предприниматель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3 S0 0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"Развитие сельскохозяйственного производства и расширения рынка сельскохозяйственной продукции, сырья и продовольствия в части малых форм хозяйствования в Шегарском районе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Повышение обеспечения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Шегарского района на период 2021 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муниципальной программы "Развитие автомобильных дорог общего пользования местного значения Шегарского района Томской области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07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и (или)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7 S0 9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Cs/>
                <w:sz w:val="22"/>
                <w:szCs w:val="22"/>
              </w:rPr>
              <w:t>Муниципальная программа "Доступная среда на период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08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Cs/>
                <w:sz w:val="22"/>
                <w:szCs w:val="22"/>
              </w:rPr>
              <w:t>Муниципальная программа "Профилактика правонарушений и наркомании на территории Шегарского района на период 2021-2023 годов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0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Cs/>
                <w:sz w:val="22"/>
                <w:szCs w:val="22"/>
              </w:rPr>
              <w:t>Муниципальная программа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МКП "Комфорт" в рамках проведения капитальных и текущих ремонтов объектов коммунальной инфраструктуры в целях подготовки хозяйственного комплекса Шегарского района к безаварийному прохождению отопительного сез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1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рамках муниципальной программы "Развитие коммунальной инфраструктуры муниципального образования "Шегарский район"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ООО "Успех" на компенсацию сверхнормативных расходов и выпадающих доходов ресурсоснабжающих организаций, оказывающих коммунальные услуги на территории муниципального образования «Шегарский район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4 S0 0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коммунального хозяй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4 S0 91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егиональных проектов в области жилищно-коммунального хозяйств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F0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расходов в рамках регионального проекта "Чистая вод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795 F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SП 13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/>
            </w:pPr>
            <w:r>
              <w:rPr>
                <w:bCs/>
                <w:sz w:val="22"/>
                <w:szCs w:val="22"/>
              </w:rPr>
              <w:t>Муниципальная программа "Охрана окружающей среды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5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00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7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 "Шегарский район" на 2018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W F2 55 55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физической культуры, спорта и формирование здорового образа жизни населения Шегарского района на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0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физической культуры и спорт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19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спортивных сборных команд района в официальных региональных спортивных, физкультурных мероприятиях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19 S0 32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мероприятий в области физической культуры и спорта за счет средств районн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P5 S0 000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6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финансирование в рамках муниципальной программы "Развитие физической культуры, спорта и формирование здорового образа жизни населения Шегарского района на  2020-2022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6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7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 P5 S0 00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0</w:t>
            </w:r>
            <w:r>
              <w:rPr>
                <w:bCs/>
                <w:sz w:val="22"/>
                <w:szCs w:val="22"/>
              </w:rPr>
              <w:t>8</w:t>
            </w:r>
            <w:r>
              <w:rPr>
                <w:bCs/>
                <w:sz w:val="22"/>
                <w:szCs w:val="22"/>
                <w:lang w:val="en-US"/>
              </w:rPr>
              <w:t>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97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Старшее поколение в Шегарском районе на 2021-2023 годы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795 20 00 000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qFormat/>
    <w:rPr>
      <w:b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shd w:fill="D8E4BC" w:val="clear"/>
      <w:spacing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13:00Z</dcterms:created>
  <dc:creator>Якубович</dc:creator>
  <dc:description/>
  <cp:keywords/>
  <dc:language>en-US</dc:language>
  <cp:lastModifiedBy>майкова</cp:lastModifiedBy>
  <cp:lastPrinted>2022-04-06T14:33:00Z</cp:lastPrinted>
  <dcterms:modified xsi:type="dcterms:W3CDTF">2022-04-06T07:33:00Z</dcterms:modified>
  <cp:revision>5</cp:revision>
  <dc:subject/>
  <dc:title/>
</cp:coreProperties>
</file>