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30 дека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структуры кода целевой статьи, перечня и кодов целевых статей расходов бюджета муниципального образования «Шегарский район» на 2022 год и на плановый период 2023 и 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четвертым пункта 4 статьи 21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решением Думы Шегарского района от 21.12.2021 № 143 «Об утверждении районного бюджета муниципального образования «Шегарский район» на 2022 год и на плановый период 2023 и 2024 годов» 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1. Установить структуру кода целевой статьи расходов бюджета муниципального образования «Шегарский район» на 2022 год и на плановый период 2023 и 2024 годов согласно приложению № 1 к настоящему приказу.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2. Установить перечень и коды целевых статей расходов бюджета муниципального образования «Шегарский район» на 2022 год и на плановый период 2023 и 2024 годов» согласно приложению № 2 к настоящему приказу.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3. Настоящий приказ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2 год и на плановый период 2023 и 2024 годов.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4. Признать утратившим силу приказ по Управлению финансов Администрации Шегарского района от 30.12.2020 №50 «Об установлении структуры кода целевой статьи, перечня и кодов целевых статей расходов бюджета муниципального образования «Шегарский район» на 2021 год и на плановый период 2022 и 2023 годов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ab/>
        <w:t>5. Настоящий приказ подлежит размещению на официальном сайте муниципального образования «Шегарский район» (http://www.shegadm.ru/budget.html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 1 к приказу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30.12.2021 № 44</w:t>
      </w:r>
    </w:p>
    <w:p>
      <w:pPr>
        <w:pStyle w:val="Normal"/>
        <w:shd w:fill="FFFFFF" w:val="clear"/>
        <w:ind w:left="4248" w:firstLine="708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 xml:space="preserve">Структура кода целевой статьи расходов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бюджета муниципального образования «Шегарский район» на 2022 год и на плановый период 2023 и 2024 годов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 Код целевой статьи расходов бюджета муниципального образования «Шегарский район» (далее – бюджет МО «Шегарский район») формируется в соответствии с непрограммными направлениями деятельности органов местного самоуправления Шегарского района (далее - непрограммные расходы бюджета МО «Шегарский район»), муниципальными программами муниципального образования «Шегарский район» (далее - программные расходы бюджета МО «Шегарский район»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 Установление кодов целевых статей расходов бюджета МО «Шегарский район» производится с применением буквенно – цифрового ряда: 0, 1, 2, 3, 4, 5, 6, 7, 8, 9, А, Б, В, Г, Д, Е, Ж, И, К, Л, М, Н, О, П, Р, С, Т, У, Ф, Ц, Ч, Ш,Щ, Э, Ю, Я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3. Структура кода целевой статьи расходов бюджета МО «Шегарский район» состоит из десяти знаков и составляет 8 – 17 разряды двадцатизначного кода классификации расходов бюджетов (далее – разряды) (таблица 1).</w:t>
      </w:r>
    </w:p>
    <w:p>
      <w:pPr>
        <w:pStyle w:val="Normal"/>
        <w:shd w:fill="FFFFFF" w:val="clear"/>
        <w:ind w:firstLine="54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6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4. Код целевой статьи расходов бюджета МО «Шегарский район» включает следующие составные части:</w:t>
      </w:r>
    </w:p>
    <w:p>
      <w:pPr>
        <w:pStyle w:val="Normal"/>
        <w:shd w:fill="FFFFFF" w:val="clear"/>
        <w:ind w:firstLine="540"/>
        <w:jc w:val="both"/>
        <w:rPr/>
      </w:pPr>
      <w:r>
        <w:rPr/>
        <w:t>1) код программной (непрограммной) статьи (8 - 12 разряды) предназначен для кодирования бюджетных ассигнований, предусмотренных в рамках муниципальных программ МО «Шегарский район», и по непрограммным направлениям деятельности органов местного самоуправления Шегар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код направления расходов (13 – 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 Код непрограммной статьи расходов бюджета МО «Шегарский район» за счет средств местного бюджета в структуре кода целевой статьи расходов формируется в соответствии с приложением 2 к настоящему приказу, при этом 13 – 17 разряды используются для детализации (в случае необходимости) непрограммных направлений расходов бюджета МО «Шегарский район» за счет средств местного бюджета. </w:t>
      </w:r>
    </w:p>
    <w:p>
      <w:pPr>
        <w:pStyle w:val="Normal"/>
        <w:shd w:fill="FFFFFF" w:val="clear"/>
        <w:ind w:firstLine="540"/>
        <w:jc w:val="both"/>
        <w:rPr/>
      </w:pPr>
      <w:r>
        <w:rPr/>
        <w:t>6. Код программной статьи расходов бюджета МО «Шегарский район» в структуре кода целевой статьи расходов формируется следующим образом:</w:t>
      </w:r>
    </w:p>
    <w:p>
      <w:pPr>
        <w:pStyle w:val="Normal"/>
        <w:shd w:fill="FFFFFF" w:val="clear"/>
        <w:ind w:firstLine="540"/>
        <w:jc w:val="both"/>
        <w:rPr/>
      </w:pPr>
      <w:r>
        <w:rPr/>
        <w:t>1) 8 – 10 разряды используются для кодирования бюджетных ассигнований по признаку отнесения ассигнований к муниципальным программам МО «Шегарский район» (далее – МП)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)  11 – 12 разряды используются для кодирования порядкового номера муниципальной программы; </w:t>
      </w:r>
    </w:p>
    <w:p>
      <w:pPr>
        <w:pStyle w:val="Normal"/>
        <w:shd w:fill="FFFFFF" w:val="clear"/>
        <w:ind w:firstLine="567"/>
        <w:jc w:val="both"/>
        <w:rPr/>
      </w:pPr>
      <w:r>
        <w:rPr/>
        <w:t>3) 13 – 17 разряды используются для конкретизации (при необходимости) мероприятий муниципально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7. При составлении и исполнении местного бюджета за счет субсидий, субвенций, иных межбюджетных трансфертов из областного бюджета используются коды в 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06.06.2019 № 85н и Порядком применения кодов бюджетной классификации Российской Федерации (в части межбюджетных трансфертов), утвержденным приказом Департамента финансов Томской области от 14 декабря 2007 N 39.</w:t>
      </w:r>
    </w:p>
    <w:p>
      <w:pPr>
        <w:pStyle w:val="Normal"/>
        <w:shd w:fill="FFFFFF" w:val="clear"/>
        <w:ind w:firstLine="540"/>
        <w:jc w:val="both"/>
        <w:rPr/>
      </w:pPr>
      <w:r>
        <w:rPr/>
        <w:t>Формирование кодов направлений расходов по отдельным расходам местного бюджета осуществляется в соответствии с приложением к Структуре кода целевой статьи расходов бюджета МО «Шегарский район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6"/>
        <w:jc w:val="right"/>
        <w:rPr/>
      </w:pPr>
      <w:r>
        <w:rPr/>
        <w:t>Приложение к Структуре кода</w:t>
      </w:r>
    </w:p>
    <w:p>
      <w:pPr>
        <w:pStyle w:val="Normal"/>
        <w:shd w:fill="FFFFFF" w:val="clear"/>
        <w:ind w:left="4956" w:firstLine="6"/>
        <w:jc w:val="right"/>
        <w:rPr/>
      </w:pPr>
      <w:r>
        <w:rPr/>
        <w:t xml:space="preserve">целевой статьи расходов </w:t>
      </w:r>
    </w:p>
    <w:p>
      <w:pPr>
        <w:pStyle w:val="Normal"/>
        <w:shd w:fill="FFFFFF" w:val="clear"/>
        <w:ind w:left="4962" w:hanging="0"/>
        <w:jc w:val="right"/>
        <w:rPr/>
      </w:pPr>
      <w:r>
        <w:rPr/>
        <w:t>бюджета МО «Шегарский район»</w:t>
      </w:r>
    </w:p>
    <w:p>
      <w:pPr>
        <w:pStyle w:val="Normal"/>
        <w:shd w:fill="FFFFFF" w:val="clear"/>
        <w:ind w:left="566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ирование кодов направлений расходов по отдельным расхода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юджета МО «Шегарский район» на 2022 год и на плановый пери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3 и 2024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бюджета МО «Шегарский район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, источником финансового обеспечения которых являются субсидии из област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Р</w:t>
            </w:r>
            <w:r>
              <w:rPr>
                <w:lang w:val="en-US"/>
              </w:rPr>
              <w:t>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конструкции, капитального ремонта и ремонта объектов муниципальной собствен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П</w:t>
            </w:r>
            <w:r>
              <w:rPr>
                <w:lang w:val="en-US"/>
              </w:rPr>
              <w:t>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объекты муниципальной собствен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xF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за счет резервного фонда Правительства РФ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 2 к приказу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30.12.2021 № 44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jc w:val="center"/>
        <w:rPr/>
      </w:pPr>
      <w:r>
        <w:rPr>
          <w:b/>
        </w:rPr>
        <w:t>целевых статей расходов бюджета МО «Шегарский район» на 2022 год и на плановый период 2023 и 2024</w:t>
      </w:r>
      <w:r>
        <w:rPr/>
        <w:t xml:space="preserve">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9"/>
        <w:gridCol w:w="1842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целевой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финанс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контрольно-счетн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2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испетчерско-дежур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0 00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гарского района для предупреждения и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о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обслуживание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4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5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7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9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40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водоснабжению, передаваемые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дошкольному образованию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0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S0 3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общего образования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дополнительному образованию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40 99 </w:t>
            </w:r>
            <w:r>
              <w:rPr>
                <w:sz w:val="22"/>
                <w:szCs w:val="22"/>
                <w:lang w:val="en-US"/>
              </w:rPr>
              <w:t>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 9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S0 6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 9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S0 6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портивных объектов в надлежащее состоя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объектов социальной сферы 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благоустройство (благоустройство мест захоронения участников ВОВ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4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0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КП "Комфорт" на возмещение недополученных доходов за оказание услуг по сбору, транспортировке и утилизации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в рамках муниципальной программы 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1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оплата стоимости питания отдельных категорий обучающихся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0 44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0 7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 средствами обучения и воспитания для размещения дошко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1 0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 для размещения дошкольных образовательных организаций оборудованием, предусмотренным проектной документаци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1 07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П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ельских территорий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S0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ельских территорий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2 S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92 L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Шегарском районе на период 2021-2023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ЗАО "Шегарское АТП" на возмещение части затрат на приобретение ГСМ для сохранения количества пассажирских рейсов и своевременного обеспечения населения Шегарского района транспортными усл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ЗАО "Шегарское АТП" на возмещение части затрат, произведенных в соответствии с требованиями законодательства Российской Федерации по безопасности дорожного движения и особенностями лицензирования деятельности по перевозкам пассажиров и иных лиц автобу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2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на возмещение части затрат в связи с выполнением  работ, связанных с осуществлением регулярных перевозок пассажиров и багажа автомобильным транспортом на территории Шегарского района  по муниципальным маршрутам по итогам проведения  открытого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3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униципальной программы "Развитие малого и среднего  предпринимательства в Шегарском районе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3 S0 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муниципальных программ (подпрограмм), направленных на развитие малого и среднего предприниматель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S0 0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униципальной программы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7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S0 9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ступная среда на период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ддержка специалистов на территории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образования "Шегарский район"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а (капитального ремонта) объектов коммунальной инфраструктуры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МКП "Комфорт" в рамках проведения капитальных и текущих ремонтов объектов коммунальной инфраструктуры в целях подготовки хозяйственного комплекса Шегарского района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95 14 10 0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рамках муниципальной программы "Развитие коммунальной инфраструктуры муниципального образования "Шегарский район"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4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ООО УК "Успех"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4 S0 0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коммунального хозяй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S0 9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егиональных проектов в области жилищно-коммунального хозяй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F0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регионального проект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F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SП 1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в рамках муниципальной программы "Формирование современной городской среды на территории муниципального образования "Шегарский район" на 2018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7 S5 5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W F2 55 5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физической культуры и спорт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портивных сборных команд района в официальных региональных спортивных, физкультурных мероприятиях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S0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физической культуры и спорт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P5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в рамках муниципальной программы "Развитие физической культуры, спорта и формирование здорового образа жизни населения Шегарского района на 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таршее поколение в Шегарском районе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20 00 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8:00Z</dcterms:created>
  <dc:creator>Якубович</dc:creator>
  <dc:description/>
  <cp:keywords/>
  <dc:language>en-US</dc:language>
  <cp:lastModifiedBy>майкова</cp:lastModifiedBy>
  <cp:lastPrinted>2020-08-04T17:06:00Z</cp:lastPrinted>
  <dcterms:modified xsi:type="dcterms:W3CDTF">2022-04-06T07:32:00Z</dcterms:modified>
  <cp:revision>10</cp:revision>
  <dc:subject/>
  <dc:title/>
</cp:coreProperties>
</file>