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4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основ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Мельниково                                                                        30 декабр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О детализации объектов бюджетной классификации в части, относящейся к классификации операций сектора государственного управления н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 и в целях усиления контроля за расходованием средств местного бюджета </w:t>
      </w:r>
      <w:r>
        <w:rPr>
          <w:sz w:val="26"/>
          <w:szCs w:val="26"/>
        </w:rPr>
        <w:t>приказываю:</w:t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36"/>
        <w:jc w:val="both"/>
        <w:rPr/>
      </w:pPr>
      <w:r>
        <w:rPr>
          <w:sz w:val="28"/>
          <w:szCs w:val="28"/>
        </w:rPr>
        <w:t>1. Утвердить детализацию объектов бюджетной классификации в части, относящейся к  классификации операций сектора государственного управления на 2022 год, по дополнительному коду расхода (доп.КР) согласно приложению 1 к настоящему приказу.</w:t>
      </w:r>
    </w:p>
    <w:p>
      <w:pPr>
        <w:pStyle w:val="Normal"/>
        <w:tabs>
          <w:tab w:val="clear" w:pos="708"/>
          <w:tab w:val="left" w:pos="900" w:leader="none"/>
        </w:tabs>
        <w:ind w:firstLine="536"/>
        <w:jc w:val="both"/>
        <w:rPr/>
      </w:pPr>
      <w:r>
        <w:rPr>
          <w:sz w:val="28"/>
          <w:szCs w:val="28"/>
        </w:rPr>
        <w:t>2. Утвердить детализацию объектов бюджетной классификации в части, относящейся к  классификации операций сектора государственного управления на 2022 год, по дополнительному экономическому коду (доп.ЭК) согласно приложению 2 к настоящему приказу.</w:t>
      </w:r>
    </w:p>
    <w:p>
      <w:pPr>
        <w:pStyle w:val="Normal"/>
        <w:tabs>
          <w:tab w:val="clear" w:pos="708"/>
          <w:tab w:val="left" w:pos="900" w:leader="none"/>
        </w:tabs>
        <w:ind w:firstLine="536"/>
        <w:jc w:val="both"/>
        <w:rPr/>
      </w:pPr>
      <w:r>
        <w:rPr>
          <w:sz w:val="28"/>
          <w:szCs w:val="28"/>
        </w:rPr>
        <w:t>3. Утвердить детализацию объектов бюджетной классификации в части, относящейся к  классификации операций сектора государственного управления на 2022 год, по дополнительному функциональному коду (доп.ФК) согласно приложению 3 к настоящему приказу.</w:t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8"/>
          <w:szCs w:val="28"/>
        </w:rPr>
        <w:t>4.</w:t>
      </w:r>
      <w:r>
        <w:rPr>
          <w:sz w:val="26"/>
          <w:szCs w:val="26"/>
        </w:rPr>
        <w:t xml:space="preserve"> Настоящий приказ распространяется на правоотношения, возникающие при составлении и исполнении бюджета муниципального образования «Шегарский район», начиная с бюджета на 2022 год и на плановый период 2023 и 2024 г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Контроль за исполнением настоящего приказа возложить на заместителя начальника Управления финансов Администрации Шегарского района Т.А.Майкову.</w:t>
      </w:r>
    </w:p>
    <w:p>
      <w:pPr>
        <w:pStyle w:val="Normal"/>
        <w:ind w:right="-5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                                                             Т.Г.Черняд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А.Майкова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8 38 (247) 2-19-39</w:t>
      </w:r>
    </w:p>
    <w:p>
      <w:pPr>
        <w:pStyle w:val="Normal"/>
        <w:shd w:fill="FFFFFF" w:val="clear"/>
        <w:ind w:left="5726" w:hanging="0"/>
        <w:jc w:val="both"/>
        <w:rPr/>
      </w:pPr>
      <w:bookmarkStart w:id="0" w:name="_GoBack"/>
      <w:bookmarkEnd w:id="0"/>
      <w:r>
        <w:rPr>
          <w:color w:val="000000"/>
        </w:rPr>
        <w:t>Приложение 1</w:t>
      </w:r>
    </w:p>
    <w:p>
      <w:pPr>
        <w:pStyle w:val="Normal"/>
        <w:shd w:fill="FFFFFF" w:val="clear"/>
        <w:ind w:left="5726" w:hanging="0"/>
        <w:jc w:val="both"/>
        <w:rPr/>
      </w:pPr>
      <w:r>
        <w:rPr>
          <w:color w:val="000000"/>
        </w:rPr>
        <w:t xml:space="preserve">к приказу  Управления финансов </w:t>
      </w:r>
    </w:p>
    <w:p>
      <w:pPr>
        <w:pStyle w:val="Normal"/>
        <w:shd w:fill="FFFFFF" w:val="clear"/>
        <w:ind w:left="5726" w:hanging="0"/>
        <w:rPr/>
      </w:pPr>
      <w:r>
        <w:rPr>
          <w:color w:val="000000"/>
        </w:rPr>
        <w:t xml:space="preserve">Администрации Шегарского района </w:t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  <w:t>от 30.12.2021 №45</w:t>
      </w:r>
    </w:p>
    <w:p>
      <w:pPr>
        <w:pStyle w:val="Normal"/>
        <w:shd w:fill="FFFFFF" w:val="clear"/>
        <w:ind w:left="510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134"/>
        <w:gridCol w:w="1703"/>
        <w:gridCol w:w="5950"/>
      </w:tblGrid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№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СГУ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Дополнительный код расхода (Доп. КР)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Дополнительного кода расхода (Доп КР)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питальный ремонт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плоснабжение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Электроэнерг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одопотребление, водоотведение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етнее содержание дор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имнее содержание дор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, 220, 25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монт дорог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0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кущий ремон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служивание уличного освещ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слуги вневедомственной охраны (в том числе обслуживание пожарной сигнализации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не муниципальных служащих, не связанные с фондом заработной плат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четы со С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иблиотечная подпис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муниципальных служащих, не связанные с фондом заработной плат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голь, дров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1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ртонир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нижный фон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обретение оборудова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ФОТ специалистов, не являющихся муниципальными служащи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 муниципальных служащи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 работников по профессиям рабочи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плата труда несовершеннолетних подростков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0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2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выпадающих доходов на содержание детей-инвалидов и сиро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 бухгалтерские услуг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Экспертиза ПСД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формление дорог в собствен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ое оборудование, инвентарь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орудование для школьных столовых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ранспортных средств для перевозки обучающихс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ивопожарные мероприят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в чистоте помещений, зданий, дворов, иного имуществ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3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ицензиро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котлов в котельную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апитальный  ремонт дымовой труб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следование котельных школ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ертификация спортивного зала Олим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ебни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уги в области информационных технологий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9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 (включаемых в состав расходов) государственной пошлины и сборов, разного рода платежей в бюджеты всех уровней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3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4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ердые коммунальные отход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за использование личного телефона в служебных целях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филактика терроризм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мест захоронен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по решению судебных органов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1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5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конвертов и знаков почтовой оплат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з для заправки автомобилей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6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но-восстановительные работы на объекте: "Газоснабжение п.Победа Шегарского р-на ТО"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боты детских объединений ДОД необходимым учебным оборудованием, инвентарем и расходными материалам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ЕГ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даренные дети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нова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ортивные мероприят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сестра дошкольной групп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ые зна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тахограф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на создание дополнительных мест по дошкольному образованию (капитальный ремонт, приобретение оборудования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досмот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учение кочегаров (машинистов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хническое, аварийно-диспетчерское обслуживание и ремонт объектов сети газопотреблен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зяйственные товары, бытовая хими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уда и оборудование для столовой, комплектующие к ним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асные части для автотранспортных средств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8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лектротовары, в т.ч. комплектующие к электроприбора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Канцелярские товары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34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Материалы для ремонта столового оборудован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ластной конкурсе (Безопасное колесо)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ластные мероприятия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 специалистов, не являющихся муниципальными служащими, получающих МРО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 муниципальных служащих, получающих МРО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Т работников по прочим профессиям, получающих МРОТ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ФОТ педагогического персонал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0, 266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2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полнительные доплаты сверх МРОТ (минимальщики)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3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е мероприят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плата труд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1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ачисления на оплату труда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4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емонт ограждения здания</w:t>
            </w:r>
          </w:p>
        </w:tc>
      </w:tr>
      <w:tr>
        <w:trPr>
          <w:trHeight w:val="2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220, 310, 34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99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статки прошлых лет</w:t>
            </w:r>
          </w:p>
        </w:tc>
      </w:tr>
    </w:tbl>
    <w:p>
      <w:pPr>
        <w:pStyle w:val="Normal"/>
        <w:shd w:fill="FFFFFF" w:val="clear"/>
        <w:ind w:left="5103" w:hanging="0"/>
        <w:jc w:val="both"/>
        <w:rPr>
          <w:color w:val="000000"/>
        </w:rPr>
      </w:pPr>
      <w:r>
        <w:rPr>
          <w:color w:val="000000"/>
        </w:rPr>
        <w:t>78</w:t>
      </w:r>
    </w:p>
    <w:p>
      <w:pPr>
        <w:pStyle w:val="Normal"/>
        <w:shd w:fill="FFFFFF" w:val="clear"/>
        <w:ind w:left="5726" w:hanging="0"/>
        <w:jc w:val="both"/>
        <w:rPr/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  <w:t xml:space="preserve">к приказу Управления финансов </w:t>
      </w:r>
    </w:p>
    <w:p>
      <w:pPr>
        <w:pStyle w:val="Normal"/>
        <w:shd w:fill="FFFFFF" w:val="clear"/>
        <w:ind w:left="5726" w:hanging="0"/>
        <w:rPr/>
      </w:pPr>
      <w:r>
        <w:rPr>
          <w:color w:val="000000"/>
        </w:rPr>
        <w:t xml:space="preserve">Администрации Шегарского района </w:t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  <w:t>от 30.12.2021 №45</w:t>
      </w:r>
    </w:p>
    <w:p>
      <w:pPr>
        <w:pStyle w:val="Normal"/>
        <w:shd w:fill="FFFFFF" w:val="clear"/>
        <w:ind w:left="510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72"/>
        <w:gridCol w:w="2130"/>
        <w:gridCol w:w="5950"/>
      </w:tblGrid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СГУ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полнительный экономический код (Доп. ЭК)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Дополнительного экономического кода (Доп ЭК)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Развитие образования в Шегарском районе на 2020-2024 годы"</w:t>
            </w:r>
          </w:p>
        </w:tc>
      </w:tr>
      <w:tr>
        <w:trPr>
          <w:trHeight w:val="37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Комплексное развитие сельских территорий Шегарского района"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3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Развитие малого и среднего предпринимательства в Шегарском районе на период 2021-2023г. г."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4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21-2023 годы"</w:t>
            </w:r>
          </w:p>
        </w:tc>
      </w:tr>
      <w:tr>
        <w:trPr>
          <w:trHeight w:val="29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51, 310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5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Шегарского района на период 2021 -2023 годов"</w:t>
            </w:r>
          </w:p>
        </w:tc>
      </w:tr>
      <w:tr>
        <w:trPr>
          <w:trHeight w:val="26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20, 25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6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Ремонт многоквартирных домов, не включенных в Региональную программу капитального ремонта общего имущества в многоквартирных домах, а также муниципального жилищного фонда, расположенных на территории Шегарского района на 2021-2023 годы"</w:t>
            </w:r>
          </w:p>
        </w:tc>
      </w:tr>
      <w:tr>
        <w:trPr>
          <w:trHeight w:val="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20, 251, 310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Развитие автомобильных дорог общего пользования местного значения Шегарского района Томской области на 2021-2023годы"</w:t>
            </w:r>
          </w:p>
        </w:tc>
      </w:tr>
      <w:tr>
        <w:trPr>
          <w:trHeight w:val="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Доступная среда на период 2021-2023 годы"</w:t>
            </w:r>
          </w:p>
        </w:tc>
      </w:tr>
      <w:tr>
        <w:trPr>
          <w:trHeight w:val="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Поддержка специалистов на территории Шегарского района на 2020-2022 годы"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Профилактика правонарушений и наркомании на территории Шегарского района на период 2021-2023 годов"</w:t>
            </w:r>
          </w:p>
        </w:tc>
      </w:tr>
      <w:tr>
        <w:trPr>
          <w:trHeight w:val="7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Развитие молодежной политики в муниципальном образовании "Шегарский район" на 2020-2022 годы"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40, 25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Повышение безопасности дорожного движения на территории Шегарского района на период 2021-2023 годов"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Развитие туризма на территории Шегарского района на 2017-2020 годы"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51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Развитие коммунальной инфраструктуры муниципального образования "Шегарский район" на 2021-2023 годы"</w:t>
            </w:r>
          </w:p>
        </w:tc>
      </w:tr>
      <w:tr>
        <w:trPr>
          <w:trHeight w:val="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51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Охрана окружающей среды на 2021-2023 годы"</w:t>
            </w:r>
          </w:p>
        </w:tc>
      </w:tr>
      <w:tr>
        <w:trPr>
          <w:trHeight w:val="2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51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Профилактика террористической и экстремистской деятельности на территории Шегарского района на период 2021-2023 годов"</w:t>
            </w:r>
          </w:p>
        </w:tc>
      </w:tr>
      <w:tr>
        <w:trPr>
          <w:trHeight w:val="4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Формирование современной городской среды на территории муниципального образования "Шегарский район" на 2018-2024 годы"</w:t>
            </w:r>
          </w:p>
        </w:tc>
      </w:tr>
      <w:tr>
        <w:trPr>
          <w:trHeight w:val="4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Развитие культуры на период 2020-2022гг."</w:t>
            </w:r>
          </w:p>
        </w:tc>
      </w:tr>
      <w:tr>
        <w:trPr>
          <w:trHeight w:val="5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51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Развитие физической культуры, спорта и формирование здорового образа жизни населения Шегарского района на 2020-2022 годы"</w:t>
            </w:r>
          </w:p>
        </w:tc>
      </w:tr>
      <w:tr>
        <w:trPr>
          <w:trHeight w:val="34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П "Старшее поколение в Шегарском районе на 2021-2023 годы"</w:t>
            </w:r>
          </w:p>
        </w:tc>
      </w:tr>
      <w:tr>
        <w:trPr>
          <w:trHeight w:val="6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ой МБТ на поддержание мер по обеспечению сбалансированности и платежеспособности бюджетов СП</w:t>
            </w:r>
          </w:p>
        </w:tc>
      </w:tr>
      <w:tr>
        <w:trPr>
          <w:trHeight w:val="5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ной МБТ на поддержание мер по обеспечению сбалансированности и платежеспособности бюджетов СП (за счет выпадающих доходов по арендной плате)</w:t>
            </w:r>
          </w:p>
        </w:tc>
      </w:tr>
      <w:tr>
        <w:trPr>
          <w:trHeight w:val="28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51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й дорожный фонд</w:t>
            </w:r>
          </w:p>
        </w:tc>
      </w:tr>
      <w:tr>
        <w:trPr>
          <w:trHeight w:val="1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40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татки на начало года</w:t>
            </w:r>
          </w:p>
        </w:tc>
      </w:tr>
    </w:tbl>
    <w:p>
      <w:pPr>
        <w:pStyle w:val="Normal"/>
        <w:shd w:fill="FFFFFF" w:val="clear"/>
        <w:ind w:left="5726" w:hanging="0"/>
        <w:jc w:val="both"/>
        <w:rPr/>
      </w:pPr>
      <w:r>
        <w:br w:type="page"/>
      </w:r>
      <w:r>
        <w:rPr>
          <w:color w:val="000000"/>
        </w:rPr>
        <w:t>Приложение 3</w:t>
      </w:r>
    </w:p>
    <w:p>
      <w:pPr>
        <w:pStyle w:val="Normal"/>
        <w:shd w:fill="FFFFFF" w:val="clear"/>
        <w:ind w:left="5726" w:hanging="0"/>
        <w:jc w:val="both"/>
        <w:rPr/>
      </w:pPr>
      <w:r>
        <w:rPr>
          <w:color w:val="000000"/>
        </w:rPr>
        <w:t xml:space="preserve">к приказу Управления финансов </w:t>
      </w:r>
    </w:p>
    <w:p>
      <w:pPr>
        <w:pStyle w:val="Normal"/>
        <w:shd w:fill="FFFFFF" w:val="clear"/>
        <w:ind w:left="5726" w:hanging="0"/>
        <w:rPr/>
      </w:pPr>
      <w:r>
        <w:rPr>
          <w:color w:val="000000"/>
        </w:rPr>
        <w:t xml:space="preserve">Администрации Шегарского района </w:t>
      </w:r>
    </w:p>
    <w:p>
      <w:pPr>
        <w:pStyle w:val="Normal"/>
        <w:shd w:fill="FFFFFF" w:val="clear"/>
        <w:ind w:left="5726" w:hanging="0"/>
        <w:jc w:val="both"/>
        <w:rPr>
          <w:color w:val="000000"/>
        </w:rPr>
      </w:pPr>
      <w:r>
        <w:rPr>
          <w:color w:val="000000"/>
        </w:rPr>
        <w:t>от 30.12.2021 №45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"/>
        <w:gridCol w:w="1271"/>
        <w:gridCol w:w="6"/>
        <w:gridCol w:w="2119"/>
        <w:gridCol w:w="6"/>
        <w:gridCol w:w="5944"/>
        <w:gridCol w:w="6"/>
      </w:tblGrid>
      <w:tr>
        <w:trPr>
          <w:trHeight w:val="25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>п/п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СГ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полнительный функциональный код (Доп. ФК)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 Дополнительного функционального кода (Доп ФК)</w:t>
            </w:r>
          </w:p>
        </w:tc>
      </w:tr>
      <w:tr>
        <w:trPr>
          <w:trHeight w:val="20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10, 220, 240, 251, 260, 29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101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Дотации + собственные</w:t>
            </w:r>
          </w:p>
        </w:tc>
      </w:tr>
      <w:tr>
        <w:trPr>
          <w:trHeight w:val="52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10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чие МБТ из районного бюджета</w:t>
            </w:r>
          </w:p>
        </w:tc>
      </w:tr>
      <w:tr>
        <w:trPr>
          <w:trHeight w:val="57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 29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12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латные услуги казённых учреждений</w:t>
            </w:r>
          </w:p>
        </w:tc>
      </w:tr>
      <w:tr>
        <w:trPr>
          <w:trHeight w:val="54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 29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19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птимизируемые расходы</w:t>
            </w:r>
          </w:p>
        </w:tc>
      </w:tr>
      <w:tr>
        <w:trPr>
          <w:trHeight w:val="124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0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</w:tr>
      <w:tr>
        <w:trPr>
          <w:trHeight w:val="105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0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я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>
          <w:trHeight w:val="59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0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Осуществление отдельных государственных полномочий по регулированию численности безнадзорных животных (осуществление управленческих функций органами местного самоуправления)</w:t>
            </w:r>
          </w:p>
        </w:tc>
      </w:tr>
      <w:tr>
        <w:trPr>
          <w:trHeight w:val="25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0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 расчету и предоставлению дотаций поселениям Томской области за счет средств областного бюджета</w:t>
            </w:r>
          </w:p>
        </w:tc>
      </w:tr>
      <w:tr>
        <w:trPr>
          <w:trHeight w:val="25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0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отдельных ГП по выплате надбавок к должностному окладу педагогическим работникам муниципальных образовательных организаций</w:t>
            </w:r>
          </w:p>
        </w:tc>
      </w:tr>
      <w:tr>
        <w:trPr>
          <w:trHeight w:val="3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0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</w:tr>
      <w:tr>
        <w:trPr>
          <w:trHeight w:val="3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0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</w:tr>
      <w:tr>
        <w:trPr>
          <w:trHeight w:val="3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1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учреждениях</w:t>
            </w:r>
          </w:p>
        </w:tc>
      </w:tr>
      <w:tr>
        <w:trPr>
          <w:trHeight w:val="71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1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на осуществление ежемесячной выплаты денежных средств приемным семьям на содержание детей, а также вознаграждения, причитающегося приемным родителям</w:t>
            </w:r>
          </w:p>
        </w:tc>
      </w:tr>
      <w:tr>
        <w:trPr>
          <w:trHeight w:val="86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1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 созданию и обеспечению деятельности комиссий по делам несовершеннолетних и защите их прав</w:t>
            </w:r>
          </w:p>
        </w:tc>
      </w:tr>
      <w:tr>
        <w:trPr>
          <w:trHeight w:val="68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1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 государственной поддержке сельскохозяйственного производства ( осуществление управленческих функций органами местного самоуправления)</w:t>
            </w:r>
          </w:p>
        </w:tc>
      </w:tr>
      <w:tr>
        <w:trPr>
          <w:trHeight w:val="68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1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лномочий по регистрации коллективных договоров</w:t>
            </w:r>
          </w:p>
        </w:tc>
      </w:tr>
      <w:tr>
        <w:trPr>
          <w:trHeight w:val="68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10, 251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1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68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2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 организации и осуществлению деятельности по опеке и попечительству (ДСиД)</w:t>
            </w:r>
          </w:p>
        </w:tc>
      </w:tr>
      <w:tr>
        <w:trPr>
          <w:trHeight w:val="3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2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Поддержка сельскохозяйственного производства по отдельным подотраслям растениеводства и животноводства (возмещение части затрат на поддержку собственного производства молока)</w:t>
            </w:r>
          </w:p>
        </w:tc>
      </w:tr>
      <w:tr>
        <w:trPr>
          <w:trHeight w:val="3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2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 организации и осуществлению деятельности по опеке и попечительству (ДСЗН)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2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венция на осуществление ГП по составлению (изменению) списка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2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2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2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я на осуществление ГП по подготовке и оформлению документов, удостоверяющих уточненные границы горного отвода (горноотводный акт и графические приложения) и являющихся неотъемлемой составной частью лицензии на пользование недрами, в отношении участков недр местного значения в случаях, установленных Правительством Российской Федерации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2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я на осуществление ГП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00023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3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Поддержка сельскохозяйственного производства по отдельным подотраслям растениеводства и животноводства (возмещение части затрат на поддержку собственного производства молока)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3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7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3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</w:tr>
      <w:tr>
        <w:trPr>
          <w:trHeight w:val="14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3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я на осуществление ГП по созданию и обеспечению деятельности административных комиссий в ТО</w:t>
            </w:r>
          </w:p>
        </w:tc>
      </w:tr>
      <w:tr>
        <w:trPr>
          <w:trHeight w:val="50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3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я на осуществление ГП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4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</w:tr>
      <w:tr>
        <w:trPr>
          <w:trHeight w:val="9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4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1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4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ГП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</w:tr>
      <w:tr>
        <w:trPr>
          <w:trHeight w:val="1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4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венция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4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1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5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я на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, в части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1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6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я на проведение ремонта жилых помещений, собственниками которых являются дети-сироты и дети, оставшиеся без попечения родителей</w:t>
            </w:r>
          </w:p>
        </w:tc>
      </w:tr>
      <w:tr>
        <w:trPr>
          <w:trHeight w:val="71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20, 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6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венции на 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</w:tr>
      <w:tr>
        <w:trPr>
          <w:trHeight w:val="112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26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венции на проведение Всероссийской переписи населения 2020 года</w:t>
            </w:r>
          </w:p>
        </w:tc>
      </w:tr>
      <w:tr>
        <w:trPr>
          <w:trHeight w:val="76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0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обеспечение условий для развития физической культуры и массового спорта</w:t>
            </w:r>
          </w:p>
        </w:tc>
      </w:tr>
      <w:tr>
        <w:trPr>
          <w:trHeight w:val="50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0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</w:tr>
      <w:tr>
        <w:trPr>
          <w:trHeight w:val="108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1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создание условий для управления многоквартирными домами в муниципальных образованиях Томской области</w:t>
            </w:r>
          </w:p>
        </w:tc>
      </w:tr>
      <w:tr>
        <w:trPr>
          <w:trHeight w:val="108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1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и на 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среднего медицинского персонала</w:t>
            </w:r>
          </w:p>
        </w:tc>
      </w:tr>
      <w:tr>
        <w:trPr>
          <w:trHeight w:val="108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1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компенсацию местным бюджетам сверхнормативных расходов и выпадающих доходов ресурсоснабжающих организаций</w:t>
            </w:r>
          </w:p>
        </w:tc>
      </w:tr>
      <w:tr>
        <w:trPr>
          <w:trHeight w:val="108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1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я на поддержку отрасли культуры (подключение муниципальных общедоступных библиотек и государственных центральных библиотек субъектов РФ к информационно-телекоммуникационной сети Интернет и развитие библ-го дела с учетом задачи расширения информ-х технологий и оцифровки)</w:t>
            </w:r>
          </w:p>
        </w:tc>
      </w:tr>
      <w:tr>
        <w:trPr>
          <w:trHeight w:val="7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2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и на реализацию ГП "Комплексное развитие сельских территорий Томской области"</w:t>
            </w:r>
          </w:p>
        </w:tc>
      </w:tr>
      <w:tr>
        <w:trPr>
          <w:trHeight w:val="60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2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</w:tr>
      <w:tr>
        <w:trPr>
          <w:trHeight w:val="34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2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и на реализацию ГП "Комплексное развитие сельских территорий Томской области"</w:t>
            </w:r>
          </w:p>
        </w:tc>
      </w:tr>
      <w:tr>
        <w:trPr>
          <w:trHeight w:val="683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2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поддержку отрасли культуры (подключение муниципальных общедоступных библиотек и государственных центральных библиотек субъектов РФ к информационно-телекоммуникационной сети Интернет и развитие библ-го дела с учетом задачи расширения информ-х технологий и оцифровки)</w:t>
            </w:r>
          </w:p>
        </w:tc>
      </w:tr>
      <w:tr>
        <w:trPr>
          <w:trHeight w:val="68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00, 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2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приобретение оборудования для малобюджетных спортивных площадок по месту жительства и учебы в муниципальных образованияж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</w:tr>
      <w:tr>
        <w:trPr>
          <w:trHeight w:val="143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2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я на поддержку отрасли культуры (Государственная поддержка лучших сельских учреждений культуры)</w:t>
            </w:r>
          </w:p>
        </w:tc>
      </w:tr>
      <w:tr>
        <w:trPr>
          <w:trHeight w:val="165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2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5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3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56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3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создание мест (площадок) накопления твердых бытовых отходов</w:t>
            </w:r>
          </w:p>
        </w:tc>
      </w:tr>
      <w:tr>
        <w:trPr>
          <w:trHeight w:val="69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3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проведение комплексных кадастровых работ на территории Томской области</w:t>
            </w:r>
          </w:p>
        </w:tc>
      </w:tr>
      <w:tr>
        <w:trPr>
          <w:trHeight w:val="35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3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я на проведение комплексных кадастровых работ на территории Томской области</w:t>
            </w:r>
          </w:p>
        </w:tc>
      </w:tr>
      <w:tr>
        <w:trPr>
          <w:trHeight w:val="1434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3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Проведение кадастровых работ по оформлению земельных участков в собственность муниципальных образований</w:t>
            </w:r>
          </w:p>
        </w:tc>
      </w:tr>
      <w:tr>
        <w:trPr>
          <w:trHeight w:val="67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4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приобретение учебно-методических комплектов в 2020 году для поэтапного введения федеральных государственных образовательных стандартов</w:t>
            </w:r>
          </w:p>
        </w:tc>
      </w:tr>
      <w:tr>
        <w:trPr>
          <w:trHeight w:val="4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4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и бюджетам муниципальных районов на оснащение объектов спортивной инфраструктуры спортивно-технологическим оборудованием в рамках регионального проекта "Спорт-норма жизни"</w:t>
            </w:r>
          </w:p>
        </w:tc>
      </w:tr>
      <w:tr>
        <w:trPr>
          <w:trHeight w:val="36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4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</w:tr>
      <w:tr>
        <w:trPr>
          <w:trHeight w:val="45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4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приобретение автотранспортных средств в муниципальные общеобразовательные организации</w:t>
            </w:r>
          </w:p>
        </w:tc>
      </w:tr>
      <w:tr>
        <w:trPr>
          <w:trHeight w:val="572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4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капитальный ремонт муниципальных объектов недвижимого имущества (включая разработку проектной документации) в рамках гос.программы "Развитие образования в Томской области" (Кап.ремонт Баткатской СОШ в Шегарском районе (корректировка ПСД))</w:t>
            </w:r>
          </w:p>
        </w:tc>
      </w:tr>
      <w:tr>
        <w:trPr>
          <w:trHeight w:val="88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4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приведение муниципальных полигонов твердых коммунальных отходов в соответствие с действующим законодательством</w:t>
            </w:r>
          </w:p>
        </w:tc>
      </w:tr>
      <w:tr>
        <w:trPr>
          <w:trHeight w:val="99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4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ликвидацию мест несанкционированного складирования отходов</w:t>
            </w:r>
          </w:p>
        </w:tc>
      </w:tr>
      <w:tr>
        <w:trPr>
          <w:trHeight w:val="9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5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85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5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я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431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5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в рамках регионального проекта "Современная школа" гос.программы "Развитие образования в Томской области"</w:t>
            </w:r>
          </w:p>
        </w:tc>
      </w:tr>
      <w:tr>
        <w:trPr>
          <w:trHeight w:val="35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5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35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5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реализацию в муниципальных образовательных организациях мероприятий, направленных на предупреждение распространения новой коронавирусной инфекции на территории Томской области</w:t>
            </w:r>
          </w:p>
        </w:tc>
      </w:tr>
      <w:tr>
        <w:trPr>
          <w:trHeight w:val="11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5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и бюджетам муниципальных районов на оснащение объектов спортивной инфраструктуры спортивно-технологическим оборудованием в рамках регионального проекта "Спорт-норма жизни"</w:t>
            </w:r>
          </w:p>
        </w:tc>
      </w:tr>
      <w:tr>
        <w:trPr>
          <w:trHeight w:val="11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5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внедрение и функционирование целевой модели цифровой образовательной среды в муниципальных общеобразовательных организациях</w:t>
            </w:r>
          </w:p>
        </w:tc>
      </w:tr>
      <w:tr>
        <w:trPr>
          <w:trHeight w:val="11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6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1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6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</w:tr>
      <w:tr>
        <w:trPr>
          <w:trHeight w:val="11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6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обеспечение жителей отдаленных населенных пунктов Томской области услугами связи</w:t>
            </w:r>
          </w:p>
        </w:tc>
      </w:tr>
      <w:tr>
        <w:trPr>
          <w:trHeight w:val="11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6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регион. проекта "Успех каждого ребенка" гос.программы "Развитие образования в Томской области" (МКОУ "Трубачевская СОШ") Шегарского района"</w:t>
            </w:r>
          </w:p>
        </w:tc>
      </w:tr>
      <w:tr>
        <w:trPr>
          <w:trHeight w:val="11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66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регион. проекта "Успех каждого ребенка" гос.программы "Развитие образования в Томской области" (МКОУ "Трубачевская СОШ") Шегарского района"</w:t>
            </w:r>
          </w:p>
        </w:tc>
      </w:tr>
      <w:tr>
        <w:trPr>
          <w:trHeight w:val="11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6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обеспечение комплексного развития сельских территорий</w:t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60, 29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6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г. Томска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7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7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оснащение зданий средствами обучения и воспитания для размещения дошкольных образовательных организаций</w:t>
            </w:r>
          </w:p>
        </w:tc>
      </w:tr>
      <w:tr>
        <w:trPr>
          <w:trHeight w:val="397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7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6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7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ДОО Субсидии на 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 (ДОО)</w:t>
            </w:r>
          </w:p>
        </w:tc>
      </w:tr>
      <w:tr>
        <w:trPr>
          <w:trHeight w:val="7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77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</w:tr>
      <w:tr>
        <w:trPr>
          <w:trHeight w:val="73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7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оснащение зданий для размещения дошкольных образовательных организаций оборудованием, предусмотренным проектной документацией</w:t>
            </w:r>
          </w:p>
        </w:tc>
      </w:tr>
      <w:tr>
        <w:trPr>
          <w:trHeight w:val="480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00, 220, 251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8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</w:tr>
      <w:tr>
        <w:trPr>
          <w:trHeight w:val="3105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00, 22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8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88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и бюджетам муниципальных образований Томской области на софинансирование расходов на поддержку муниципальных программ развития малого и среднего предпринимательства "Первый шаг"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92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и на реализацию. программ формирования современной городской среды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9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Субсидия на стимулирующие выплаты в муниципальных организациях дополнительного образования Томской области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394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Субсидии на реализацию. программ формирования современной городской среды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40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МБ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289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40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ФБ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498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411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МБТ для исполнения судебных актов по обеспечению жильем детей-сирот, детей, оставшихся без попечения родителей, а так же детей из их числа, не имеющих закрепленного жилого помещения</w:t>
            </w:r>
          </w:p>
        </w:tc>
      </w:tr>
      <w:tr>
        <w:trPr>
          <w:trHeight w:val="5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40, 251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425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МБТ из резервного фонда финансирования непредвиденных расходов Администрации Томской области</w:t>
            </w:r>
          </w:p>
        </w:tc>
      </w:tr>
      <w:tr>
        <w:trPr>
          <w:trHeight w:val="5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9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439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МБТ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</w:t>
            </w:r>
          </w:p>
        </w:tc>
      </w:tr>
      <w:tr>
        <w:trPr>
          <w:trHeight w:val="546" w:hRule="atLeast"/>
        </w:trPr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00, 22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443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 МБ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53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из АСП по полномочиям на создание условий по организации досуг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53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из БСП по полномочиям на создание условий по организации досуг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53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из ПСП по полномочиям на создание условий по организации досуг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53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из ССП по полномочиям на создание условий по организации досуг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535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из ТСП по полномочиям на создание условий по организации досуга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220, 260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536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из ШСП по полномочиям на создание условий по организации досуга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6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униципальный дорожный фонд (акцизы)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51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070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рочие безвозмездные поступления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 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30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 Софинансирование расходов на обеспечение условий для развития физической культуры и массового спорта а рамках регионального проекта "Спорт-норма жизни"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32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 Софинансирование субсидии на организацию отдыха детей в каникулярное время, в рамках государственной программы "Развитие системы отдыха и оздоровления детей Томской области на 2014-2019 годы"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6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32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 Софинансирование субсидии на реализацию ГП "Комплексное развитие сельских территорий Томской области"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20, 251, 31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326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 Софинансирование расходов на приобретение оборудования для малобюджетных спортивных площадок по месту жительства и учебы в муниципальных образованияж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338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 Софинансирование расходов на проведение комплексных кадастровых работ на территории Томской области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34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 Софинансирование субсидии на обеспечение антитеррористической защиты объектов образования, выполнение мероприятий противодействия деструктивным идеологиям, модернизация систем противопожарной защиты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2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366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 Софинансирование расход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в рамках регион. проекта "Успех каждого ребенка" гос.программы "Развитие образования в Томской области" (МКОУ "Трубачевская СОШ") Шегарского района"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20, 260, 29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368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 Софинансирование расходов на 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, муниципального образования "Томский район"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200, 22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38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 Софинансирование субсидии на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6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388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 Софинансирование субсидии бюджетам муниципальных образований Томской области на софинансирование расходов на поддержку муниципальных программ развития малого и среднего предпринимательства "Первый шаг"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140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 Софинансирование МБТ на частичную оплату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36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софинансирование субсидии на обеспечение жителей отдаленных населенных пунктов Томской области услугами связи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2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38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софинансирование субсидии на проведение капитального ремонта объектов коммунальной инфраструктуры в целях подготовки хозяйственного комплекса ТО к безаварийному прохождению отопительного сезона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20, 251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38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софинансирование субсидии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389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софинансирование субсидии обеспечение комплексного развития сельских территорий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39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софинансирование субсидии на реализацию. программ формирования современной городской среды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20, 251, 340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44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 МБТ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50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приобретение насоса и электродвигателя в насосную станцию по ул.Кирова в с.Мельниково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105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БТ на ремонт муниципального имущества 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107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приобретение жилого помещения (квартиры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108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БТ на текущий ремонт системы отопления 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6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20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ремонт жилья отдельных категорий граждан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60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ремонт дорог (софинансирование субсидии)</w:t>
            </w:r>
          </w:p>
        </w:tc>
      </w:tr>
      <w:tr>
        <w:trPr>
          <w:trHeight w:val="43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701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МБТ на реализацию мероприятий МП "Повышение обеспечения безопасности людей на водных объектах Шегарского района на период 2021-2023 годов"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702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МБТ на реализацию мероприятий МП "Охрана окружающей среды на 2021-2023 годы"</w:t>
            </w:r>
          </w:p>
        </w:tc>
      </w:tr>
      <w:tr>
        <w:trPr>
          <w:trHeight w:val="25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 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703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МБТ на реализацию мероприятий МП "Профилактика террористической и экстремистской деятельности на территории Шегарского района на период 2021-2023 годов"</w:t>
            </w:r>
          </w:p>
        </w:tc>
      </w:tr>
      <w:tr>
        <w:trPr>
          <w:trHeight w:val="34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704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3"/>
                <w:szCs w:val="23"/>
              </w:rPr>
              <w:t>МБТ на реализацию МП "Развитие коммунальной инфраструктуры муниципального образования "Шегарский район" на 2021-2023 годы"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909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БТ на капитальный ремонт административного здания Побединскому сельскому поселению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3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51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910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МБТ на проведение ремонта объектов социальной сферы </w:t>
            </w:r>
          </w:p>
        </w:tc>
      </w:tr>
    </w:tbl>
    <w:p>
      <w:pPr>
        <w:pStyle w:val="Normal"/>
        <w:shd w:fill="FFFFFF" w:val="clear"/>
        <w:ind w:left="4253" w:hanging="0"/>
        <w:jc w:val="right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shd w:fill="D8E4BC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1">
    <w:name w:val="Знак Знак Знак1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53:00Z</dcterms:created>
  <dc:creator>Якубович</dc:creator>
  <dc:description/>
  <cp:keywords/>
  <dc:language>en-US</dc:language>
  <cp:lastModifiedBy>майкова</cp:lastModifiedBy>
  <cp:lastPrinted>2022-04-07T14:56:00Z</cp:lastPrinted>
  <dcterms:modified xsi:type="dcterms:W3CDTF">2022-04-07T07:57:00Z</dcterms:modified>
  <cp:revision>3</cp:revision>
  <dc:subject/>
  <dc:title/>
</cp:coreProperties>
</file>