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2019 г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На основании Закона Томской области 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, принимая во внимание предложения прокурора Шегарского района от 25.02.2019 № 25/1-2019,  руководствуясь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8»  апреля 2019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8» апреля 2019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2019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«_____»________  2019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rPr/>
      </w:pP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, подготовленный на основании </w:t>
      </w:r>
      <w:r>
        <w:rPr>
          <w:rStyle w:val="FontStyle16"/>
          <w:spacing w:val="0"/>
          <w:sz w:val="28"/>
          <w:szCs w:val="28"/>
        </w:rPr>
        <w:t xml:space="preserve">Закона Томской области 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,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>принимая во внимание предложения прокурора Шегарского района от 25.02.2019 № 25/1-2019,  руководствуясь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изменения: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) часть 2 статьи 2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Глава Шегарского района избирается Думой Шегарского района из числа кандидатов, представленных конкурсной комиссией по результатам конкурса, и возглавляет Администрацию Шегарского района.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) пункт 8 части 1 статьи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Шегар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1.3) пункт 26 части 1 стать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1.1 пункта 1 настоящего решения применяется после истечения срока полномочий, досрочного прекращения полномочий Главы Шегарского района, избранного до дня вступления в силу Закона Томской области </w:t>
      </w:r>
      <w:r>
        <w:rPr>
          <w:rStyle w:val="FontStyle16"/>
          <w:spacing w:val="0"/>
          <w:sz w:val="28"/>
          <w:szCs w:val="28"/>
        </w:rPr>
        <w:t xml:space="preserve">от 29 декабря 2018 года № 169-ОЗ «О внесении изменений в статью 2 Закона Томской области «Об отдельных вопросах формирования органов местного самоуправления муниципальных образований Томской области»». 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16"/>
      <w:szCs w:val="1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*</dc:creator>
  <dc:description/>
  <cp:keywords/>
  <dc:language>en-US</dc:language>
  <cp:lastModifiedBy>Инга</cp:lastModifiedBy>
  <cp:lastPrinted>2019-03-04T16:23:00Z</cp:lastPrinted>
  <dcterms:modified xsi:type="dcterms:W3CDTF">2019-04-05T03:12:00Z</dcterms:modified>
  <cp:revision>6</cp:revision>
  <dc:subject/>
  <dc:title> </dc:title>
</cp:coreProperties>
</file>