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>проекта решения Думы Шегарского района «О районном бюджете муниципального образования  «Шегарский  район» 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района.</w:t>
      </w:r>
    </w:p>
    <w:p>
      <w:pPr>
        <w:pStyle w:val="Normal"/>
        <w:jc w:val="both"/>
        <w:rPr/>
      </w:pPr>
      <w:r>
        <w:rPr/>
        <w:t>Дата: 5 декабря 2016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24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 назначает председателем проведения публичных слушаний С.В.Сабирову, главного специалиста бюджетного отдела Управления финансов, секретарем  Р.М.Макарову,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ормирование проекта бюджета на 2017 год, а также среднесрочного финансового плана муниципального образования «Шегарский район» на 2017-2019 годы,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17 год и плановый период 2018 и 2019 годов», «Подходами по формированию межбюджетных отношений на 2017 год и на плановый период 2018 и 2019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17-2019 годы, Основными направлениями бюджетной и налоговой политики, Среднесрочным финансовым планом МО «Шегарский район» на 2017-2019 годы.</w:t>
      </w:r>
    </w:p>
    <w:p>
      <w:pPr>
        <w:pStyle w:val="Normal"/>
        <w:ind w:firstLine="720"/>
        <w:jc w:val="both"/>
        <w:rPr/>
      </w:pPr>
      <w:r>
        <w:rPr/>
        <w:t>За базу для формирования действующих расходных обязательств на 2017 год приняты показатели сводной бюджетной росписи по состоянию на 01.09.2016 года с учетом следующих условий:</w:t>
      </w:r>
    </w:p>
    <w:p>
      <w:pPr>
        <w:pStyle w:val="Normal"/>
        <w:ind w:firstLine="720"/>
        <w:jc w:val="both"/>
        <w:rPr/>
      </w:pPr>
      <w:r>
        <w:rPr/>
        <w:t xml:space="preserve">-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720"/>
        <w:jc w:val="both"/>
        <w:rPr/>
      </w:pPr>
      <w:r>
        <w:rPr/>
        <w:t xml:space="preserve">- без применения индексов – дефляторов к уровню 2016 года; </w:t>
      </w:r>
    </w:p>
    <w:p>
      <w:pPr>
        <w:pStyle w:val="Normal"/>
        <w:ind w:firstLine="720"/>
        <w:jc w:val="both"/>
        <w:rPr/>
      </w:pPr>
      <w:r>
        <w:rPr/>
        <w:t xml:space="preserve">- без учета расходов, ограниченных рамками 2016 года; </w:t>
      </w:r>
    </w:p>
    <w:p>
      <w:pPr>
        <w:pStyle w:val="Normal"/>
        <w:ind w:firstLine="720"/>
        <w:jc w:val="both"/>
        <w:rPr/>
      </w:pPr>
      <w:r>
        <w:rPr/>
        <w:t xml:space="preserve">- исключая расходы, производимые по разовым решениям; </w:t>
      </w:r>
    </w:p>
    <w:p>
      <w:pPr>
        <w:pStyle w:val="Normal"/>
        <w:ind w:firstLine="720"/>
        <w:jc w:val="both"/>
        <w:rPr/>
      </w:pPr>
      <w:r>
        <w:rPr/>
        <w:t>-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ind w:firstLine="720"/>
        <w:jc w:val="both"/>
        <w:rPr/>
      </w:pPr>
      <w:r>
        <w:rPr/>
        <w:t xml:space="preserve">ФОТ рассчитан на действующие в 2016 году сеть и штаты учреждений с учетом вышеуказанных условий.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 муниципальных служащих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Проект бюджета по указанным в п.9 решения направлениям расходов сформирован с зарезервированными для последующего распределения суммами в связи с уточнением типа учреждений, получателей средств. Ко 2-му чтению он будет доработан с учетом уточненных объемов и получател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180"/>
        <w:jc w:val="both"/>
        <w:rPr/>
      </w:pPr>
      <w:r>
        <w:rPr>
          <w:rFonts w:eastAsia="Times New Roman"/>
        </w:rPr>
        <w:tab/>
        <w:t xml:space="preserve">Проект районного бюджета на 2017 год  составлен без применения программно-целевого принципа в соответствием с рекомендациями областных департаментов. </w:t>
      </w:r>
      <w:r>
        <w:rPr/>
        <w:t xml:space="preserve"> 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оект районного бюджета на 2017 год сформирован с дефицитом 5150 т.р., имеющим источники покрытия – продажа имущества (электрических сетей) в декабре 2016г – 4 млн.руб., перевыполнение доходной части бюджета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юджет не сбалансирован из-за принятия новых расходных обязательств на 16 млн.руб,  и в связи с завышенными планами Департаментом экономики по отдельным источникам доходной части бюджета (</w:t>
      </w:r>
      <w:r>
        <w:rPr>
          <w:i/>
        </w:rPr>
        <w:t>НДФЛ-1,6 млн.р., УСН- 1 млн.р., госпошлина-0,2 млн.руб</w:t>
      </w:r>
      <w:r>
        <w:rPr/>
        <w:t>.) и особенно по неналоговым доходам (</w:t>
      </w:r>
      <w:r>
        <w:rPr>
          <w:i/>
        </w:rPr>
        <w:t>аренда земли-0,9 млн.р., аренда имущества-2,2 млн.р</w:t>
      </w:r>
      <w:r>
        <w:rPr/>
        <w:t>).  Общая сумма отклонения по консолидированному бюджету 5,3 млн.руб, бюджет района -5,9 млн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вновь принятых расходных обязательств на 2017 год включены первоочередные расходы практически на 16 млн.рублей:</w:t>
      </w:r>
    </w:p>
    <w:p>
      <w:pPr>
        <w:pStyle w:val="Normal"/>
        <w:jc w:val="both"/>
        <w:rPr/>
      </w:pPr>
      <w:r>
        <w:rPr/>
        <w:t>- на проведение выборов четырех глав сельских поселений и депутатов в шести сельских поселениях в сумме 2100 тыс.руб.;</w:t>
      </w:r>
    </w:p>
    <w:p>
      <w:pPr>
        <w:pStyle w:val="Normal"/>
        <w:jc w:val="both"/>
        <w:rPr/>
      </w:pPr>
      <w:r>
        <w:rPr/>
        <w:t>- на проведение кадастровых работ  по  подготовке карт (планов) границ населенных пунктов Шегарского района – 1300,0 тыс. руб. (</w:t>
      </w:r>
      <w:r>
        <w:rPr>
          <w:i/>
        </w:rPr>
        <w:t>Протокол Организационного штаба Томской области от 12.02.2016г №8);</w:t>
      </w:r>
    </w:p>
    <w:p>
      <w:pPr>
        <w:pStyle w:val="Normal"/>
        <w:jc w:val="both"/>
        <w:rPr/>
      </w:pPr>
      <w:r>
        <w:rPr/>
        <w:t>- на повышение минимального размера оплаты труда в сумме 3000 тыс.руб;</w:t>
      </w:r>
    </w:p>
    <w:p>
      <w:pPr>
        <w:pStyle w:val="Normal"/>
        <w:jc w:val="both"/>
        <w:rPr/>
      </w:pPr>
      <w:r>
        <w:rPr/>
        <w:t>- выпадающие доходы сельских поселений  по земельному налогу – 1000 тыс.руб.;</w:t>
      </w:r>
    </w:p>
    <w:p>
      <w:pPr>
        <w:pStyle w:val="Normal"/>
        <w:jc w:val="both"/>
        <w:rPr/>
      </w:pPr>
      <w:r>
        <w:rPr/>
        <w:t>- обслуживание дублирующих сигналов в образовательных организациях – 462 тыс.руб.;</w:t>
      </w:r>
    </w:p>
    <w:p>
      <w:pPr>
        <w:pStyle w:val="Normal"/>
        <w:jc w:val="both"/>
        <w:rPr/>
      </w:pPr>
      <w:r>
        <w:rPr/>
        <w:t>- установка шести дублирующих сигналов – 300 тыс.руб.;</w:t>
      </w:r>
    </w:p>
    <w:p>
      <w:pPr>
        <w:pStyle w:val="Normal"/>
        <w:jc w:val="both"/>
        <w:rPr/>
      </w:pPr>
      <w:r>
        <w:rPr/>
        <w:t>- проведение ТО1, ТО2 школьных автобусов – 600 тыс.руб.;</w:t>
      </w:r>
    </w:p>
    <w:p>
      <w:pPr>
        <w:pStyle w:val="Normal"/>
        <w:jc w:val="both"/>
        <w:rPr/>
      </w:pPr>
      <w:r>
        <w:rPr/>
        <w:t>- по предписанию контролирующих органов – 1100 тыс.руб. (установка видеонаблюдения,   приобретение кроватей и ограждение детского оздоровительного лагеря);</w:t>
      </w:r>
    </w:p>
    <w:p>
      <w:pPr>
        <w:pStyle w:val="Normal"/>
        <w:jc w:val="both"/>
        <w:rPr/>
      </w:pPr>
      <w:r>
        <w:rPr/>
        <w:t>- ограждение территории детских садов (в рамках софинансирования)- 872 тыс.руб.;</w:t>
      </w:r>
    </w:p>
    <w:p>
      <w:pPr>
        <w:pStyle w:val="Normal"/>
        <w:jc w:val="both"/>
        <w:rPr/>
      </w:pPr>
      <w:r>
        <w:rPr/>
        <w:t>- ремонт волейбольной площадки -740 тыс.руб;</w:t>
      </w:r>
    </w:p>
    <w:p>
      <w:pPr>
        <w:pStyle w:val="Normal"/>
        <w:jc w:val="both"/>
        <w:rPr/>
      </w:pPr>
      <w:r>
        <w:rPr/>
        <w:t>- капитальный ремонт СДК в с.Победа -1500 тыс.руб.;</w:t>
      </w:r>
    </w:p>
    <w:p>
      <w:pPr>
        <w:pStyle w:val="Normal"/>
        <w:jc w:val="both"/>
        <w:rPr/>
      </w:pPr>
      <w:r>
        <w:rPr/>
        <w:t>- поддержка молодых специалистов -625 тыс.руб.;</w:t>
      </w:r>
    </w:p>
    <w:p>
      <w:pPr>
        <w:pStyle w:val="Normal"/>
        <w:jc w:val="both"/>
        <w:rPr/>
      </w:pPr>
      <w:r>
        <w:rPr/>
        <w:t>- обследование зданий, дымовых труб школьных котельных -202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отсутствием источников покрытия дефицита бюджета, остались не включенными в бюджет района  расходы в сумме 21840 тыс.руб.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 строительство газовой котельной в с. Мельнико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00,0 тыс.руб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 межевание земельных участков под газопроводом с.Победа, Оськино, Лебедин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0 тыс.руб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  строительство очистных сооружений в Шегарском с/посел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 тыс.руб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ремонт части крыши здания Админист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 тыс.руб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- ремонт крыши Баткатской школ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,0 тыс.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роведённых комитетов Думы Шегарского района до утверждения бюджета на Думе 27.12.2016 предложено рассмотреть вопросы:</w:t>
      </w:r>
    </w:p>
    <w:p>
      <w:pPr>
        <w:pStyle w:val="Normal"/>
        <w:jc w:val="both"/>
        <w:rPr/>
      </w:pPr>
      <w:r>
        <w:rPr/>
        <w:t>- об увеличении объема субсидии ЗАО «Шегарское АТП» для компенсации расходов на ГСМ по внутрирайонным перевозкам пассажиров;</w:t>
      </w:r>
    </w:p>
    <w:p>
      <w:pPr>
        <w:pStyle w:val="Normal"/>
        <w:jc w:val="both"/>
        <w:rPr/>
      </w:pPr>
      <w:r>
        <w:rPr/>
        <w:t>- о необходимости выделения 600 т.р. на  проведение ТО1, ТО2 школьных автобусов (вопрос именно об объеме средств, т.к.подтверждающих не представлено);</w:t>
      </w:r>
    </w:p>
    <w:p>
      <w:pPr>
        <w:pStyle w:val="Normal"/>
        <w:jc w:val="both"/>
        <w:rPr/>
      </w:pPr>
      <w:r>
        <w:rPr/>
        <w:t>- о выделении средств на ремонт волейбольной площадки в объеме -740 т.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Далее идет демонстрация слайдов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показателей доходной части консолидированного  бюджета Шегарского района на 2017 год</w:t>
      </w:r>
    </w:p>
    <w:p>
      <w:pPr>
        <w:pStyle w:val="Normal"/>
        <w:jc w:val="both"/>
        <w:rPr/>
      </w:pPr>
      <w:r>
        <w:rPr/>
        <w:tab/>
        <w:t xml:space="preserve">Консолидированные доходы бюджета на 2017 год прогнозируются в сумме 421589,8 тыс.руб., в том числе бюджет муниципального района 398880,0 тыс.руб., бюджеты сельских поселений 68523,5 тыс.руб. </w:t>
      </w:r>
    </w:p>
    <w:p>
      <w:pPr>
        <w:pStyle w:val="Normal"/>
        <w:jc w:val="both"/>
        <w:rPr/>
      </w:pPr>
      <w:r>
        <w:rPr/>
        <w:tab/>
        <w:t>В разрезе сельских поселений информация представлена на слайде:</w:t>
      </w:r>
    </w:p>
    <w:p>
      <w:pPr>
        <w:pStyle w:val="Normal"/>
        <w:jc w:val="both"/>
        <w:rPr/>
      </w:pPr>
      <w:r>
        <w:rPr/>
        <w:tab/>
        <w:t xml:space="preserve">Анастасьевское 10733,2 тыс.руб.; Баткатское 13493,3 тыс.руб.; Побединское 7534,0 тыс.руб.; Северное 9993,8 тыс.руб.; Трубачевское  6392,8 тыс.руб.; Шегарское 20376,4 тыс.руб. </w:t>
      </w:r>
    </w:p>
    <w:p>
      <w:pPr>
        <w:pStyle w:val="Normal"/>
        <w:ind w:right="-5" w:hanging="0"/>
        <w:jc w:val="both"/>
        <w:rPr/>
      </w:pPr>
      <w:r>
        <w:rPr/>
        <w:tab/>
        <w:t>Справочно: Консолидированные доходы бюджета на 2016 год планировались в сумме 465507,5 тыс.руб., в том числе бюджет муниципального района 442783,1  тыс.руб. или 86%; бюджеты сельских поселений 63782,4 тыс.руб. или 14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показателей расходной части консолидированного  бюджета Шегарского района на 2017 год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</w:t>
      </w:r>
      <w:r>
        <w:rPr/>
        <w:t xml:space="preserve">Консолидированные расходы бюджета Шегарского района в разрезе отраслей представлены на слайде. Консолидированные расходы планируются в объеме 426739,8 тыс. руб. </w:t>
      </w:r>
    </w:p>
    <w:p>
      <w:pPr>
        <w:pStyle w:val="Normal"/>
        <w:jc w:val="both"/>
        <w:rPr>
          <w:b/>
          <w:b/>
        </w:rPr>
      </w:pPr>
      <w:r>
        <w:rPr/>
        <w:tab/>
        <w:t>Наибольший удельный вес занимают расходы на образование – 243480,3 тыс.руб., общегосударственные вопросы – 86528,8 тыс.руб., национальная экономика – 29186,3 тыс.руб., социальная политика – 28016,6 тыс.руб., культура – 20122,4 тыс.руб., ЖКХ – 12186,3 тыс.руб., ФК и спорт – 6536,6 тыс.руб., национальная безопасность и правоохранительную деятельность  643,5 тыс.руб. (менее 1%).</w:t>
      </w:r>
    </w:p>
    <w:p>
      <w:pPr>
        <w:pStyle w:val="Normal"/>
        <w:jc w:val="both"/>
        <w:rPr/>
      </w:pPr>
      <w:r>
        <w:rPr/>
        <w:tab/>
        <w:t xml:space="preserve">Справочно: </w:t>
      </w:r>
      <w:r>
        <w:rPr>
          <w:i/>
          <w:sz w:val="22"/>
          <w:szCs w:val="22"/>
        </w:rPr>
        <w:t xml:space="preserve">Консолидированные расходы 2016 года планировались  в объеме </w:t>
      </w:r>
      <w:r>
        <w:rPr/>
        <w:t xml:space="preserve">465507,5 </w:t>
      </w:r>
      <w:r>
        <w:rPr>
          <w:i/>
          <w:sz w:val="22"/>
          <w:szCs w:val="22"/>
        </w:rPr>
        <w:t xml:space="preserve">тыс. руб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показателей сбалансированности консолидированного  бюджета Шегарского района на 2017 год</w:t>
      </w:r>
    </w:p>
    <w:p>
      <w:pPr>
        <w:pStyle w:val="Normal"/>
        <w:jc w:val="both"/>
        <w:rPr/>
      </w:pPr>
      <w:r>
        <w:rPr/>
        <w:tab/>
        <w:t>Таким образом, доходы консолидированного бюджета составляют 421589,8 тыс.руб., расходы   426739,8 тыс.руб., бюджет 2017 года планируется с дефицитом -5150,0 тыс.руб.</w:t>
      </w:r>
    </w:p>
    <w:p>
      <w:pPr>
        <w:pStyle w:val="Normal"/>
        <w:tabs>
          <w:tab w:val="clear" w:pos="708"/>
          <w:tab w:val="left" w:pos="6192" w:leader="none"/>
        </w:tabs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собственных доходов консолидированного бюджета на 2017 год</w:t>
      </w:r>
    </w:p>
    <w:p>
      <w:pPr>
        <w:pStyle w:val="Normal"/>
        <w:jc w:val="both"/>
        <w:rPr/>
      </w:pPr>
      <w:r>
        <w:rPr/>
        <w:tab/>
        <w:t>Наибольший удельный вес в структуре собственных доходов составляет НДФЛ. В соответствии с Бюджетным кодексом норматив отчислений в бюджет муниципального района составляет 15%, в бюджеты сельских поселений – 10%. Кроме того, по дополнительным нормативам отчисления в бюджет муниципального  района в 2017 году будет зачисляться 33,68 % против 29,14% 2016 года. Общая сумма НДФЛ планируется  71172,9 тыс.руб.</w:t>
      </w:r>
    </w:p>
    <w:p>
      <w:pPr>
        <w:pStyle w:val="Normal"/>
        <w:jc w:val="both"/>
        <w:rPr/>
      </w:pPr>
      <w:r>
        <w:rPr/>
        <w:tab/>
        <w:t>Налоги на совокупный доход: единый налог на вмененный доход, налог, взимаемый в связи с применением упрощенной системы налогообложения, налог, взимаемый в связи с применением патентной системы налогообложения – зачисляется только в бюджет МР, ЕСХН -220,0 тыс.руб. (50%Х50%)  и составит 9574,4  тыс. руб.  Налоги на имущество физ. лиц и земельный налог – общая сумма составит 9013,0 тыс.руб.  (все доходы поступают в бюджеты поселен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кцизы 11558,0 тыс.руб. – консолидированные поступления, в т.ч. район – 1507,0 тыс.руб., СП – 10051,0 тыс.руб.</w:t>
      </w:r>
    </w:p>
    <w:p>
      <w:pPr>
        <w:pStyle w:val="Normal"/>
        <w:jc w:val="both"/>
        <w:rPr/>
      </w:pPr>
      <w:r>
        <w:rPr/>
        <w:tab/>
        <w:t>Налоги на совокупный доход: Единый налог на вмененный доход, налог, взимаемый в связи с применением упрощенной системы налогообложения, налог, взимаемый в связи с применением патентной системы налогообложения – зачисляется только в бюджет МР, ЕСХН -220,0 тыс.руб. (50%Х50%) и составит 9574,4 тыс.руб.</w:t>
      </w:r>
    </w:p>
    <w:p>
      <w:pPr>
        <w:pStyle w:val="Normal"/>
        <w:jc w:val="both"/>
        <w:rPr/>
      </w:pPr>
      <w:r>
        <w:rPr/>
        <w:tab/>
        <w:t>Доходы от использования муниципального имущества. Здесь учтены следующие виды доходов: аренда имущества – 2075,0 тыс.руб., аренда земли – 3246,4 тыс.руб., плата за найм жилья -621,6 тыс.руб. Доходы от продажи  имущества, земельных участков  в доходной части бюджета пока не учт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чие доходы – госпошлина 1482,0 тыс.руб., штрафы 1328,0 тыс.руб., компенсации затрат государства 257,0 тыс.руб., прочие неналоговые доходы 50,0 тыс.руб. </w:t>
      </w:r>
    </w:p>
    <w:p>
      <w:pPr>
        <w:pStyle w:val="Normal"/>
        <w:jc w:val="both"/>
        <w:rPr/>
      </w:pPr>
      <w:r>
        <w:rPr/>
        <w:tab/>
        <w:t>Всего собственные конс.доходы на 2017г. составят 118472,5 тыс.руб.</w:t>
      </w:r>
    </w:p>
    <w:p>
      <w:pPr>
        <w:pStyle w:val="Normal"/>
        <w:jc w:val="both"/>
        <w:rPr/>
      </w:pPr>
      <w:r>
        <w:rPr/>
        <w:tab/>
        <w:t xml:space="preserve">Справочно: </w:t>
      </w:r>
      <w:r>
        <w:rPr>
          <w:i/>
        </w:rPr>
        <w:t xml:space="preserve">в </w:t>
      </w:r>
      <w:r>
        <w:rPr>
          <w:i/>
          <w:sz w:val="22"/>
          <w:szCs w:val="22"/>
        </w:rPr>
        <w:t>2016 году  собственные доходы планировались в размере 105833,9 тыс.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ind w:right="-108" w:hanging="0"/>
        <w:jc w:val="center"/>
        <w:rPr/>
      </w:pPr>
      <w:r>
        <w:rPr>
          <w:b/>
        </w:rPr>
        <w:t>Прогноз доходов муниципального района на 2017 год</w:t>
      </w:r>
    </w:p>
    <w:p>
      <w:pPr>
        <w:pStyle w:val="Normal"/>
        <w:ind w:right="78" w:hanging="0"/>
        <w:jc w:val="both"/>
        <w:rPr/>
      </w:pPr>
      <w:r>
        <w:rPr/>
        <w:tab/>
        <w:t>В доходах муниципального района доля межбюджетных трансфертов из областного бюджета  составляет 76,0%, в том числе дотация 18,9% или 75469,5 тыс.руб., целевые субсидии, субвенции – 57% или 227647,8 тыс.руб., межбюджетные трансферты 2630,5 тыс.руб. Кроме того, в район поступают межбюджетные трансферты из сельских поселений на исполнение переданных полномочий (по организации досуга и в части градостроительных полномочий) в сумме 9174,8 тыс.руб. Собственные доходы составляют 21,7% или 86587,9 тыс.руб. (2016г.- 72918,3 тыс.руб. или 17,0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сего доходы муниципального района составляют 398880,0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  <w:t xml:space="preserve">Справочно: </w:t>
      </w:r>
      <w:r>
        <w:rPr>
          <w:i/>
          <w:sz w:val="22"/>
          <w:szCs w:val="22"/>
        </w:rPr>
        <w:t>Всего доходы муниципального района в 2016г. планировались в сумме 442783,1 тыс.ру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обственных доходов районного бюджета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Наибольший удельный вес в структуре собственных доходов составляет НДФЛ – 68,2%, или 59043,9 тыс.руб., в т.ч. по дополнительному нормативу отчислений 40850,4 тыс. руб. (33,68%-дополнительный норматив). При исчислении налога учтен темп роста к уровню ожидаемой оценки исполнения 2016 года 1,041 (ожидаемое исполнение 2016 года – 53044,6 тыс.руб.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Налоги на совокупный доход: ЕНВД - на 2017г. планируются доходы по данному источнику  в сумме 7077,0 тыс.руб. (рост 105,6% к ожидаемому исполнению), УСН (рост 105,6% к ожидаемому исполнению) – 2062,0 тыс.руб., патентная система – 215,4 тыс.руб., ЕСХН 110,0 тыс.руб. Доля их составит 10,9% от общего объема поступл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Государственная пошлина  - 1482,0 тыс.руб. или 1,7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оходы от использования муниципального имущества планируются в сумме 4420,4 тыс.руб., их доля составляет  5,1%, в этот блок объединены следующие источники:</w:t>
      </w:r>
    </w:p>
    <w:p>
      <w:pPr>
        <w:pStyle w:val="Normal"/>
        <w:jc w:val="both"/>
        <w:rPr/>
      </w:pPr>
      <w:r>
        <w:rPr/>
        <w:t>- аренда имущества – 1174,0 тыс.руб. (в соответствии с договорами аренды);</w:t>
      </w:r>
    </w:p>
    <w:p>
      <w:pPr>
        <w:pStyle w:val="Normal"/>
        <w:jc w:val="both"/>
        <w:rPr/>
      </w:pPr>
      <w:r>
        <w:rPr/>
        <w:t>- аренда земли – 3246,4 тыс.руб. (в соответствии с договорами аренды с ростом 105,6% +в т.ч. 30 % задолженности в сумме 626,5тыс.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Доходы от оказания платных услуг учреждениями в сумме 9020,9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чие доходы  - их доля составит 1,9% или 1649,3 тыс.руб., сюда включены:</w:t>
      </w:r>
    </w:p>
    <w:p>
      <w:pPr>
        <w:pStyle w:val="Normal"/>
        <w:jc w:val="both"/>
        <w:rPr/>
      </w:pPr>
      <w:r>
        <w:rPr/>
        <w:t>- плата за негативное воздействие на окружающую среду – 321,3 тыс.руб.</w:t>
      </w:r>
    </w:p>
    <w:p>
      <w:pPr>
        <w:pStyle w:val="Normal"/>
        <w:jc w:val="both"/>
        <w:rPr/>
      </w:pPr>
      <w:r>
        <w:rPr/>
        <w:t>- штрафы и иные суммы принудительного изъятия – 1328,0 тыс.руб.</w:t>
      </w:r>
    </w:p>
    <w:p>
      <w:pPr>
        <w:pStyle w:val="Normal"/>
        <w:jc w:val="both"/>
        <w:rPr/>
      </w:pPr>
      <w:r>
        <w:rPr/>
        <w:t>- компенсации затрат государства – 0,0 тыс.руб.</w:t>
      </w:r>
    </w:p>
    <w:p>
      <w:pPr>
        <w:pStyle w:val="Normal"/>
        <w:jc w:val="both"/>
        <w:rPr/>
      </w:pPr>
      <w:r>
        <w:rPr/>
        <w:t>- налог на добычу полезных ископаемых – 0,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собственные доходы МР в прогнозе составят 86587,9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 первоначальные  собственные доходы МР на 2016г. планировались в сумме 72918,3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ходы районного бюджета  в 2017 году по ГРБ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данном слайде представлены расходы в разрезе главных распорядителей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ибольшую долю в расходах районного бюджета традиционно составляют расходы по Управлению образования – 238081,4 тыс.руб. или 58,9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алее по ГРБС «Администрация Шегарского района» - 114085,4 тыс.руб. или 28,2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долю  ГРБС Управление финансов приходится 12,5%  - или 50320,4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Расходы по Думе планируются в сумме 1542,8 тыс.руб. или 0,4%.</w:t>
      </w:r>
    </w:p>
    <w:p>
      <w:pPr>
        <w:pStyle w:val="Normal"/>
        <w:jc w:val="both"/>
        <w:rPr/>
      </w:pPr>
      <w:r>
        <w:rPr/>
        <w:tab/>
        <w:t xml:space="preserve">Всего расходы муниципального района составят 398880,0 тыс. руб.  </w:t>
      </w:r>
    </w:p>
    <w:p>
      <w:pPr>
        <w:pStyle w:val="Normal"/>
        <w:jc w:val="both"/>
        <w:rPr/>
      </w:pPr>
      <w:r>
        <w:rPr/>
        <w:t xml:space="preserve">Справочно: </w:t>
      </w:r>
      <w:r>
        <w:rPr>
          <w:i/>
          <w:sz w:val="22"/>
          <w:szCs w:val="22"/>
        </w:rPr>
        <w:t xml:space="preserve">Всего расходы на 2016 планировались в сумме  442783,1 тыс. руб.                      </w:t>
      </w:r>
      <w:r>
        <w:rPr>
          <w:i/>
          <w:color w:val="000080"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  <w:sz w:val="22"/>
          <w:szCs w:val="22"/>
        </w:rPr>
        <w:t xml:space="preserve">                </w:t>
      </w:r>
      <w:r>
        <w:rPr>
          <w:i/>
          <w:color w:val="000080"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труктура   расходов ГРБС «Дума Шегарского района» в 2017 го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Учтены расходы на содержание аппарата Думы в сумме 551,5 тыс.руб. и контрольно-счетного органа Думы в сумме 991,3 тыс.руб. Всего расходы по ГРБС «Дума Шегарского района» составят 1534,3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  расходов ГРБС «Администрация Шегарского района» в 2017 го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Расходы на  общегосударственные вопросы запланированы в объеме 37261,8 тыс.руб. В данном объеме учтены расходы на содержание Аппарата администрации, отделов, выполняющих переданные государственные полномочия, ЕДДС.  </w:t>
      </w:r>
    </w:p>
    <w:p>
      <w:pPr>
        <w:pStyle w:val="Normal"/>
        <w:jc w:val="both"/>
        <w:rPr/>
      </w:pPr>
      <w:r>
        <w:rPr/>
        <w:tab/>
        <w:t>Государственная поддержка сельского хозяйства – объем средств составит 13450,6 тыс.руб., это и целевые субвенции из областного бюджета (молочное скотоводство, субсидирование процентной ставки по кредитам, поддержка ЛПХ),и муниципальная программа в сумме 310,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Текущее содержание дорог и ремонт дорог в сумме 1507,0 тыс.руб. (акцизы) и муниципальная программа, направленная на развитие автодорог - 1700,0 тыс.руб. Эти расходы формируют структуру МД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Мероприятия по землеустройству – 1600,0 тыс.руб. в т.ч. разработка карт-планов в сумме 1300,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Расходы на ЖКХ в сумме 3320,0 тыс.руб., в т.ч. содержание свалок -1000,0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Расходы на образование составят 5128,3 тыс.руб. (средства на содержание детской школы искусст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асходы на содержание учреждений культуры 20122,4 тыс.руб. -    ЦБС,  музей  и  КСЦ (не учтены «дорожные карты» из ОБ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ФК и спорт – расходы вцелом  составят  6441,0 тыс.руб., в т.ч. муниципальная программа по развитию ФК и спорта в сумме 739,7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циальная политика – 22845,2 тыс.руб.: 700 тыс.руб. – это муниципальная программа  (жилье гражданам и молодым семьям), охрана семьи и детства – расходы составят 21645,2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роме того, в расходах по данному ГРБС учтены расходы на оказание мер социальной поддержки  ветеранам ВОВ, их вдовам, а также  труженикам тыла – 500 тыс.руб. (из областного бюджета).</w:t>
      </w:r>
    </w:p>
    <w:p>
      <w:pPr>
        <w:pStyle w:val="Normal"/>
        <w:jc w:val="both"/>
        <w:rPr/>
      </w:pPr>
      <w:r>
        <w:rPr/>
        <w:tab/>
        <w:t>Всего расходы по данному ГРБС составят 114085,4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сего первоначальные расходы 2016года  Администрации Шегарского района – </w:t>
      </w:r>
      <w:r>
        <w:rPr/>
        <w:t xml:space="preserve">123812,7 </w:t>
      </w:r>
      <w:r>
        <w:rPr>
          <w:i/>
          <w:sz w:val="22"/>
          <w:szCs w:val="22"/>
        </w:rPr>
        <w:t>тыс.руб.</w:t>
      </w:r>
    </w:p>
    <w:p>
      <w:pPr>
        <w:pStyle w:val="Normal"/>
        <w:jc w:val="center"/>
        <w:rPr/>
      </w:pPr>
      <w:r>
        <w:rPr>
          <w:b/>
        </w:rPr>
        <w:t>Структура  расходов ГРБС «Управление  образования Администрации Шегарского района в 2017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данному разделу учтены все расходы по организации предостав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едоступного и бесплатного начального общего, основного общего, среднего общего образования в сумме 179997,8 тыс.руб., том числе на организацию обеспечения образовательного процесса (по переданным государственным полномочиям на организацию общедоступного и бесплатного образования в сумме 127753,4 тыс.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расходах общеобразовательных учреждений учтены межбюджетные трансферты  в сумме 1098,5 тыс.руб. на частичную оплату стоимости  питания отдельных категорий.  Также учтены расходы на МП «Развитие общего образования» - 281,0 тыс.руб. на организацию летнего отдыха детей. Расходы на оздоровление детей в каникулярное время, включая приобретение путевок,   за счет межбюджетных трансфертов из областного бюджета – 1590,4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Расходы на содержание  трех учреждений дошкольного образования  из  районного бюджета составят 30751,2 тыс.руб. Кроме того, при расчете расходов на финансирование дошкольных учреждений учтена родительская плата в размере, не превышающем 20% текущих расход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сходы на содержание учреждений дополнительного образования (ЦДТ и ДЮСШ) составят 17103,3 тыс.руб. (в расходах не учтены «дорожные карты» из областного бюдже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местном бюджете предусмотрены расходы на содержание Управления образования и БУ «Централизованная бухгалтерия» в сумме 8628,3 тыс.руб. </w:t>
      </w:r>
    </w:p>
    <w:p>
      <w:pPr>
        <w:pStyle w:val="Normal"/>
        <w:jc w:val="both"/>
        <w:rPr/>
      </w:pPr>
      <w:r>
        <w:rPr/>
        <w:tab/>
        <w:t>Всего расходы по ГРБС составят 238081,4 тыс.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Всего первоначальные расходы 2016года по Управлению образования составляли </w:t>
      </w:r>
      <w:r>
        <w:rPr/>
        <w:t xml:space="preserve">235739,7 </w:t>
      </w:r>
      <w:r>
        <w:rPr>
          <w:i/>
          <w:sz w:val="22"/>
          <w:szCs w:val="22"/>
        </w:rPr>
        <w:t xml:space="preserve">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  расходов ГРБС «Управление финансов Администрации Шегарского района» в 2017 го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Учтены расходы на содержание Управления финансов в сумме 5185,5 тыс.руб., расходы на казначейское исполнение бюджета в сумме 404,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ибольшую долю составляют МБТ сельским поселениям – 84% или 36638,9 тыс.руб.,  из них:</w:t>
      </w:r>
    </w:p>
    <w:p>
      <w:pPr>
        <w:pStyle w:val="Normal"/>
        <w:jc w:val="both"/>
        <w:rPr/>
      </w:pPr>
      <w:r>
        <w:rPr/>
        <w:t>- дотация на выравнивание уровня бюджетной обеспеченности из РФФПП – 27542,5 тыс.руб.</w:t>
      </w:r>
    </w:p>
    <w:p>
      <w:pPr>
        <w:pStyle w:val="Normal"/>
        <w:jc w:val="both"/>
        <w:rPr/>
      </w:pPr>
      <w:r>
        <w:rPr/>
        <w:t>- иные МБТ поселениям – 9052,7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зервные фонды Администрации – 220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инансовый резерв на предупреждение ЧС – 450 тыс.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 также резерв средств нераспределенный:</w:t>
      </w:r>
    </w:p>
    <w:p>
      <w:pPr>
        <w:pStyle w:val="TextBodyIndent"/>
        <w:rPr/>
      </w:pPr>
      <w:r>
        <w:rPr/>
        <w:t>на приобретение и ремонт жилья детям-сиротам – 5171,4 тыс.руб.;</w:t>
      </w:r>
    </w:p>
    <w:p>
      <w:pPr>
        <w:pStyle w:val="TextBodyIndent"/>
        <w:rPr/>
      </w:pPr>
      <w:r>
        <w:rPr/>
        <w:t>нераспределенные средства на возмещение расходов на содержание детей-сирот и детей-инвалидов в ДДУ – 270,6 тыс.руб.</w:t>
      </w:r>
    </w:p>
    <w:p>
      <w:pPr>
        <w:pStyle w:val="Normal"/>
        <w:jc w:val="both"/>
        <w:rPr/>
      </w:pPr>
      <w:r>
        <w:rPr/>
        <w:tab/>
        <w:t>Всего расходы по ГРБС Управление финансов составят 50320,4 тыс.руб.</w:t>
      </w:r>
    </w:p>
    <w:p>
      <w:pPr>
        <w:pStyle w:val="Normal"/>
        <w:rPr/>
      </w:pPr>
      <w:r>
        <w:rPr>
          <w:i/>
          <w:sz w:val="22"/>
          <w:szCs w:val="22"/>
        </w:rPr>
        <w:tab/>
        <w:t>Всего расходы по ГРБС Управление финансов на 2016г. планировались в сумме 81703,2 тыс.руб. (включая средства на ремонт дорог из МДФ в сумме 30712,4 тыс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целевых программ, финансируемых из районного бюджета,  на 2017 год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слайде представлены расходы, планируемые  на реализацию муниципальных программ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1316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 в Шегарском районе на 2015-2019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стойчивое развитие сельских территорий Шегарского района на 2015-2017 годы  и период до 2020 год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малого и среднего предпринимательства в Шегарском районе на период 2015-2017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подотрасли малых форм хозяйствования (ЛПХ, КФХ, ИП, СПоК) в муниципальном образовании “Шегарский район”, создание их объединений на принципах сельскохозяйственной потребительской кооперации на период 2015-2017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нергосбережение и повышение энергетической  эффективности на территории  Шегарского района  Томской области на 2015-2017 годы и на перспективу до 2020 год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 общественной  безопасности в Шегарском районе (2015-2017 годы)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автомобильных дорог общего пользования местного значения Шегарского района на период 2015-2017г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упная среда на период 2017-2020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держка молодых специалистов на территории Шегарского района на 2017-2019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 безопасности жизнедеятельности населения на территории Шегарского района (2015-2017 годы)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культуры на период 2015-2019г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молодежной политики в муниципальном образовании "Шегарский район" на 2017-2019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уризма на территории Шегарского района на 2017-2020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, спорта и формирование здорового образа жизни населения Шегарского района на  2017-2019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1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  <w:t>Общая сумма ассигнований на данные цели составит 8432,1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Справочно: в 2016г. первоначальный объем финансирования муниципальных программ был запланирован в сумме 7201,4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бюджетных ассигнований, направляемых  на исполнение ПНО в 2017 году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На слайде представлены расходы, планируемые  на исполнение ПНО за счет средств  областного и местного бюджета:</w:t>
      </w:r>
    </w:p>
    <w:p>
      <w:pPr>
        <w:pStyle w:val="Normal"/>
        <w:jc w:val="both"/>
        <w:rPr/>
      </w:pPr>
      <w:r>
        <w:rPr/>
        <w:t>- выплаты на содержание приемных семей и ежемесячные выплаты опекунам  - общая сумма  12289,2 тыс.руб. (ГРБС – Администрация ШР)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одеждой, обувью детей-сирот и …  в сумме 897,2 тыс.руб. (ГРБС – УО)</w:t>
      </w:r>
    </w:p>
    <w:p>
      <w:pPr>
        <w:pStyle w:val="Normal"/>
        <w:jc w:val="both"/>
        <w:rPr/>
      </w:pPr>
      <w:r>
        <w:rPr/>
        <w:tab/>
        <w:t>Общая сумма ассигнований на данные цели составит 13186,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Шегарского района из областного бюджета на 2017 го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ий объем МБТ  составит 303117,3 тыс.руб., в. т.ч.:</w:t>
      </w:r>
    </w:p>
    <w:p>
      <w:pPr>
        <w:pStyle w:val="Normal"/>
        <w:jc w:val="both"/>
        <w:rPr/>
      </w:pPr>
      <w:r>
        <w:rPr/>
        <w:t>-дотация из регионального ФФП на выравнивание бюджетной обеспеченности 75469,5 тыс.руб.</w:t>
      </w:r>
    </w:p>
    <w:p>
      <w:pPr>
        <w:pStyle w:val="Normal"/>
        <w:jc w:val="both"/>
        <w:rPr/>
      </w:pPr>
      <w:r>
        <w:rPr/>
        <w:t>-субвенции на выполнение передаваемых полномочий на районный уровень– 219688,3 тыс.руб.</w:t>
      </w:r>
    </w:p>
    <w:p>
      <w:pPr>
        <w:pStyle w:val="Normal"/>
        <w:jc w:val="both"/>
        <w:rPr/>
      </w:pPr>
      <w:r>
        <w:rPr/>
        <w:t>-субсидии на софинансирование расходов местного бюджета – 5329,0 тыс.руб.</w:t>
      </w:r>
    </w:p>
    <w:p>
      <w:pPr>
        <w:pStyle w:val="Normal"/>
        <w:jc w:val="both"/>
        <w:rPr/>
      </w:pPr>
      <w:r>
        <w:rPr/>
        <w:t>-иные межбюджетные трансферты из областного бюджета – 2630,5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  <w:sz w:val="22"/>
          <w:szCs w:val="22"/>
        </w:rPr>
        <w:t>Для сравнения на 2016 планировалис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тация из ФФП на выравнивание бюджетной обеспеченности в сумме 71771,9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венции на выполнение передаваемых полномочий на районный уровень – 226137,0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сидии на софинансирование расходов МБ – 53355,7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Т из ОБ – 8409,0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За время, прошедшее с момента вынесения решения о назначении публичных слушаний проекта бюджета на 2017 год в ходе работы над проектом с главными распорядителями, на комитетах Думы Шегарского района были внесены предложения о внесении поправок и изменений в некоторые параметры бюджета, работа над которыми ведется в настоящее время.</w:t>
      </w:r>
    </w:p>
    <w:p>
      <w:pPr>
        <w:pStyle w:val="Normal"/>
        <w:jc w:val="both"/>
        <w:rPr/>
      </w:pPr>
      <w:r>
        <w:rPr/>
        <w:tab/>
        <w:t>На данный момент в Управление финансов поступили следующие предложения по внесению изменений и поправок в проект решения Думы Шегарского района «О районном бюджете муниципального образования «Шегарский район» на 2017 год»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 xml:space="preserve">1. В соответствии с </w:t>
      </w:r>
      <w:r>
        <w:rPr>
          <w:rFonts w:eastAsia="Times New Roman"/>
        </w:rPr>
        <w:t>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 (с внесенными изменениями),  расходы на дополнительное образование детей с 01.01.2017г. будут отражаться по подразделу 0703 «Дополнительное образование». На данный момент и в проекте решения эти расходы учтены по разделу 0702 «Общее образование». В связи с чем вносятся соответствующие изменения в приложения 9 «Ведомственная структура расходов бюджета муниципального образования «Шегарский район» на 2017 год» и приложение 9.1 «Распределение бюджетных ассигнований по разделам, подразделам, целевым статьям, группам и подгруппам видов расходов классификации  расходов бюджетов в бюджете муниципального образования «Шегарский район» на 2017 год» проекта решения: расходы  в сумме 17103,3 тыс.руб. уменьшатся по разделу 0702 «Общее образование» и увеличатся по разделу 0703 «Дополнительное образование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ab/>
        <w:t>2. В связи с сокращением с 01.01.2017 года ставки водителя в Управлении образования и введением соответствующей ставки в МАУК «Культурно-спортивный центр» расходы по распорядителю Управление образования  по разделу 0709 «Другие вопросы в области образования» в сумме 367,2 тыс.руб. уменьшатся, увеличатся расходы по распорядителю МКУ «Администрация Шегарского района» по разделу 0801 «Культура» на эту сумму на предоставление МАУК «КСЦ» муниципального задания. В связи с чем вносятся соответствующие изменения в приложения 9 «Ведомственная структура расходов бюджета муниципального образования «Шегарский район» на 2017 год» и приложение 9.1 «Распределение бюджетных ассигнований по разделам, подразделам, целевым статьям, группам и подгруппам видов расходов классификации  расходов бюджетов в бюджете муниципального образования «Шегарский район» на 2017 год» проекта реш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ab/>
        <w:t>3. Расходы по МП "Устойчивое развитие сельских территорий Шегарского района на 2015-2017 годы  и период до 2020 года" увеличатся на сумму 400,0 тыс.руб. В связи с этим вносятся соответствующие изменения в приложения 9 «Ведомственная структура расходов бюджета муниципального образования «Шегарский район» на 2017 год» и приложение 9.1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бюджете муниципального образования «Шегарский район» на 2017 год» проекта решения; приложение 15 «Объем бюджетных ассигнований на финансовое обеспечение реализации муниципальных программ МО "Шегарский район" на 2017 год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ступили письма:</w:t>
      </w:r>
    </w:p>
    <w:p>
      <w:pPr>
        <w:pStyle w:val="Normal"/>
        <w:jc w:val="both"/>
        <w:rPr/>
      </w:pPr>
      <w:r>
        <w:rPr/>
        <w:t>- от Управления образования на софинансирование в объеме 1771 т.р. для приобретения 2-х школьных автобусов в Маркеловскую СОШ и Шегарскую спортивную школу;</w:t>
      </w:r>
    </w:p>
    <w:p>
      <w:pPr>
        <w:pStyle w:val="Normal"/>
        <w:jc w:val="both"/>
        <w:rPr/>
      </w:pPr>
      <w:r>
        <w:rPr/>
        <w:t>- от Трубачевского с/поселения на 1,4 млн.руб. на устранение нарушений  по предписанию Государственного Санитарно-эпидемиологического надзора;</w:t>
      </w:r>
    </w:p>
    <w:p>
      <w:pPr>
        <w:pStyle w:val="Normal"/>
        <w:jc w:val="both"/>
        <w:rPr/>
      </w:pPr>
      <w:r>
        <w:rPr/>
        <w:t>-от Северного с/п на 500 т.р. на ремонт Администрации и установку ОПС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В связи с тем, что на данный момент проект решения о бюджете на 2017 год находится на экспертизе в Департаменте финансов Томской области и заключение по результатам экспертизы ещё не поступило, по мере представления вышеуказанного заключения Управление финансов внесет поправки, отраженные в заключении ДФ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ab/>
        <w:t>Весь материал демонстрировался на слай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: </w:t>
      </w:r>
      <w:r>
        <w:rPr>
          <w:i/>
        </w:rPr>
        <w:t>«Учитывая, что проект был опубликован в ноябрьском Вестнике муниципалитета (приложение к районной газете «Шегарский вестник»), размещен на официальном сайте муниципального образования «Шегарский район» и за это время не поступило дополнительно замечаний и предложений, кроме озвученных на данных публичных слушаниях, предлагаю одобрить проект решения Думы Шегарского района «О районном бюджете муниципального образования  «Шегарский  район»  на 2017 год».</w:t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24 человека.</w:t>
      </w:r>
    </w:p>
    <w:p>
      <w:pPr>
        <w:pStyle w:val="Normal"/>
        <w:jc w:val="both"/>
        <w:rPr/>
      </w:pPr>
      <w:r>
        <w:rPr/>
        <w:t>Против – нет.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 районном бюджете муниципального образования  «Шегарский  район»  на 2017 год» принято (единоглас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подпись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Секретарь               подпись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1:00Z</dcterms:created>
  <dc:creator>Майкова</dc:creator>
  <dc:description/>
  <cp:keywords/>
  <dc:language>en-US</dc:language>
  <cp:lastModifiedBy>Майкова</cp:lastModifiedBy>
  <cp:lastPrinted>2016-12-06T15:32:00Z</cp:lastPrinted>
  <dcterms:modified xsi:type="dcterms:W3CDTF">2016-12-12T05:51:00Z</dcterms:modified>
  <cp:revision>2</cp:revision>
  <dc:subject/>
  <dc:title>Протокол</dc:title>
</cp:coreProperties>
</file>