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</w:t>
      </w:r>
    </w:p>
    <w:p>
      <w:pPr>
        <w:pStyle w:val="Normal"/>
        <w:jc w:val="center"/>
        <w:rPr/>
      </w:pPr>
      <w:r>
        <w:rPr/>
        <w:t>проекта решения Думы Шегарского района «О районном бюджете муниципального образования  «Шегарский  район»  на 2018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с.Мельниково, ул.Калинина № 51, зал заседаний Администрации района.</w:t>
      </w:r>
    </w:p>
    <w:p>
      <w:pPr>
        <w:pStyle w:val="Normal"/>
        <w:jc w:val="both"/>
        <w:rPr/>
      </w:pPr>
      <w:r>
        <w:rPr/>
        <w:t>Дата: 5 декабря 2017 г., время 16-3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публичных слушаниях присутствует 28 человек граждан Российской Федерации.</w:t>
      </w:r>
    </w:p>
    <w:p>
      <w:pPr>
        <w:pStyle w:val="Normal"/>
        <w:ind w:firstLine="708"/>
        <w:jc w:val="both"/>
        <w:rPr/>
      </w:pPr>
      <w:r>
        <w:rPr/>
        <w:t>Организатор публичных слушаний – начальник Управления финансов Чернядева Т.Г.назначает председателем проведения публичных слушаний Т.А.Майкову, начальника бюджетного отдела Управления финансов, секретарем  Р.М.Макарову главного специалиста бюджетного отдела Управления финансов.</w:t>
      </w:r>
    </w:p>
    <w:p>
      <w:pPr>
        <w:pStyle w:val="Normal"/>
        <w:ind w:firstLine="708"/>
        <w:jc w:val="both"/>
        <w:rPr/>
      </w:pPr>
      <w:r>
        <w:rPr/>
        <w:t>Председатель предлагает установить регламент проведения публичных слуш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доклада до 20 м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я для выступлений до 3 мин.</w:t>
      </w:r>
    </w:p>
    <w:p>
      <w:pPr>
        <w:pStyle w:val="Normal"/>
        <w:ind w:firstLine="708"/>
        <w:jc w:val="both"/>
        <w:rPr/>
      </w:pPr>
      <w:r>
        <w:rPr/>
        <w:t>Принято единогласно.</w:t>
      </w:r>
    </w:p>
    <w:p>
      <w:pPr>
        <w:pStyle w:val="Normal"/>
        <w:ind w:firstLine="708"/>
        <w:jc w:val="both"/>
        <w:rPr/>
      </w:pPr>
      <w:r>
        <w:rPr/>
        <w:t>Председатель: Слово предоставляется Чернядевой Татьяне Геннадьевне, начальнику Управления финанс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Формирование проекта бюджета на 2018 год, а также среднесрочного финансового плана муниципального образования «Шегарский район» на 2018-2020 годы, осуществлялось в условиях реализац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8 год и плановый период 2019 и 2020 годов», «Подходами по формированию межбюджетных отношений на 2018 год и на плановый период 2019 и 2020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8-2020 годы, Основными направлениями бюджетной и налоговой политики, Среднесрочным финансовым планом МО «Шегарский район» на 2018-2020 годы.</w:t>
      </w:r>
    </w:p>
    <w:p>
      <w:pPr>
        <w:pStyle w:val="Normal"/>
        <w:ind w:firstLine="720"/>
        <w:jc w:val="both"/>
        <w:rPr/>
      </w:pPr>
      <w:r>
        <w:rPr/>
        <w:t>За базу для формирования действующих расходных обязательств на 2018 год приняты показатели сводной бюджетной росписи по состоянию на 01.09.2017 года с учетом следующих условий:</w:t>
      </w:r>
    </w:p>
    <w:p>
      <w:pPr>
        <w:pStyle w:val="Normal"/>
        <w:ind w:firstLine="720"/>
        <w:jc w:val="both"/>
        <w:rPr/>
      </w:pPr>
      <w:r>
        <w:rPr/>
        <w:t xml:space="preserve">-планирование ассигнований раздельно по бюджетным ассигнованиям на исполнение действующих и принимаемых обязательств; </w:t>
      </w:r>
    </w:p>
    <w:p>
      <w:pPr>
        <w:pStyle w:val="Normal"/>
        <w:ind w:firstLine="720"/>
        <w:jc w:val="both"/>
        <w:rPr/>
      </w:pPr>
      <w:r>
        <w:rPr/>
        <w:t xml:space="preserve">- без применения индексов – дефляторов к уровню 2017 года; </w:t>
      </w:r>
    </w:p>
    <w:p>
      <w:pPr>
        <w:pStyle w:val="Normal"/>
        <w:ind w:firstLine="720"/>
        <w:jc w:val="both"/>
        <w:rPr/>
      </w:pPr>
      <w:r>
        <w:rPr/>
        <w:t xml:space="preserve">- без учета расходов, ограниченных рамками 2017 года; </w:t>
      </w:r>
    </w:p>
    <w:p>
      <w:pPr>
        <w:pStyle w:val="Normal"/>
        <w:ind w:firstLine="720"/>
        <w:jc w:val="both"/>
        <w:rPr/>
      </w:pPr>
      <w:r>
        <w:rPr/>
        <w:t xml:space="preserve">- исключая расходы, производимые по разовым решениям; </w:t>
      </w:r>
    </w:p>
    <w:p>
      <w:pPr>
        <w:pStyle w:val="Normal"/>
        <w:ind w:firstLine="720"/>
        <w:jc w:val="both"/>
        <w:rPr/>
      </w:pPr>
      <w:r>
        <w:rPr/>
        <w:t>-с учетом уточнения ассигнований на принятые обязательства с учетом прекращающихся расходных обязательств ограниченного срока действия и изменения контингента получателей;</w:t>
      </w:r>
    </w:p>
    <w:p>
      <w:pPr>
        <w:pStyle w:val="Normal"/>
        <w:ind w:firstLine="720"/>
        <w:jc w:val="both"/>
        <w:rPr/>
      </w:pPr>
      <w:r>
        <w:rPr/>
        <w:t xml:space="preserve">ФОТ рассчитан на действующие в 2017 году сеть и штаты учреждений с учетом вышеуказанных условий. ФОТ по муниципальным служащим и должностям муниципальной службы рассчитан в соответствии с решениями органов местного самоуправления об оплате труда  муниципальных служащих. </w:t>
      </w:r>
    </w:p>
    <w:p>
      <w:pPr>
        <w:pStyle w:val="Normal"/>
        <w:ind w:firstLine="720"/>
        <w:jc w:val="both"/>
        <w:rPr/>
      </w:pPr>
      <w:r>
        <w:rPr/>
        <w:t>Проект районного бюджета на 2018 год составлен на один финансовый год, с учетом проводим оптимизационных мероприятий, без применения программно-целевого принципа.</w:t>
      </w:r>
    </w:p>
    <w:p>
      <w:pPr>
        <w:pStyle w:val="Normal"/>
        <w:ind w:firstLine="720"/>
        <w:jc w:val="both"/>
        <w:rPr/>
      </w:pPr>
      <w:r>
        <w:rPr/>
        <w:t xml:space="preserve">Формирование расходной части осуществлялось без индексаци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ект бюджета в Думу Шегарского района и КСО представлен своевременно в соответствии с бюджетным процессом в Шегарском районе.        Был рассмотрен на всех трех комитетах, по двум вопросам будет дополнительно собираться согласительная комиссия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оходы запланированы с темпом роста </w:t>
      </w:r>
      <w:r>
        <w:rPr>
          <w:bCs/>
          <w:sz w:val="24"/>
          <w:szCs w:val="24"/>
        </w:rPr>
        <w:t>104,1%</w:t>
      </w:r>
      <w:r>
        <w:rPr>
          <w:sz w:val="24"/>
          <w:szCs w:val="24"/>
        </w:rPr>
        <w:t xml:space="preserve">, увеличение налоговых и неналоговых доходов в 2018 году в абсолютном выражении составит  </w:t>
      </w:r>
      <w:r>
        <w:rPr>
          <w:bCs/>
          <w:sz w:val="24"/>
          <w:szCs w:val="24"/>
        </w:rPr>
        <w:t>8, 7</w:t>
      </w:r>
      <w:r>
        <w:rPr>
          <w:sz w:val="24"/>
          <w:szCs w:val="24"/>
        </w:rPr>
        <w:t xml:space="preserve">  млн. рублей, или </w:t>
      </w:r>
      <w:r>
        <w:rPr>
          <w:bCs/>
          <w:sz w:val="24"/>
          <w:szCs w:val="24"/>
        </w:rPr>
        <w:t>109,2</w:t>
      </w:r>
      <w:r>
        <w:rPr>
          <w:b/>
          <w:bCs/>
          <w:sz w:val="24"/>
          <w:szCs w:val="24"/>
        </w:rPr>
        <w:t>%</w:t>
      </w:r>
      <w:r>
        <w:rPr>
          <w:sz w:val="24"/>
          <w:szCs w:val="24"/>
        </w:rPr>
        <w:t xml:space="preserve"> к ожидаемому поступлению 2017 года. Увеличен дополнительный норматив по НДФЛ на 6,27% ( с 33,68 до 39,92) </w:t>
      </w:r>
    </w:p>
    <w:p>
      <w:pPr>
        <w:pStyle w:val="Normal"/>
        <w:ind w:firstLine="708"/>
        <w:jc w:val="both"/>
        <w:rPr/>
      </w:pPr>
      <w:r>
        <w:rPr/>
        <w:t>Включены в  проект бюджет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убсидии АТП в объеме 600 т.р.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публикование нормативно правовых актов в объеме 1500 т.р.;</w:t>
      </w:r>
    </w:p>
    <w:p>
      <w:pPr>
        <w:pStyle w:val="Normal"/>
        <w:ind w:firstLine="708"/>
        <w:jc w:val="both"/>
        <w:rPr/>
      </w:pPr>
      <w:r>
        <w:rPr/>
        <w:t>поддержка специалистов отраслей образования и культуры-300 т.р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приобретение (строительство)  жилья в рамках реализации МП «</w:t>
      </w:r>
      <w:r>
        <w:rPr>
          <w:bCs/>
        </w:rPr>
        <w:t>Устойчивое развитие сельских территорий Шегарского района на 2015-2017 годы  и период до 2020 года"-</w:t>
      </w:r>
      <w:r>
        <w:rPr/>
        <w:t xml:space="preserve">  -702,4 т.р. (4 семьи из них 3 многодетных)</w:t>
      </w:r>
    </w:p>
    <w:p>
      <w:pPr>
        <w:pStyle w:val="Normal"/>
        <w:ind w:firstLine="708"/>
        <w:jc w:val="both"/>
        <w:rPr/>
      </w:pPr>
      <w:r>
        <w:rPr/>
        <w:t>ремонт крыши здания АШР-800 т.р.</w:t>
      </w:r>
    </w:p>
    <w:p>
      <w:pPr>
        <w:pStyle w:val="Normal"/>
        <w:ind w:firstLine="708"/>
        <w:jc w:val="both"/>
        <w:rPr/>
      </w:pPr>
      <w:r>
        <w:rPr/>
        <w:t>установка видеонаблюдения в Баткатской и Маркеловской школах 2166,0 т.р.</w:t>
      </w:r>
    </w:p>
    <w:p>
      <w:pPr>
        <w:pStyle w:val="Normal"/>
        <w:ind w:firstLine="708"/>
        <w:jc w:val="both"/>
        <w:rPr/>
      </w:pPr>
      <w:r>
        <w:rPr/>
        <w:t>строительство теневых навесов в детских садах -250 т.р.</w:t>
      </w:r>
    </w:p>
    <w:p>
      <w:pPr>
        <w:pStyle w:val="Normal"/>
        <w:ind w:firstLine="708"/>
        <w:jc w:val="both"/>
        <w:rPr/>
      </w:pPr>
      <w:r>
        <w:rPr/>
        <w:t>приобретение АС машины -1500 т.р.</w:t>
      </w:r>
    </w:p>
    <w:p>
      <w:pPr>
        <w:pStyle w:val="Normal"/>
        <w:ind w:firstLine="708"/>
        <w:jc w:val="both"/>
        <w:rPr/>
      </w:pPr>
      <w:r>
        <w:rPr/>
        <w:t>софинансирование приобретения автобуса в Монастырскую СОШ- 1055т.р.</w:t>
      </w:r>
    </w:p>
    <w:p>
      <w:pPr>
        <w:pStyle w:val="Normal"/>
        <w:ind w:firstLine="708"/>
        <w:jc w:val="both"/>
        <w:rPr/>
      </w:pPr>
      <w:r>
        <w:rPr/>
        <w:t>частичное ограждение территории лагеря «Обская волна» -300 т.р.</w:t>
      </w:r>
    </w:p>
    <w:p>
      <w:pPr>
        <w:pStyle w:val="Normal"/>
        <w:ind w:left="720" w:hanging="0"/>
        <w:jc w:val="both"/>
        <w:rPr/>
      </w:pPr>
      <w:r>
        <w:rPr/>
        <w:t>капитальный ремонт спортивного зала Побединской СОШ (софинансирование)-             584,32 т.р.</w:t>
      </w:r>
    </w:p>
    <w:p>
      <w:pPr>
        <w:pStyle w:val="Normal"/>
        <w:ind w:firstLine="708"/>
        <w:jc w:val="both"/>
        <w:rPr/>
      </w:pPr>
      <w:r>
        <w:rPr/>
        <w:t>ремонт дорог -1456,1 т.р.</w:t>
      </w:r>
    </w:p>
    <w:p>
      <w:pPr>
        <w:pStyle w:val="Normal"/>
        <w:ind w:firstLine="708"/>
        <w:jc w:val="both"/>
        <w:rPr/>
      </w:pPr>
      <w:r>
        <w:rPr/>
        <w:t>паспортизация автомобильных дорог -300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тобы сбалансировать бюджет, пришлось отказаться от ряда вновь принимаемых расходных обязательств, по которым будут приниматься решения в начале следующего года, исходя из остатков денежных средств на начало года.</w:t>
      </w:r>
    </w:p>
    <w:p>
      <w:pPr>
        <w:pStyle w:val="Normal"/>
        <w:ind w:firstLine="708"/>
        <w:jc w:val="both"/>
        <w:rPr/>
      </w:pPr>
      <w:r>
        <w:rPr/>
        <w:t>В связи с отсутствием источников покрытия дефицита районного бюджета и не включением ряда объектов в рамках софинансирования в областной бюджет, остались не включенными в бюджет района  расходы в сумме 19160 тыс.руб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в тыс.руб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80"/>
      </w:tblGrid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строительство газовой котельной в с. Мельнико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74,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межевание земельных участков под газопроводом с.Победа, Оськино, Лебединк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740,0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 строительство канализационных очистных сооружений в Шегарском сельском поселени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158,8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 разработка ПСД на газоснабжение к жилым домам по ул.Коммунистической 114-118 с.Мельников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87,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 xml:space="preserve">-актуализация ПСД по объекту Реконструкция станции водоподготовки с.Мельниково, в т.ч. проведение экспертизы ПСД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/>
              <w:t>-проектирование газовой котельной Побединской СО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 вынесения проекта бюджета на публичные слушания  дополнительно выделены дотации на уплату налога на имущество  в размере 2358,4 т.р. на повышение фонда оплаты труда работникам, не попадающим под майские указы Президента в сумме 2988,6 т.р., всего на 5340,0 т.р. Повышение фонда оплаты труды планируется в размере 4%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нсолидированные доходы бюджета на 2018 год прогнозируются в сумме 435,9 млн.руб., в том числе бюджет муниципального района 412,6 млн.руб. Бюджеты сельских поселений 66,6 млн.руб. Собственные доходы районного бюджета 102,9 млн.руб., сельских поселений 32,7 млн.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 теперь расскажу об основных параметрах  проекта бюджета с демонстрацией  на слайда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первом слайде представлен перечень нормативно-правовых актов на основании которых формировался проект бюдже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ледующем слайде представлены показатели социально-экономического развития 2016-2020 годы. Численность населения снижается и составляет 19,1 тыс.человек, уровень безработицы на одном уровне 2,6, среднемесячная заработная плата растет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араметры доходов и расходов районного бюджета на 2018 год</w:t>
      </w:r>
    </w:p>
    <w:p>
      <w:pPr>
        <w:pStyle w:val="Normal"/>
        <w:ind w:firstLine="360"/>
        <w:jc w:val="both"/>
        <w:rPr>
          <w:b/>
          <w:b/>
        </w:rPr>
      </w:pPr>
      <w:r>
        <w:rPr/>
        <w:t>Доходы бюджеты составляют 412,6 млн.руб., расходы бюджеты составляют 412,6 млн.руб., без дефици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92" w:leader="none"/>
        </w:tabs>
        <w:ind w:right="-108" w:hanging="0"/>
        <w:jc w:val="center"/>
        <w:rPr/>
      </w:pPr>
      <w:r>
        <w:rPr>
          <w:b/>
        </w:rPr>
        <w:t>Прогноз доходов муниципального района на 2018 год</w:t>
      </w:r>
    </w:p>
    <w:p>
      <w:pPr>
        <w:pStyle w:val="Normal"/>
        <w:tabs>
          <w:tab w:val="clear" w:pos="708"/>
          <w:tab w:val="left" w:pos="720" w:leader="none"/>
        </w:tabs>
        <w:ind w:right="-108" w:hanging="0"/>
        <w:jc w:val="both"/>
        <w:rPr/>
      </w:pPr>
      <w:r>
        <w:rPr/>
        <w:t xml:space="preserve">       </w:t>
      </w:r>
      <w:r>
        <w:rPr/>
        <w:t>В доходах муниципального района доля межбюджетных трансфертов из областного бюджета  составляет 75,1% или 309,7 млн.руб., собственные доходы бюджета составляют 102,9 млн.руб. или 24,9%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</w:rPr>
        <w:t>Структура собственных доходов районного бюджета на 2018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ибольший удельный вес в структуре собственных доходов составляет НДФЛ – 66%, или 68 млн.руб., в т.ч. по дополнительному нормативу отчислений 49,5 млн. руб. (39,95% - дополнительный норматив). Практически 16 %  или 16,5 млн.руб. составляют доходы от оказания платных услуг, в основном это родительская плата за питание в образовательных организация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логовые доходы составляют 77,7% в общей структуре собственных доходов районного бюджета или 80 млн.руб.</w:t>
      </w:r>
    </w:p>
    <w:p>
      <w:pPr>
        <w:pStyle w:val="Normal"/>
        <w:jc w:val="both"/>
        <w:rPr/>
      </w:pPr>
      <w:r>
        <w:rPr/>
        <w:tab/>
        <w:t>Всего собственные доходы МР в прогнозе составят 102,9 млн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в бюджет Шегарского района (структура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общем объеме безвозмездных поступлений  основную долю </w:t>
      </w:r>
      <w:r>
        <w:rPr>
          <w:bCs/>
        </w:rPr>
        <w:t xml:space="preserve">72% - </w:t>
      </w:r>
      <w:r>
        <w:rPr/>
        <w:t>222,2 млн.руб занимают субвенции, которые носят целевой характер, дотации 23%-71,1 млн.руб., иные межбюджетные трансферты 4%- 12,2 млн.руб., сусидии 1%-4 млн.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сходы районного бюджета  в 2018 году по ГРБ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На данном слайде представлены расходы в разрезе главных распорядителей бюджетны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Наибольшую долю в расходах районного бюджета традиционно составляют расходы по Отделу образования – 249,2 млн.руб. или 60,4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алее по ГРБС «Администрация Шегарского района» - 112,1 млн.руб. или 27,1%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На долю  ГРБС Управление финансов приходится 12,1%  - или 49,8 млн.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Расходы по Думе Шегарского района планируются в сумме 1,5 млн.руб. или 0,4%.</w:t>
      </w:r>
    </w:p>
    <w:p>
      <w:pPr>
        <w:pStyle w:val="Normal"/>
        <w:jc w:val="both"/>
        <w:rPr/>
      </w:pPr>
      <w:r>
        <w:rPr/>
        <w:tab/>
        <w:t xml:space="preserve">Всего расходы муниципального района составят 412,6 млн.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района на поддержку сельского хозяйства на 2018 год</w:t>
      </w:r>
    </w:p>
    <w:p>
      <w:pPr>
        <w:pStyle w:val="Normal"/>
        <w:ind w:firstLine="708"/>
        <w:jc w:val="both"/>
        <w:rPr/>
      </w:pPr>
      <w:r>
        <w:rPr/>
        <w:t xml:space="preserve">Учтены расходы  на выполнение переданных государственных полномочий в области сельского хозяйства в сумме 12264,3 тыс. руб., в том числ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(тыс.руб.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992"/>
      </w:tblGrid>
      <w:tr>
        <w:trPr/>
        <w:tc>
          <w:tcPr>
            <w:tcW w:w="84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 предоставление субсидий на повышение продуктивности в молочном скотоводстве (ОБ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04,3</w:t>
            </w:r>
          </w:p>
        </w:tc>
      </w:tr>
      <w:tr>
        <w:trPr/>
        <w:tc>
          <w:tcPr>
            <w:tcW w:w="84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на предоставление субсидий на содействие достижению целевых показателей реализации региональных программ развития агропромышленного комплекса (ОБ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1</w:t>
            </w:r>
          </w:p>
        </w:tc>
      </w:tr>
      <w:tr>
        <w:trPr/>
        <w:tc>
          <w:tcPr>
            <w:tcW w:w="8472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на поддержку малых форм хозяйств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2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на осуществление управленческих функций органами местного самоуправления, в т.ч. на содержание отдела сельского хозяйства в количестве 5 ед., в том числе муниципальных служащих - 5 ед.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4,9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- на реализацию мероприятий муниципальной программы 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"  в сумме 140,0 тыс. руб.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дорожный фонд Шегарского района на 2018 год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Предусмотрены расходы муниципального дорожного фонда (МДФ) в сумме </w:t>
      </w:r>
      <w:r>
        <w:rPr>
          <w:b/>
          <w:bCs/>
          <w:iCs/>
        </w:rPr>
        <w:t>3199,1</w:t>
      </w:r>
      <w:r>
        <w:rPr>
          <w:bCs/>
          <w:iCs/>
        </w:rPr>
        <w:t xml:space="preserve"> тыс.руб., в том числе: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 -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 xml:space="preserve">на финансовое обеспечение дорожной деятельности в отношении автомобильных дорог общего пользования местного значения вне границ населенных пунктов в границах МО «Шегарский район» за счет акцизов в сумме 1343,0 тыс.руб.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- расходы на реализацию муниципальной программы "Развитие автомобильных дорог общего пользования местного значения Шегарского района на период 2015-2017гг." в сумме 1856,1 тыс.руб., в том числе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 xml:space="preserve">-на софинансирование областной субсидии на ремонт и (или) капитальный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в сумме 1456,1 тыс.руб.,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-на устройство дорожных знаков и дорожных сооружений на автомобильных дорогах общего пользования местного значения вне границ населенных пунктов в границах МО «Шегарский район» в сумме 100,0 тыс.руб.;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-на паспортизацию муниципальных дорог  в сумме 300,0 тыс.руб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ходы Шегарского района в области жилищно-коммунального хозяйства на 2018 год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На мероприятия в области жилищного хозяйства </w:t>
      </w:r>
      <w:r>
        <w:rPr/>
        <w:t xml:space="preserve">предусмотрены средства в сумме </w:t>
      </w:r>
      <w:r>
        <w:rPr>
          <w:b/>
        </w:rPr>
        <w:t>12,6</w:t>
      </w:r>
      <w:r>
        <w:rPr/>
        <w:t xml:space="preserve"> тыс.руб. на создание условий для управления многоквартирными домами в рамках субсидии из областного бюджета.</w:t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На мероприятия в области коммунального хозяйства </w:t>
      </w:r>
      <w:r>
        <w:rPr>
          <w:shd w:fill="FFFFFF" w:val="clear"/>
        </w:rPr>
        <w:t xml:space="preserve">отражены расходы в </w:t>
      </w:r>
      <w:r>
        <w:rPr/>
        <w:t>сумме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2485,0</w:t>
      </w:r>
      <w:r>
        <w:rPr/>
        <w:t xml:space="preserve"> тыс. рублей, из них:</w:t>
      </w:r>
    </w:p>
    <w:p>
      <w:pPr>
        <w:pStyle w:val="Normal"/>
        <w:jc w:val="both"/>
        <w:rPr/>
      </w:pPr>
      <w:r>
        <w:rPr/>
        <w:tab/>
        <w:t xml:space="preserve">-на приобретение ассенизационной машины в муниципальную собственность в сумме 1500,0 тыс.руб.( </w:t>
      </w:r>
      <w:r>
        <w:rPr>
          <w:i/>
        </w:rPr>
        <w:t>данные средства будут перераспределены после проведения согласительной комиссии, так как АС машина будет приобретена в декабре 2017 года за счет средств областного бюджета;</w:t>
      </w:r>
    </w:p>
    <w:p>
      <w:pPr>
        <w:pStyle w:val="Normal"/>
        <w:jc w:val="both"/>
        <w:rPr/>
      </w:pPr>
      <w:r>
        <w:rPr/>
        <w:tab/>
        <w:t>- на реализацию муниципальной программы «Развитие коммунальной инфраструктуры муниципального образования Шегарский район" на 2018-2020 годы" в сумме 985,0 тыс.руб., из них:</w:t>
      </w:r>
    </w:p>
    <w:p>
      <w:pPr>
        <w:pStyle w:val="Normal"/>
        <w:ind w:firstLine="708"/>
        <w:jc w:val="both"/>
        <w:rPr/>
      </w:pPr>
      <w:r>
        <w:rPr/>
        <w:t>- на обследование технического состояния зданий школьных котельных  (9 объектов) в сумме 200,0 тыс.руб.;</w:t>
      </w:r>
    </w:p>
    <w:p>
      <w:pPr>
        <w:pStyle w:val="Normal"/>
        <w:ind w:firstLine="708"/>
        <w:jc w:val="both"/>
        <w:rPr/>
      </w:pPr>
      <w:r>
        <w:rPr/>
        <w:t>- на подготовку объектов коммунального хозяйства к работе в зимний период в рамках софинансирования субсидии на реализацию мероприятий по подготовке объектов коммунального хозяйства к работе в отопительный период Государственной программы "Развитие коммунальной и коммуникационной инфраструктуры в Томской области" в сумме 605,0 тыс.руб.;</w:t>
      </w:r>
    </w:p>
    <w:p>
      <w:pPr>
        <w:pStyle w:val="Normal"/>
        <w:ind w:firstLine="708"/>
        <w:jc w:val="both"/>
        <w:rPr/>
      </w:pPr>
      <w:r>
        <w:rPr/>
        <w:t>- на  разработку проекта зон санитарной охраны полигона ТБО в сумме180,0 тыс.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На мероприятия по благоустройству </w:t>
      </w:r>
      <w:r>
        <w:rPr/>
        <w:t xml:space="preserve">учтены расходы в сумме </w:t>
      </w:r>
      <w:r>
        <w:rPr>
          <w:b/>
        </w:rPr>
        <w:t>1191,0</w:t>
      </w:r>
      <w:r>
        <w:rPr/>
        <w:t xml:space="preserve"> тыс.руб., в том числе:</w:t>
      </w:r>
    </w:p>
    <w:p>
      <w:pPr>
        <w:pStyle w:val="Normal"/>
        <w:ind w:firstLine="708"/>
        <w:jc w:val="both"/>
        <w:rPr/>
      </w:pPr>
      <w:r>
        <w:rPr/>
        <w:t>- на реализацию муниципальной программы "Охрана окружающей среды на 2018-2020гг." в сумме 1181,0 тыс.руб., из них на реализацию полномочий по утилизации отходов расходы в сумме 1000,0 тыс.руб.;</w:t>
      </w:r>
    </w:p>
    <w:p>
      <w:pPr>
        <w:pStyle w:val="Normal"/>
        <w:ind w:firstLine="708"/>
        <w:jc w:val="both"/>
        <w:rPr/>
      </w:pPr>
      <w:r>
        <w:rPr/>
        <w:t>- на реализацию муниципальной программы "Формирование современной городской среды на 2018 год" в сумме 10,0 тыс.руб.</w:t>
      </w:r>
    </w:p>
    <w:p>
      <w:pPr>
        <w:pStyle w:val="Normal"/>
        <w:rPr/>
      </w:pPr>
      <w:r>
        <w:rPr/>
        <w:t xml:space="preserve">            </w:t>
      </w:r>
      <w:r>
        <w:rPr/>
        <w:t>Всего расходы по данному разделу  составят  3688,6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Расходы на образование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го расходы на образование предусмотрены в сумме 253,9 млн.руб., основная доля приходится на общее образование 73,2% 186+ млн.руб, на дошкольное образование 6,9 млн.руб. или 14,6%, дополнительное образование детей 23,3 млн.руб., 9,2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планированы</w:t>
      </w:r>
      <w:r>
        <w:rPr>
          <w:b/>
          <w:i/>
        </w:rPr>
        <w:t xml:space="preserve"> </w:t>
      </w:r>
      <w:r>
        <w:rPr/>
        <w:t>субсидии на организацию отдыха детей в каникулярное время в сумме 1590,4 тыс.руб.,  в рамках муниципальной программы  «Развитие образования в Шегарском районе  на  2015-2019 годы» учтено  софинансирование организации отдыха детей  в сумме 288,0 тыс.руб. (организация летних оздоровительных пришкольных лагерей, на приобретение путевок в спортивно-оздоровительный лагерь детям - спортсменам, в первоочередном порядке из малообеспеченных семей).</w:t>
        <w:tab/>
      </w:r>
    </w:p>
    <w:p>
      <w:pPr>
        <w:pStyle w:val="Normal"/>
        <w:jc w:val="both"/>
        <w:rPr/>
      </w:pPr>
      <w:r>
        <w:rPr/>
        <w:tab/>
        <w:t xml:space="preserve">На проведение мероприятий для молодежи в рамках МП "Развитие молодежной политики в муниципальном образовании "Шегарский район" на 2017-2019 годы" учтено 152,0 тыс.руб. </w:t>
      </w:r>
    </w:p>
    <w:p>
      <w:pPr>
        <w:pStyle w:val="Normal"/>
        <w:ind w:firstLine="708"/>
        <w:jc w:val="both"/>
        <w:rPr/>
      </w:pPr>
      <w:r>
        <w:rPr/>
        <w:t xml:space="preserve">Другие вопросы в области образования запланированы в сумме 5,6 млн.руб. или 2,2% в том числе, на: </w:t>
      </w:r>
    </w:p>
    <w:p>
      <w:pPr>
        <w:pStyle w:val="Normal"/>
        <w:jc w:val="both"/>
        <w:rPr/>
      </w:pPr>
      <w:r>
        <w:rPr/>
        <w:tab/>
        <w:t>- на содержание органа управления Отдела образования в сумме 5,5 млн.руб. в количестве 13,1 штатных ед., в том числе 2 ед. должностей муниципальной службы;</w:t>
      </w:r>
    </w:p>
    <w:p>
      <w:pPr>
        <w:pStyle w:val="Normal"/>
        <w:jc w:val="both"/>
        <w:rPr/>
      </w:pPr>
      <w:r>
        <w:rPr/>
        <w:tab/>
        <w:t>-расходы на реализацию муниципальной программы "Развитие образования в Шегарском районе на 2015-2019 годы" в сумме 75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культур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бюджете муниципального района предусмотрены расходы:</w:t>
      </w:r>
    </w:p>
    <w:p>
      <w:pPr>
        <w:pStyle w:val="Normal"/>
        <w:ind w:firstLine="708"/>
        <w:jc w:val="both"/>
        <w:rPr/>
      </w:pPr>
      <w:r>
        <w:rPr/>
        <w:t>- по организации библиотечного обслуживания населения, комплектование библиотечных фондов библиотек поселений МКУК «ШМЦБС» в сумме 7180,1 тыс.руб.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ab/>
        <w:t>- на содержание МБУК «Краеведческий музей Шегарского района» в сумме 1066,7 тыс.руб.,</w:t>
      </w:r>
    </w:p>
    <w:p>
      <w:pPr>
        <w:pStyle w:val="TextBody"/>
        <w:jc w:val="both"/>
        <w:rPr/>
      </w:pPr>
      <w:r>
        <w:rPr/>
        <w:tab/>
        <w:t>- на предоставление субсидии на финансовое обеспечение муниципального задания на оказание муниципальных услуг (выполнение работ) МАУК "Культурно-спортивный центр Шегарского района" в сумме 12218,6 тыс.руб., из них расходы, передаваемые сельскими поселениями на выполнение данных полномочий в сумме 9050,6 тыс.руб.;</w:t>
      </w:r>
    </w:p>
    <w:p>
      <w:pPr>
        <w:pStyle w:val="TextBody"/>
        <w:ind w:firstLine="708"/>
        <w:jc w:val="both"/>
        <w:rPr/>
      </w:pPr>
      <w:r>
        <w:rPr/>
        <w:t>-предоставление иных целевых субсидий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 в сумме 564,0 тыс.руб.;</w:t>
      </w:r>
    </w:p>
    <w:p>
      <w:pPr>
        <w:pStyle w:val="Normal"/>
        <w:ind w:firstLine="708"/>
        <w:jc w:val="both"/>
        <w:rPr/>
      </w:pPr>
      <w:r>
        <w:rPr/>
        <w:t>Всего расходы на культуру составят 21029,4 тыс.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ходы на физическую культуру и спорт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По подразделу  «Физическая культура»</w:t>
      </w:r>
      <w:r>
        <w:rPr>
          <w:i/>
          <w:iCs/>
        </w:rPr>
        <w:t xml:space="preserve"> </w:t>
      </w:r>
      <w:r>
        <w:rPr/>
        <w:t>предусмотрены субсидии на иные цели для обеспечения условий развития физической культуры и массового спорта за счет средств областного бюджета в сумме 1395,7 тыс.руб.;</w:t>
      </w:r>
    </w:p>
    <w:p>
      <w:pPr>
        <w:pStyle w:val="Normal"/>
        <w:ind w:firstLine="708"/>
        <w:jc w:val="both"/>
        <w:rPr/>
      </w:pPr>
      <w:r>
        <w:rPr>
          <w:bCs/>
          <w:i/>
          <w:iCs/>
        </w:rPr>
        <w:t>По подразделу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 xml:space="preserve"> </w:t>
      </w:r>
      <w:r>
        <w:rPr>
          <w:iCs/>
        </w:rPr>
        <w:t>«Массовый спорт» в</w:t>
      </w:r>
      <w:r>
        <w:rPr/>
        <w:t xml:space="preserve"> расходах бюджета муниципального района в сумме 3464,</w:t>
      </w:r>
      <w:r>
        <w:rPr>
          <w:b/>
        </w:rPr>
        <w:t>0</w:t>
      </w:r>
      <w:r>
        <w:rPr/>
        <w:t xml:space="preserve"> тыс.руб. учтены:</w:t>
      </w:r>
    </w:p>
    <w:p>
      <w:pPr>
        <w:pStyle w:val="Normal"/>
        <w:ind w:firstLine="708"/>
        <w:jc w:val="both"/>
        <w:rPr/>
      </w:pPr>
      <w:r>
        <w:rPr/>
        <w:t>- субсидии на выполнение муниципального задания МАУК «КСЦ Шегарского района» в части реализации полномочий в области спорта и физической культуры в сумме 3390,5 тыс. руб.;</w:t>
      </w:r>
    </w:p>
    <w:p>
      <w:pPr>
        <w:pStyle w:val="Normal"/>
        <w:ind w:firstLine="708"/>
        <w:jc w:val="both"/>
        <w:rPr/>
      </w:pPr>
      <w:r>
        <w:rPr/>
        <w:t>- субсидии на иные цели для обеспечения софинансирования мероприятий  для обеспечения условий развития физической культуры и массового спорта в сумме 73,5 тыс.руб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Всего расходы на  физическую культуру и спорт составят 4859,7 тыс. руб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района в области социальной политик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тены расходы в сумме  1002,4 тыс. руб., в том числе:</w:t>
      </w:r>
    </w:p>
    <w:p>
      <w:pPr>
        <w:pStyle w:val="Normal"/>
        <w:ind w:firstLine="708"/>
        <w:jc w:val="both"/>
        <w:rPr/>
      </w:pPr>
      <w:r>
        <w:rPr/>
        <w:t>-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в сумме 300,0 тыс. руб. за счет средств областного бюджета.</w:t>
      </w:r>
    </w:p>
    <w:p>
      <w:pPr>
        <w:pStyle w:val="TextBody"/>
        <w:ind w:firstLine="708"/>
        <w:rPr/>
      </w:pPr>
      <w:r>
        <w:rPr/>
        <w:t>- на реализацию мероприятий в рамках муниципальной   программы "Устойчивое развитие сельских территорий Шегарского района на 2015-2017 годы  и период до 2020 года" на улучшение жилищных условий граждан, проживающих в сельской местности, в том числе молодых семей и молодых специалистов в сумме 702,4 тыс. руб. (средства  районного бюджета).</w:t>
      </w:r>
    </w:p>
    <w:p>
      <w:pPr>
        <w:pStyle w:val="Normal"/>
        <w:jc w:val="both"/>
        <w:rPr/>
      </w:pPr>
      <w:r>
        <w:rPr/>
        <w:tab/>
        <w:t>На государственные расходные полномочия, переданные на исполнение муниципальному району в сумме 27359,6 тыс.руб., из них:</w:t>
      </w:r>
    </w:p>
    <w:p>
      <w:pPr>
        <w:pStyle w:val="Normal"/>
        <w:jc w:val="both"/>
        <w:rPr/>
      </w:pPr>
      <w:r>
        <w:rPr/>
        <w:tab/>
        <w:t xml:space="preserve">-на выплату пособия на детей, находящихся под опекой и попечительством в сумме 2234,4 тыс.руб.; </w:t>
      </w:r>
    </w:p>
    <w:p>
      <w:pPr>
        <w:pStyle w:val="Normal"/>
        <w:ind w:firstLine="708"/>
        <w:jc w:val="both"/>
        <w:rPr/>
      </w:pPr>
      <w:r>
        <w:rPr/>
        <w:t>-на содержание приемных семей в сумме 18008,5 тыс.руб.;</w:t>
      </w:r>
    </w:p>
    <w:p>
      <w:pPr>
        <w:pStyle w:val="Normal"/>
        <w:ind w:firstLine="708"/>
        <w:jc w:val="both"/>
        <w:rPr/>
      </w:pPr>
      <w:r>
        <w:rPr/>
        <w:t>-на предоставление межбюджетных трансфертов бюджетам сельских поселений на обеспечение жилыми помещениями детей-сирот, детей, оставшихся без попечения родителей, лицам из их числа по договорам найма специализированных жилых помещений в сумме 7019,5тыс. руб.;</w:t>
      </w:r>
    </w:p>
    <w:p>
      <w:pPr>
        <w:pStyle w:val="Normal"/>
        <w:ind w:firstLine="708"/>
        <w:jc w:val="both"/>
        <w:rPr/>
      </w:pPr>
      <w:r>
        <w:rPr/>
        <w:t>- на проведение ремонта жилых помещений, собственниками которых являются дети-сироты  97,2 тыс.руб.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сего расходы на  социальную политику по разделу 1000 составят 28362,0 тыс. руб.</w:t>
      </w:r>
    </w:p>
    <w:p>
      <w:pPr>
        <w:pStyle w:val="Heading2"/>
        <w:jc w:val="both"/>
        <w:rPr>
          <w:i w:val="false"/>
          <w:i w:val="false"/>
        </w:rPr>
      </w:pPr>
      <w:r>
        <w:rPr>
          <w:i w:val="false"/>
        </w:rPr>
        <w:t xml:space="preserve">   </w:t>
      </w:r>
      <w:r>
        <w:rPr>
          <w:i w:val="false"/>
        </w:rPr>
        <w:tab/>
        <w:t>Объём публичных нормативных обязательств на 2018 год составит 12235,0 тыс.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помощь бюджетам сельских поселений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разделе учтены расходы: 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 дотации на выравнивание бюджетной обеспеченности поселений из районного фонда финансовой поддержки в сумме 27656,1 тыс. руб.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/>
        <w:t>-межбюджетные трансферты на поддержание мер по обеспечению сбалансированности и платежеспособности бюджетов сельских поселений в сумме 6213,3 тыс.руб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  <w:sz w:val="22"/>
          <w:szCs w:val="22"/>
        </w:rPr>
        <w:t xml:space="preserve">                </w:t>
      </w:r>
      <w:r>
        <w:rPr>
          <w:i/>
          <w:color w:val="000080"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еречень муниципальных целевых программ, финансируемых из районного бюджета,  на 2018 год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слайде представлены расходы, планируемые  на реализацию муниципальных программ.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6"/>
        <w:gridCol w:w="1624"/>
      </w:tblGrid>
      <w:tr>
        <w:trPr>
          <w:trHeight w:val="698" w:hRule="atLeast"/>
        </w:trPr>
        <w:tc>
          <w:tcPr>
            <w:tcW w:w="7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1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.р.</w:t>
            </w:r>
          </w:p>
        </w:tc>
      </w:tr>
      <w:tr>
        <w:trPr>
          <w:trHeight w:val="548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образования в Шегарском районе на 2015-2019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2,3</w:t>
            </w:r>
          </w:p>
        </w:tc>
      </w:tr>
      <w:tr>
        <w:trPr>
          <w:trHeight w:val="4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Устойчивое развитие сельских территорий Шегарского района на 2015-2017 годы  и период до 2020 года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2,4</w:t>
            </w:r>
          </w:p>
        </w:tc>
      </w:tr>
      <w:tr>
        <w:trPr>
          <w:trHeight w:val="47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малого и среднего предпринимательства в Шегарском районе на период 2018-2020г. г.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98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18-2020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32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ышение обеспечения пожарной безопасности на территории Шегарского района на период 2018-2020 годов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397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овышение 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3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автомобильных дорог общего пользования местного значения Шегарского района Томской области на 2018-2020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56,1</w:t>
            </w:r>
          </w:p>
        </w:tc>
      </w:tr>
      <w:tr>
        <w:trPr>
          <w:trHeight w:val="424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Доступная среда на период 2017-2020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оддержка специалистов на территории Шегарского района на 2017-2019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63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молодежной политики в муниципальном образовании "Шегарский район" на 2017-2019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,0</w:t>
            </w:r>
          </w:p>
        </w:tc>
      </w:tr>
      <w:tr>
        <w:trPr>
          <w:trHeight w:val="60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овышение безопасности дорожного движения на территории Шегарского района на период 2018-2020 годов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63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туризма на территории Шегарского района на 2017-2020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42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Развитие коммунальной инфраструктуры муниципального образования "Шегарский район" на 2018-2020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5,0</w:t>
            </w:r>
          </w:p>
        </w:tc>
      </w:tr>
      <w:tr>
        <w:trPr>
          <w:trHeight w:val="405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Охрана окружающей среды на 2018-2020 годы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1,0</w:t>
            </w:r>
          </w:p>
        </w:tc>
      </w:tr>
      <w:tr>
        <w:trPr>
          <w:trHeight w:val="660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Профилактика террористической и экстремистской деятельности на территории Шегарского района на период 2018-2020 годов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419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"Формирование современной городской среды на 2018 год"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52" w:hRule="atLeast"/>
        </w:trPr>
        <w:tc>
          <w:tcPr>
            <w:tcW w:w="7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3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 время, прошедшее с момента вынесения решения о назначении публичных слушаний проекта бюджета на 2018 год принято решение о проведение у нас в феврале 2017 года Областных зимних игр, также  дополнительно выделена дотация на сбалансированность на уплату налога на имущество муниципальными организациями в объеме2358,4 т.р. и на повышение фонда оплаты труда на 4% работникам, не попадающим под майские Указы Президента 2988,6 т.р., которые будут распределены по сельским поселениям и муниципальным учреждениям. На комитетах Думы вынесено два вопроса, которые будут рассматриваться на согласительной комиссии 7 дека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есь материал демонстрировался на слайда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: Какие вопросы будут к Чернядевой Т.Г.?</w:t>
      </w:r>
    </w:p>
    <w:p>
      <w:pPr>
        <w:pStyle w:val="Normal"/>
        <w:ind w:firstLine="708"/>
        <w:jc w:val="both"/>
        <w:rPr/>
      </w:pPr>
      <w:r>
        <w:rPr/>
        <w:t>Вопросов не поступило.</w:t>
      </w:r>
    </w:p>
    <w:p>
      <w:pPr>
        <w:pStyle w:val="Normal"/>
        <w:ind w:firstLine="708"/>
        <w:jc w:val="both"/>
        <w:rPr/>
      </w:pPr>
      <w:r>
        <w:rPr/>
        <w:t>Председатель: «Учитывая, что проект был опубликован в вестнике муниципалитета, размещен на официальном сайте муниципального образования «Шегарский район» и за это время не поступило дополнительно замечаний и предложений, кроме озвученных на данных публичных слушаниях, предлагаю одобрить проект решения Думы Шегарского района «О районном бюджете муниципального образования  «Шегарский  район»  на 2018 год».</w:t>
      </w:r>
    </w:p>
    <w:p>
      <w:pPr>
        <w:pStyle w:val="Normal"/>
        <w:ind w:firstLine="708"/>
        <w:jc w:val="both"/>
        <w:rPr/>
      </w:pPr>
      <w:r>
        <w:rPr/>
        <w:t>Голосование:</w:t>
      </w:r>
    </w:p>
    <w:p>
      <w:pPr>
        <w:pStyle w:val="Normal"/>
        <w:jc w:val="both"/>
        <w:rPr/>
      </w:pPr>
      <w:r>
        <w:rPr/>
        <w:t>За –  28 человек.</w:t>
      </w:r>
    </w:p>
    <w:p>
      <w:pPr>
        <w:pStyle w:val="Normal"/>
        <w:jc w:val="both"/>
        <w:rPr/>
      </w:pPr>
      <w:r>
        <w:rPr/>
        <w:t xml:space="preserve">Против – нет. </w:t>
      </w:r>
    </w:p>
    <w:p>
      <w:pPr>
        <w:pStyle w:val="Normal"/>
        <w:jc w:val="both"/>
        <w:rPr/>
      </w:pPr>
      <w:r>
        <w:rPr/>
        <w:t>Воздержались – н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Таким образом, предложение одобрить проект решения Думы Шегарского района «О районном бюджете муниципального образования  «Шегарский  район»  на 2018 год» принято (единоглас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                                            Т.А.Май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</w:t>
        <w:tab/>
        <w:tab/>
        <w:tab/>
        <w:tab/>
        <w:tab/>
        <w:t>Р.М.Мака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7:00Z</dcterms:created>
  <dc:creator>Майкова</dc:creator>
  <dc:description/>
  <cp:keywords/>
  <dc:language>en-US</dc:language>
  <cp:lastModifiedBy>Чернядева</cp:lastModifiedBy>
  <cp:lastPrinted>2017-12-12T12:50:00Z</cp:lastPrinted>
  <dcterms:modified xsi:type="dcterms:W3CDTF">2017-12-12T06:54:00Z</dcterms:modified>
  <cp:revision>117</cp:revision>
  <dc:subject/>
  <dc:title>Протокол</dc:title>
</cp:coreProperties>
</file>