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jc w:val="both"/>
        <w:rPr/>
      </w:pPr>
      <w:r>
        <w:rPr/>
        <w:t>проекта решения Думы Шегарского района «О районном бюджете муниципального образования «Шегарский  район»  на 2022 год и плановый период 2023 и 2024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с.Мельниково, ул.Калинина № 51, зал заседаний Администрации Шегар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08 декабря 2021 г., время 16-3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формация о дате, месте и времени проведения публичных слушаний опубликована в газете Шегарского района Томской области «Шегарский вестник» от 21.11.2021 года № 8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убличных слушаниях присутствует 26 человек граждан Российской Федерации.</w:t>
      </w:r>
    </w:p>
    <w:p>
      <w:pPr>
        <w:pStyle w:val="Normal"/>
        <w:ind w:firstLine="708"/>
        <w:jc w:val="both"/>
        <w:rPr/>
      </w:pPr>
      <w:r>
        <w:rPr/>
        <w:t>Организатор публичных слушаний – начальник Управления финансов Чернядева Т.Г.назначает председателем проведения публичных слушаний Т.А.Майкову, начальника бюджетного отдела Управления финансов, секретарем  Т.А.Чагину главного специалиста бюджетного отдела Управления финансов.</w:t>
      </w:r>
    </w:p>
    <w:p>
      <w:pPr>
        <w:pStyle w:val="Normal"/>
        <w:ind w:firstLine="708"/>
        <w:jc w:val="both"/>
        <w:rPr/>
      </w:pPr>
      <w:r>
        <w:rPr/>
        <w:t>Председатель предлагает установить регламент проведения публичных слуш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я для доклада до 20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я для выступлений до 3 мин.</w:t>
      </w:r>
    </w:p>
    <w:p>
      <w:pPr>
        <w:pStyle w:val="Normal"/>
        <w:ind w:firstLine="708"/>
        <w:jc w:val="both"/>
        <w:rPr/>
      </w:pPr>
      <w:r>
        <w:rPr/>
        <w:t>Принято единогласно.</w:t>
      </w:r>
    </w:p>
    <w:p>
      <w:pPr>
        <w:pStyle w:val="Normal"/>
        <w:ind w:firstLine="708"/>
        <w:jc w:val="both"/>
        <w:rPr/>
      </w:pPr>
      <w:r>
        <w:rPr/>
        <w:t>Председатель: Слово предоставляется Чернядевой Татьяне Геннадьевне, начальнику Управления финанс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ект бюджета в Думу Шегарского района представлен 09.11.2021, своевременно в соответствии с бюджетным процессом в Шегарском районе.  Был рассмотрен на всех трех комитетах, на заседании Думы Шегарского района 16 ноября 2021 года и вынесен на публичные слушания. Имеется  заключение КСО от 23.11.2021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роект районного бюджета  составлен на 3 года без применения программно-целевого принципа, с учетом  повышения минимального размера оплаты труда с 1 января 2021 года до 13 617 рублей, с учетом районного коэффициента 17702 рублей 10 копеек, без учета некоторых целевых межбюджетных трансфертов из областного бюджета: </w:t>
      </w:r>
    </w:p>
    <w:p>
      <w:pPr>
        <w:pStyle w:val="Normal"/>
        <w:autoSpaceDE w:val="false"/>
        <w:ind w:firstLine="708"/>
        <w:jc w:val="both"/>
        <w:rPr/>
      </w:pPr>
      <w:r>
        <w:rPr/>
        <w:t>-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Томской области - 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субсидии на достижение целевых показателей по плану мероприятий («дорожной карте») в части повышения заработной платы работников культуры муниципальных учреждений культуры и работников образовательных учреждений.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случае распределения данных субсидий между районами Томской области в проекте областного бюджета ко второму чтению, бюджетные ассигнования будут включены в проект районного бюджета рассмотрении бюджета во втором чтении. 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За базу для формирования действующих расходных обязательств на 2022 год и плановый период 2023-2024 годов приняты показатели сводной бюджетной росписи по состоянию на 01.08.2021 года с учетом следующих условий:</w:t>
      </w:r>
    </w:p>
    <w:p>
      <w:pPr>
        <w:pStyle w:val="Normal"/>
        <w:ind w:firstLine="720"/>
        <w:jc w:val="both"/>
        <w:rPr/>
      </w:pPr>
      <w:r>
        <w:rPr/>
        <w:t xml:space="preserve">-планирование ассигнований раздельно по бюджетным ассигнованиям на исполнение действующих и принимаемых обязательств; </w:t>
      </w:r>
    </w:p>
    <w:p>
      <w:pPr>
        <w:pStyle w:val="Normal"/>
        <w:ind w:firstLine="720"/>
        <w:jc w:val="both"/>
        <w:rPr/>
      </w:pPr>
      <w:r>
        <w:rPr/>
        <w:t xml:space="preserve">- без учета расходов, ограниченных рамками 2021 года; </w:t>
      </w:r>
    </w:p>
    <w:p>
      <w:pPr>
        <w:pStyle w:val="Normal"/>
        <w:ind w:firstLine="720"/>
        <w:jc w:val="both"/>
        <w:rPr/>
      </w:pPr>
      <w:r>
        <w:rPr/>
        <w:t xml:space="preserve">- исключая расходы, производимые по разовым решениям; </w:t>
      </w:r>
    </w:p>
    <w:p>
      <w:pPr>
        <w:pStyle w:val="Normal"/>
        <w:ind w:firstLine="720"/>
        <w:jc w:val="both"/>
        <w:rPr/>
      </w:pPr>
      <w:r>
        <w:rPr/>
        <w:t>-с учетом уточнения ассигнований на принятые обязательства с учетом прекращающихся расходных обязательств ограниченного срока действия и изменения контингента получате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оект районного бюджета на 2022 год сбалансирован и составляет </w:t>
      </w:r>
      <w:r>
        <w:rPr>
          <w:b/>
        </w:rPr>
        <w:t>379,3</w:t>
      </w:r>
      <w:r>
        <w:rPr/>
        <w:t xml:space="preserve"> млн.руб., собственные доходы района запланированы в объеме </w:t>
      </w:r>
      <w:r>
        <w:rPr>
          <w:b/>
        </w:rPr>
        <w:t>121,7</w:t>
      </w:r>
      <w:r>
        <w:rPr/>
        <w:t xml:space="preserve"> млн.руб.  на </w:t>
      </w:r>
      <w:r>
        <w:rPr>
          <w:b/>
        </w:rPr>
        <w:t xml:space="preserve">1,8 </w:t>
      </w:r>
      <w:r>
        <w:rPr/>
        <w:t>млн.руб. больше утвержденных на 2021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бственные доходы консолидированного бюджета запланированы  в объеме </w:t>
      </w:r>
      <w:r>
        <w:rPr>
          <w:b/>
        </w:rPr>
        <w:t>160,4</w:t>
      </w:r>
      <w:r>
        <w:rPr/>
        <w:t xml:space="preserve"> млн.руб.  на </w:t>
      </w:r>
      <w:r>
        <w:rPr>
          <w:b/>
        </w:rPr>
        <w:t xml:space="preserve">1,2 </w:t>
      </w:r>
      <w:r>
        <w:rPr/>
        <w:t>млн.руб. больше утвержденных на 2021год, учитывая что дополнительный норматив по НДФЛ снижен против 2021 года на 5,13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юджет на 2022 год  сбалансирован, но в проекте бюджета практически отсутствуют мероприятия на реализацию муниципальных программ, поэтому как и ежегодно будем возвращаться к данному вопросу в январе 2022 года, исходя из сложившихся остатков средств по состоянию на 01.01.2022 г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тено  в проекте бюджета софинансирование на ремонт дорог 1,9 млн.руб., приобретение дорожных знаков 100 т.р., городскую среду -789 т.р., приобретение (строительство) жилья специалистам-299,3т.р., летний отдых-309 т.р., питание школьников- 210 т.р., установка и приобретение 2-х спортивных площадок (Трубачевское и Северное сельские поселения)-370,0 т.р., подготовка к зиме-315,0 т.р., летняя занятость подростков -480 т.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льским поселениям учтены средства по станциям чистой воды из расчета 50 т.р. на одну станц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ключены в проект бюджета:</w:t>
      </w:r>
    </w:p>
    <w:p>
      <w:pPr>
        <w:pStyle w:val="Normal"/>
        <w:jc w:val="both"/>
        <w:rPr/>
      </w:pPr>
      <w:r>
        <w:rPr/>
        <w:t>- субсидии АТП -2200 т.р.</w:t>
      </w:r>
    </w:p>
    <w:p>
      <w:pPr>
        <w:pStyle w:val="Normal"/>
        <w:jc w:val="both"/>
        <w:rPr/>
      </w:pPr>
      <w:r>
        <w:rPr/>
        <w:t>- на опубликование нормативно-правовых актов -1550 т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На 2022 год первоочередные расходы увеличились (без учета роста коммунальных услуг и пр.):</w:t>
      </w:r>
    </w:p>
    <w:p>
      <w:pPr>
        <w:pStyle w:val="Normal"/>
        <w:jc w:val="both"/>
        <w:rPr/>
      </w:pPr>
      <w:r>
        <w:rPr/>
        <w:t>- повышение МРОТ -</w:t>
      </w:r>
      <w:r>
        <w:rPr>
          <w:b/>
        </w:rPr>
        <w:t>3,7</w:t>
      </w:r>
      <w:r>
        <w:rPr/>
        <w:t xml:space="preserve"> млн.руб.;</w:t>
      </w:r>
    </w:p>
    <w:p>
      <w:pPr>
        <w:pStyle w:val="Normal"/>
        <w:jc w:val="both"/>
        <w:rPr/>
      </w:pPr>
      <w:r>
        <w:rPr/>
        <w:t xml:space="preserve">-налог на имущество за 2021 год по 2 новым объектам – </w:t>
      </w:r>
      <w:r>
        <w:rPr>
          <w:b/>
        </w:rPr>
        <w:t>1,148</w:t>
      </w:r>
      <w:r>
        <w:rPr/>
        <w:t xml:space="preserve"> млн.руб.;</w:t>
      </w:r>
    </w:p>
    <w:p>
      <w:pPr>
        <w:pStyle w:val="Normal"/>
        <w:jc w:val="both"/>
        <w:rPr/>
      </w:pPr>
      <w:r>
        <w:rPr/>
        <w:t xml:space="preserve">- проведение выборов в сельских поселениях – </w:t>
      </w:r>
      <w:r>
        <w:rPr>
          <w:b/>
        </w:rPr>
        <w:t xml:space="preserve">1,95 </w:t>
      </w:r>
      <w:r>
        <w:rPr/>
        <w:t xml:space="preserve">млн.руб. </w:t>
      </w:r>
    </w:p>
    <w:p>
      <w:pPr>
        <w:pStyle w:val="Normal"/>
        <w:jc w:val="both"/>
        <w:rPr/>
      </w:pPr>
      <w:r>
        <w:rPr/>
        <w:t>-инициативное бюджетирование (детская площадка с.Каргала)-75 т.р.;</w:t>
      </w:r>
    </w:p>
    <w:p>
      <w:pPr>
        <w:pStyle w:val="Normal"/>
        <w:jc w:val="both"/>
        <w:rPr/>
      </w:pPr>
      <w:r>
        <w:rPr/>
        <w:t>- приобретение сервера в МБУ ЦБ -80 т.р.</w:t>
      </w:r>
    </w:p>
    <w:p>
      <w:pPr>
        <w:pStyle w:val="Normal"/>
        <w:jc w:val="both"/>
        <w:rPr/>
      </w:pPr>
      <w:r>
        <w:rPr/>
        <w:t>- ГРБС МКУ «Отдел образования администрации Шегарского района» -2,0 млн.руб.</w:t>
      </w:r>
    </w:p>
    <w:p>
      <w:pPr>
        <w:pStyle w:val="Normal"/>
        <w:jc w:val="both"/>
        <w:rPr/>
      </w:pPr>
      <w:r>
        <w:rPr/>
        <w:t xml:space="preserve">- увеличение численности КСО, увеличение оклада действующему председателю в связи с созданием юридического лица- </w:t>
      </w:r>
      <w:r>
        <w:rPr>
          <w:b/>
        </w:rPr>
        <w:t>670,6</w:t>
      </w:r>
      <w:r>
        <w:rPr/>
        <w:t xml:space="preserve"> т.р. вместо  запрашиваемых </w:t>
      </w:r>
      <w:r>
        <w:rPr>
          <w:b/>
        </w:rPr>
        <w:t>1,571</w:t>
      </w:r>
      <w:r>
        <w:rPr/>
        <w:t xml:space="preserve"> млн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ывая, что данное предложение по КСО было отклонено на совместном заседание бюджетно-контрольного комитета и комитета по социальным вопросам и молодежной политики, данный вопрос будет рассмотрен дополнительно на заседании комитетов Думы Шегарского района и вынесен на рассмотрение Согласительной комиссии. Ко второму чтению проекта бюджета возможно будут определены новые расходные обязательства на указанную сум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01.12.2021 письмом Департамента финансов доведена сумма дополнительной дотации на поддержку мер по обеспечению сбалансированности местных бюджетов в размере </w:t>
      </w:r>
      <w:r>
        <w:rPr>
          <w:b/>
        </w:rPr>
        <w:t>1279,2</w:t>
      </w:r>
      <w:r>
        <w:rPr/>
        <w:t xml:space="preserve"> т.р., в связи с ростом МРОТ  до 13890 рублей, с учетом районного коэффициента 18057 рублей, которая ко второму чтению будет распределена по сельским поселениям и учреждения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вязи с чем, доходы и расходы бюджета увеличатся на сумму дотации и составят </w:t>
      </w:r>
      <w:r>
        <w:rPr>
          <w:b/>
        </w:rPr>
        <w:t>380557,4</w:t>
      </w:r>
      <w:r>
        <w:rPr/>
        <w:t xml:space="preserve"> т.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теперь расскажу об основных параметрах  проекта бюджета с демонстрацией  на слайдах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Слайд 1 </w:t>
      </w:r>
      <w:r>
        <w:rPr/>
        <w:t>Представлены основные характеристики районного бюджета по годам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Слайд 2</w:t>
      </w:r>
      <w:r>
        <w:rPr/>
        <w:t xml:space="preserve">  Представлена структура доходов по годам. Собственные доходы на 2022 год  запланированы в объеме 121,7 млн.руб. или 32% в общем объеме доходов бюджета, из них налоговые  - 26,8% или 101,8 млн.руб., неналоговые – 5% или 19,9 млн.руб.</w:t>
      </w:r>
    </w:p>
    <w:p>
      <w:pPr>
        <w:pStyle w:val="Normal"/>
        <w:jc w:val="both"/>
        <w:rPr/>
      </w:pPr>
      <w:r>
        <w:rPr>
          <w:u w:val="single"/>
        </w:rPr>
        <w:t>Слайд3</w:t>
      </w:r>
      <w:r>
        <w:rPr/>
        <w:t xml:space="preserve">  Основную долю в структуре налоговых  доходах занимают НДФЛ 92,6 млн.руб. – 91%, налог, взимаемый в связи с применением упрощенной системы налогообложения 4,2 млн.руб. - 4%, гос.пошлина и акцизы разделили 3-е место по объему источника  - 1,9 млн.руб.  и 1,7 млн.руб. или по 1,7-1,8% соответственно.</w:t>
      </w:r>
    </w:p>
    <w:p>
      <w:pPr>
        <w:pStyle w:val="Normal"/>
        <w:jc w:val="both"/>
        <w:rPr/>
      </w:pPr>
      <w:r>
        <w:rPr>
          <w:u w:val="single"/>
        </w:rPr>
        <w:t>Слайд 4.</w:t>
      </w:r>
      <w:r>
        <w:rPr/>
        <w:t xml:space="preserve"> Основная доля в структуре неналоговых  доходах принадлежит доходам от оказания платных услуг- 73% или 14,4 млн.руб., доходы от аренды земли -  2,9 млн.руб. или 14%, и доходы от аренды имущества 4% или 727,9 тыс.руб.</w:t>
      </w:r>
    </w:p>
    <w:p>
      <w:pPr>
        <w:pStyle w:val="Normal"/>
        <w:jc w:val="both"/>
        <w:rPr/>
      </w:pPr>
      <w:r>
        <w:rPr>
          <w:u w:val="single"/>
        </w:rPr>
        <w:t>Слайд5</w:t>
      </w:r>
      <w:r>
        <w:rPr/>
        <w:t xml:space="preserve"> В структуре расходов наибольший удельный вес традиционно занимают расходы на образование – 41,8% или 158,5 млн.руб., общегосударственные 15,7% на сумму 59,7 млн.руб., национальная экономика-58,7 млн.руб. или15,5%</w:t>
      </w:r>
    </w:p>
    <w:p>
      <w:pPr>
        <w:pStyle w:val="Normal"/>
        <w:jc w:val="both"/>
        <w:rPr/>
      </w:pPr>
      <w:r>
        <w:rPr>
          <w:u w:val="single"/>
        </w:rPr>
        <w:t xml:space="preserve">Слайд 6  </w:t>
      </w:r>
      <w:r>
        <w:rPr/>
        <w:t>Расходы на образование представлены дошкольным образованием в сумме 68,8 млн.руб. или 43,4%, общее образование в сумме 55,7 млн.руб. или 35,1% (без субвенции госстандарта), дополнительное образование в сумме 24,4 млн.руб. или 15,4%, молодежная политика в сумме 2,1 млн.руб., другие вопросы в области образования в сумме 7,6 млн.руб. (увеличение на 1 млн.руб. против 2021 года).</w:t>
      </w:r>
    </w:p>
    <w:p>
      <w:pPr>
        <w:pStyle w:val="Normal"/>
        <w:jc w:val="both"/>
        <w:rPr/>
      </w:pPr>
      <w:r>
        <w:rPr>
          <w:u w:val="single"/>
        </w:rPr>
        <w:t xml:space="preserve">Слайд 7 </w:t>
      </w:r>
      <w:r>
        <w:rPr/>
        <w:t xml:space="preserve">Расходы </w:t>
      </w:r>
      <w:r>
        <w:rPr>
          <w:b/>
          <w:bCs/>
        </w:rPr>
        <w:t xml:space="preserve">на культуру </w:t>
      </w:r>
      <w:r>
        <w:rPr/>
        <w:t xml:space="preserve">представлены централизованной клубной системой с содержанием в сумме 19010,9 тыс.руб. или 56,9% в структуре расходов на культуру, Централизованная библиотека в сумме 12 930,2 тыс.руб. или 38,7%, Краеведческий музей Шегарского района в сумме  1460,2 тыс.руб. или 4,4% в структуре расходов на культуру. </w:t>
      </w:r>
    </w:p>
    <w:p>
      <w:pPr>
        <w:pStyle w:val="Normal"/>
        <w:jc w:val="both"/>
        <w:rPr/>
      </w:pPr>
      <w:r>
        <w:rPr/>
        <w:t xml:space="preserve">Расходы </w:t>
      </w:r>
      <w:r>
        <w:rPr>
          <w:b/>
          <w:bCs/>
        </w:rPr>
        <w:t xml:space="preserve">на спорт </w:t>
      </w:r>
      <w:r>
        <w:rPr/>
        <w:t>учтены в размере 13175,2 тыс.руб., из которых 9720,8 тыс.руб. предусмотрены на содержание Физкультурно-спортивного центра, субсидия на содержание инструкторов в сумме 2171,9 тыс.руб., субсидия на устройство малобюджетных площадок в сумме 600,0 тыс.руб, с софинансированием из районного бюджета 60,0 тыс.руб. и установкой 310,0 тыс.руб., 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 190,2 тыс.руб.  с софинансированием их районного бюджета в сумме 8,0 тыс.руб.</w:t>
      </w:r>
    </w:p>
    <w:p>
      <w:pPr>
        <w:pStyle w:val="Normal"/>
        <w:jc w:val="both"/>
        <w:rPr/>
      </w:pPr>
      <w:r>
        <w:rPr>
          <w:u w:val="single"/>
        </w:rPr>
        <w:t xml:space="preserve">Слайд 8 </w:t>
      </w:r>
      <w:r>
        <w:rPr/>
        <w:t xml:space="preserve">Дорожный фонд Шегарского района сформирован из трех составляющих: расходы в рамках субсидии на капитальный ремонт автомобильных дорог общего пользования местного значения в сумме 29200,0 тыс.руб., расходы на содержание дорог в сумме 1752,0 тыс.руб. за счет поступающих акцизов и расходы на софинансирование субсидии на ремонт дорог в рамках муниципальной программы «Развитие автомобильных дорог общего пользования местного значения Шегарского района на период 2021-2023гг.» в сумме 1 900,0 тыс.руб. и на установку дорожных знаков 100,0 тыс.руб. Итого 32952,0 тыс.руб. </w:t>
      </w:r>
    </w:p>
    <w:p>
      <w:pPr>
        <w:pStyle w:val="Normal"/>
        <w:jc w:val="both"/>
        <w:rPr/>
      </w:pPr>
      <w:r>
        <w:rPr>
          <w:u w:val="single"/>
        </w:rPr>
        <w:t>Слайд 9</w:t>
      </w:r>
      <w:r>
        <w:rPr/>
        <w:t xml:space="preserve">  На 2022 год предусмотрено благоустройство сквера по адресу: с.Мельниково, ул.Калинина, 51 в рамках МП «Формирование современной городской среды на 2018-2022 гг.» обойдется районному бюджету в 789,0 тыс.руб. Общий объем финансирования из бюджетов всех уровней составит 15534,7 тыс.руб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Слайд 11 </w:t>
      </w:r>
      <w:r>
        <w:rPr/>
        <w:t>Представлен перечень 11 муниципальных программ с объемом финансирования из местного бюджета на 10011,2 тыс.руб. или  на 1297,6 тыс.руб. больше уровня 202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624"/>
      </w:tblGrid>
      <w:tr>
        <w:trPr>
          <w:trHeight w:val="698" w:hRule="atLeast"/>
        </w:trPr>
        <w:tc>
          <w:tcPr>
            <w:tcW w:w="79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.р.</w:t>
            </w:r>
          </w:p>
        </w:tc>
      </w:tr>
      <w:tr>
        <w:trPr>
          <w:trHeight w:val="548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образования в Шегарском районе на 2020-2024 годы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9,0</w:t>
            </w:r>
          </w:p>
        </w:tc>
      </w:tr>
      <w:tr>
        <w:trPr>
          <w:trHeight w:val="485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Комплексное развитие сельских территорий Шегарского района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3</w:t>
            </w:r>
          </w:p>
        </w:tc>
      </w:tr>
      <w:tr>
        <w:trPr>
          <w:trHeight w:val="485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малого и среднего предпринимательства в Шегарском районе на период 2021-2023гг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>
          <w:trHeight w:val="479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автомобильных дорог общего пользования местного значения Шегарского района Томской области на 2021-2023годы 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79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Доступная среда на период 2021-2023 годы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79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оддержка специалистов на территории Шегарского района на 2020-2022 годы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479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офилактика правонарушений и наркомании на территории Шегарского района на период 2021-2023 годов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985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коммунальной инфраструктуры муниципального образования "Шегарский район" на 2021-2023 годы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397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Формирование современной городской среды на территории муниципального образования "Шегарский район" на 2018-2024 годы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</w:tr>
      <w:tr>
        <w:trPr>
          <w:trHeight w:val="723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физической культуры, спорта и формирование здорового образа жизни населения Шегарского района на  2020-2022 годы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,3</w:t>
            </w:r>
          </w:p>
        </w:tc>
      </w:tr>
      <w:tr>
        <w:trPr>
          <w:trHeight w:val="424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таршее поколение в Шегарском районе на 2021-2023 годы»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2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Cs/>
                <w:color w:val="FFFFFF"/>
              </w:rPr>
            </w:pPr>
            <w:r>
              <w:rPr>
                <w:bCs/>
              </w:rPr>
              <w:t>946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Слайд12 </w:t>
      </w:r>
      <w:r>
        <w:rPr/>
        <w:t>Межбюджетные трансферты из бюджета района в 2022 году составят 45 466,9 тыс.руб., в том числе дотация на выравнивание бюджетной обеспеченности в сумме 28 147,4 тыс.руб., из них из районного бюджета 3380,9 тыс.руб. МБТ на сбалансированность составит 17319,5 тыс.ру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>В январе  2022 года бюджет района будет уточняться исходя из сложившихся остатков средств  на 01 января 2022 года, за счет перевыполнения плана доходной части бюджета и недоисполнения бюджетных смет учреждениями и финансовой помощи из бюджетов других уровней.</w:t>
      </w:r>
    </w:p>
    <w:p>
      <w:pPr>
        <w:pStyle w:val="Normal"/>
        <w:jc w:val="both"/>
        <w:rPr/>
      </w:pPr>
      <w:r>
        <w:rPr/>
        <w:tab/>
        <w:t>Весь материал демонстрировался на слайд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: Какие вопросы будут к Чернядевой Т.Г.?</w:t>
      </w:r>
    </w:p>
    <w:p>
      <w:pPr>
        <w:pStyle w:val="Normal"/>
        <w:ind w:firstLine="708"/>
        <w:jc w:val="both"/>
        <w:rPr/>
      </w:pPr>
      <w:r>
        <w:rPr/>
        <w:t>Вопросов не поступило.</w:t>
      </w:r>
    </w:p>
    <w:p>
      <w:pPr>
        <w:pStyle w:val="Normal"/>
        <w:jc w:val="both"/>
        <w:rPr/>
      </w:pPr>
      <w:r>
        <w:rPr/>
        <w:t>Председатель: «Учитывая, что проект был опубликован в вестнике муниципалитета, размещен 08.11.2021 на официальном сайте муниципального образования «Шегарский район» и за это время не поступило дополнительно замечаний и предложений, кроме озвученных на данных публичных слушаниях, предлагаю одобрить проект решения Думы Шегарского района «О районном бюджете муниципального образования «Шегарский  район»  на 2022 год и плановый период 2023 и 2024 годов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За –  26 человек</w:t>
      </w:r>
    </w:p>
    <w:p>
      <w:pPr>
        <w:pStyle w:val="Normal"/>
        <w:jc w:val="both"/>
        <w:rPr/>
      </w:pPr>
      <w:r>
        <w:rPr/>
        <w:t xml:space="preserve">Против – нет </w:t>
      </w:r>
    </w:p>
    <w:p>
      <w:pPr>
        <w:pStyle w:val="Normal"/>
        <w:jc w:val="both"/>
        <w:rPr/>
      </w:pPr>
      <w:r>
        <w:rPr/>
        <w:t>Воздержались – нет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Таким образом, предложение одобрить проект решения Думы Шегарского района «О районном бюджете муниципального образования «Шегарский  район»  на 2022 год и плановый период 2023 и 2024 годов»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седатель                                               Т.А.Май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екретарь     </w:t>
        <w:tab/>
        <w:tab/>
        <w:tab/>
        <w:tab/>
        <w:tab/>
        <w:t>Т.А.Ча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37:00Z</dcterms:created>
  <dc:creator>Майкова</dc:creator>
  <dc:description/>
  <cp:keywords/>
  <dc:language>en-US</dc:language>
  <cp:lastModifiedBy>Чернядева Татьяна Геннадьевна</cp:lastModifiedBy>
  <cp:lastPrinted>2019-12-10T17:22:00Z</cp:lastPrinted>
  <dcterms:modified xsi:type="dcterms:W3CDTF">2021-12-15T03:05:00Z</dcterms:modified>
  <cp:revision>227</cp:revision>
  <dc:subject/>
  <dc:title>Протокол</dc:title>
</cp:coreProperties>
</file>