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jc w:val="both"/>
        <w:rPr/>
      </w:pPr>
      <w:r>
        <w:rPr/>
        <w:t>проекта решения Думы Шегарского района «Об утверждении отчета об исполнении  районного бюджета муниципального образования «Шегарский район» за 2020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с.Мельниково, ул.Калинина № 51, зал заседаний Администрации Шега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12 мая 2021 г., время 16-3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убличных слушаниях присутствует 31 человек граждан Российской Федерации.</w:t>
      </w:r>
    </w:p>
    <w:p>
      <w:pPr>
        <w:pStyle w:val="Normal"/>
        <w:ind w:firstLine="708"/>
        <w:jc w:val="both"/>
        <w:rPr/>
      </w:pPr>
      <w:r>
        <w:rPr/>
        <w:t>Организатор публичных слушаний – начальник Управления финансов Чернядева Т.Г.назначает председателем проведения публичных слушаний Т.А.Майкову, начальника бюджетного отдела Управления финансов, секретарем  Р.М.Макарову главного специалиста бюджетного отдела Управления финансов.</w:t>
      </w:r>
    </w:p>
    <w:p>
      <w:pPr>
        <w:pStyle w:val="Normal"/>
        <w:ind w:firstLine="708"/>
        <w:jc w:val="both"/>
        <w:rPr/>
      </w:pPr>
      <w:r>
        <w:rPr/>
        <w:t>Председатель предлагает установить регламент проведения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для доклада до 20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для выступлений до 3 мин.</w:t>
      </w:r>
    </w:p>
    <w:p>
      <w:pPr>
        <w:pStyle w:val="Normal"/>
        <w:ind w:firstLine="708"/>
        <w:jc w:val="both"/>
        <w:rPr/>
      </w:pPr>
      <w:r>
        <w:rPr/>
        <w:t>Принято единогласно.</w:t>
      </w:r>
    </w:p>
    <w:p>
      <w:pPr>
        <w:pStyle w:val="Normal"/>
        <w:ind w:firstLine="708"/>
        <w:jc w:val="both"/>
        <w:rPr/>
      </w:pPr>
      <w:r>
        <w:rPr/>
        <w:t>Председатель: Слово предоставляется Чернядевой Татьяне Геннадьевне, начальнику Управления финан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ет по исполнению бюджета представлен в Контрольно-счетный орган Думы Шегарского района 22.03.2021, своевременно в соответствии с бюджетным процессом в Шегарском районе, был рассмотрен на заседании контрольно-бюджетного комитета 16.04.2021 и решением Думы Шегарского района 20.04.2021 вынесен на публичные слушания. Имеется заключение КСО от 14.04.2021г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Доходы консолидированного бюджета за 2020 год исполнены в сумме 851,2 млн.руб., в том числе налоговые и неналоговые доходы – 159,7 млн.руб., безвозмездные поступления – 691,6 млн.руб.  Доля собственных доходов составила 19%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ы муниципального района исполнены на 100,1 % или 821,1 млн.руб., собственные доходы  на 106,3% по сравнению с 2019 годом в сапоставимых условиях уменьшились на 10,6 млн.руб., в абсолютном выражении на 11,3 млн.руб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/>
        <w:t xml:space="preserve">       </w:t>
      </w:r>
      <w:r>
        <w:rPr/>
        <w:t>Районом не выполнен план по акцизам, аренде земли и имущества, платы за негативное воздействие на окружающую среду, по остальным всем  доходным источникам планы выполнены.</w:t>
      </w:r>
    </w:p>
    <w:p>
      <w:pPr>
        <w:pStyle w:val="TextBodyIndent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Из 6 сельских поселений  выполнили план только Баткатское и Трубачевское. Всеми сельскими поселениями не выполнен план по акцизам, у многих имущественные налоги.</w:t>
      </w:r>
    </w:p>
    <w:p>
      <w:pPr>
        <w:pStyle w:val="TextBodyIndent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36"/>
        <w:gridCol w:w="1884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Поступило доходов за 2020г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(млн.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% выполнения к годовому плану 202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% выполнения к 2019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Анастасьевск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383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Баткатск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5755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1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Побединск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3946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9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Северн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2906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9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Трубачевск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2323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1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>Шегарско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19427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/>
            </w:pPr>
            <w:r>
              <w:rPr/>
              <w:t>79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Основными источниками формирования доходной части консолидированного бюджета являются 4 основных налога: налог на доходы физических лиц – 67,9%, акцизы по подакцизным товарам – 7,4%, налоги  на совокупный доход – 5,7%,  налоги на имущество – 5%. Доля указанных налогов в общей сумме налоговых и неналоговых доходов – 86%  (в 2019 году – 75,2%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сновную долю в неналоговых доходах в 2020 году занимали доходы от использования имущества, находящегося в государственной и муниципальной собственности – 5110,4 тыс.руб. (24,8%), доходы от оказания платных услуг – 10516,6 тыс.руб. (51%), доходы от продажи земли – 1071,7 тыс.руб. (5,2%), штрафные санкции, возмещение ущерба – 826,2 тыс.руб. (4%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Доля неналоговых доходов в общей сумме налоговых и неналоговых доходов  по сравнению с 2019г.  уменьшилась с 23,8% до 13%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Бюджет района исполнен с дефицитом 1,5 млн.руб.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На постоянной основе проводилась работа с должниками.  По сравнению с 01.01.2020 года  задолженность снизилась на 1,6 млн.руб. и составила </w:t>
      </w:r>
      <w:r>
        <w:rPr>
          <w:b/>
        </w:rPr>
        <w:t>7</w:t>
      </w:r>
      <w:r>
        <w:rPr/>
        <w:t xml:space="preserve"> млн.руб.. Рост задолженности внутри источников имеется по УСН   + 2,2 тыс.рублей (72,6 т.р.) и аренде земли на 283,4 т.р. 1,7 млн.руб., за счет неуплаты по договорам аренды Бересневым В.Н., так как договора не расторгнуты, начисление производится, идет судебное разбирательств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 xml:space="preserve">Недоимка арендаторов по арендной плате за арендуемое муниципальное имущества  на 01.01.2021г. составила 6,1 тыс.рублей.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>Задолженность по арендной плате за земельные участки, государственная собственность на которые не разграничена и которые расположены в границах поселений, составила 1,7 млн.рублей. Образованию задолженности по договорам аренды способствовало невыполнение обязательств арендаторами (Антонюк Т.И., Жидков А.В.,  Магель А.В., Береснев В.Н. и др.) и находящегося в стадии банкротства арендатора – ООО «СиАлт-Агро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Segoe UI" w:hAnsi="Segoe UI" w:eastAsia="Calibri" w:cs="Segoe UI"/>
          <w:lang w:val="en-US" w:eastAsia="en-US"/>
        </w:rPr>
      </w:pPr>
      <w:r>
        <w:rPr/>
        <w:t xml:space="preserve">          </w:t>
      </w:r>
      <w:r>
        <w:rPr/>
        <w:t xml:space="preserve">В рамках претензионной  работы в 2020 году была погашена задолженность за аренду имущества и земли  в размере 53,7 тыс.рублей: </w:t>
      </w:r>
      <w:r>
        <w:rPr>
          <w:rFonts w:eastAsia="Calibri"/>
          <w:lang w:val="en-US" w:eastAsia="en-US"/>
        </w:rPr>
        <w:t>ЗАО «</w:t>
      </w:r>
      <w:r>
        <w:rPr>
          <w:rFonts w:eastAsia="Calibri"/>
          <w:lang w:eastAsia="en-US"/>
        </w:rPr>
        <w:t>Ш</w:t>
      </w:r>
      <w:r>
        <w:rPr>
          <w:rFonts w:eastAsia="Calibri"/>
          <w:lang w:val="en-US" w:eastAsia="en-US"/>
        </w:rPr>
        <w:t>егарское АТП» -37,5тыс.руб., ИП Макагян А.С. -8,5тыс.руб., ОГБУ «Шегарское районное ветеринарное управление» -1,9тыс.руб., Антонюк Т.И.-5,8 тыс.руб</w:t>
      </w:r>
      <w:r>
        <w:rPr>
          <w:rFonts w:eastAsia="Calibri"/>
          <w:lang w:eastAsia="en-US"/>
        </w:rPr>
        <w:t>.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Segoe UI" w:hAnsi="Segoe UI" w:eastAsia="Calibri" w:cs="Segoe UI"/>
          <w:bCs/>
          <w:lang w:val="en-US" w:eastAsia="en-US"/>
        </w:rPr>
      </w:pPr>
      <w:r>
        <w:rPr>
          <w:rFonts w:eastAsia="Calibri" w:cs="Segoe UI" w:ascii="Segoe UI" w:hAnsi="Segoe UI"/>
          <w:bCs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</w:t>
      </w:r>
      <w:r>
        <w:rPr>
          <w:bCs/>
        </w:rPr>
        <w:t>Расход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За 2020 год расходы консолидированного бюджета исполнены в сумме 851,1 млн.руб. при годовом плане 898,2 млн.руб., что составляет 94,8% от годового плана,  расходы бюджета муниципального района исполнены в сумме  822,6 млн.руб., что составляет 95,6 % годового плана. 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/>
        <w:t>Невыполнение плана по расходам сложилось по следующим причинам:</w:t>
      </w:r>
    </w:p>
    <w:p>
      <w:pPr>
        <w:pStyle w:val="23"/>
        <w:tabs>
          <w:tab w:val="clear" w:pos="708"/>
          <w:tab w:val="left" w:pos="1387" w:leader="none"/>
        </w:tabs>
        <w:spacing w:lineRule="auto" w:line="240" w:before="0" w:after="0"/>
        <w:jc w:val="both"/>
        <w:rPr/>
      </w:pPr>
      <w:r>
        <w:rPr/>
        <w:t>- не востребованы в полном объеме получателями бюджетных средств;</w:t>
      </w:r>
    </w:p>
    <w:p>
      <w:pPr>
        <w:pStyle w:val="23"/>
        <w:tabs>
          <w:tab w:val="clear" w:pos="708"/>
          <w:tab w:val="left" w:pos="1387" w:leader="none"/>
        </w:tabs>
        <w:spacing w:lineRule="auto" w:line="240" w:before="0" w:after="0"/>
        <w:jc w:val="both"/>
        <w:rPr/>
      </w:pPr>
      <w:r>
        <w:rPr/>
        <w:t xml:space="preserve">- переходящий на следующий год график работ </w:t>
      </w:r>
      <w:r>
        <w:rPr>
          <w:bCs/>
        </w:rPr>
        <w:t>(ограждение Вороновской НОШ, котел Трубачевской СОШ, оснащение нового детского сада);</w:t>
      </w:r>
    </w:p>
    <w:p>
      <w:pPr>
        <w:pStyle w:val="23"/>
        <w:tabs>
          <w:tab w:val="clear" w:pos="708"/>
          <w:tab w:val="left" w:pos="1387" w:leader="none"/>
        </w:tabs>
        <w:spacing w:lineRule="auto" w:line="240" w:before="0" w:after="0"/>
        <w:jc w:val="both"/>
        <w:rPr/>
      </w:pPr>
      <w:r>
        <w:rPr/>
        <w:t>- экономия средств по результатам проведения торгов.</w:t>
      </w:r>
    </w:p>
    <w:p>
      <w:pPr>
        <w:pStyle w:val="Style15"/>
        <w:ind w:left="0" w:hanging="0"/>
        <w:jc w:val="both"/>
        <w:rPr/>
      </w:pPr>
      <w:r>
        <w:rPr/>
        <w:t xml:space="preserve">       </w:t>
      </w:r>
      <w:r>
        <w:rPr/>
        <w:t>Основную долю традиционно занимают расходы на Образование -51%,  за счет строительства спортивного комплекса на 2-м месте ФК и спорт -14%, Общегосударственные расходы-12%, Национальная экономика -8%, Культура -5,4%, соцполитика, ЖКХ, МБТ и охрана окружающей сред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2020 году з</w:t>
      </w:r>
      <w:r>
        <w:rPr>
          <w:bCs/>
        </w:rPr>
        <w:t>акончено строительство детского сада на 145 мест, общей стоимостью 187 млн.руб., спортивного комплекса стоимостью 111,1 млн.руб., огораживание территорий Анастасьевской и Монастырской шко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Теперь расскажу об основных параметрах  бюджета с демонстрацией  на слайдах: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Слайд 1</w:t>
      </w:r>
      <w:r>
        <w:rPr/>
        <w:t xml:space="preserve">   Доходы консолидированного бюджета за 2020 год исполнены на 100%  в сумме 851,2 млн.рублей, в том числе налоговые-139 млн.руб.,  и неналоговые доходы – 20,6 млн.рублей, безвозмездные поступления – 691,6 млн. рублей.  Доля собственных доходов составила 18,6%, снизилась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Слайд 2</w:t>
      </w:r>
      <w:r>
        <w:rPr/>
        <w:t xml:space="preserve"> доходы муниципального района исполнены на 100,1 % или 821млн.рублей, собственные доходы  по сравнению с 2019 годом снизились  на 11,3 млн.руб. По налоговым доходам рост на 5,6 млн.руб., неналоговые снизились  на 16,9 млн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Слайд3 </w:t>
      </w:r>
      <w:r>
        <w:rPr/>
        <w:t>представлены основные характеристики исполнения консолидированного бюджета. При плановом дефиците в 46,7 млн.рублей, фактический профицит 171,7 тыс. руб. в районном бюджете  дефицит 1,6 млн.руб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Слайд 4</w:t>
      </w:r>
      <w:r>
        <w:rPr/>
        <w:t xml:space="preserve"> Основную долю в структуре налоговых  доходах занимает НДФЛ-89%,  ЕНВД-4%, УСН-3%, госпошлина 2%, Акцизы 1%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Слайд 5.</w:t>
      </w:r>
      <w:r>
        <w:rPr/>
        <w:t xml:space="preserve"> Основную долю в структуре неналоговых  доходах  занимают доходы от оказания платных услуг- 57%,(65) доходы от аренды земли и имущества- 19%, от компенсации затрат государства -12%, доходы от продажи земли -6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Слайд6 </w:t>
      </w:r>
      <w:r>
        <w:rPr/>
        <w:t>Представлена структура безвозмездных поступлений, в которых основную долю занимают субсидии -43%, субвенции 41%, которые носят целевой характе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Слайд 7  </w:t>
      </w:r>
      <w:r>
        <w:rPr/>
        <w:t>Представлены основные параметры исполнения бюджета района по доходам, расходам, отраслям. А так же доходы и расходы в расчете на 1 жителя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Слайд 8  </w:t>
      </w:r>
      <w:r>
        <w:rPr/>
        <w:t>Представлена структура расходов районного бюджета. Основную долю традиционно занимают расходы на Образование -53%,  из-за строительства спорткомплекса  на втором месте ФК и спорт -14%. Общегосударственные расходы и  «Национальная Экономика» практически одинаково по 7%, Культура -6%, Межбюджетные трансферты, Соцполитика, Охрана окружающей сре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Слайд 9 </w:t>
      </w:r>
      <w:r>
        <w:rPr/>
        <w:t>Представлены расходы МДФ (муниципального дорожного фонда)  В  2020 году о</w:t>
      </w:r>
      <w:r>
        <w:rPr>
          <w:bCs/>
        </w:rPr>
        <w:t>тремонтировано 3,441 км дорог, 0,095 км пешеходных дорожек стоимость ремонта 30,5 млн.руб., в т.ч. за счет средств областного бюджета  28,6 млн.руб., за счет средств местного бюджета – 1,9 млн.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Слайд 10</w:t>
      </w:r>
      <w:r>
        <w:rPr/>
        <w:t xml:space="preserve"> Представлены расходы на ЖКХ  за счет средств местного бюджета  без учета сельских поселений в объем практически 16 млн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лайд 11</w:t>
      </w:r>
      <w:r>
        <w:rPr/>
        <w:t xml:space="preserve"> На  Образование потрачено 436,8 млн.руб., основная доля приходится на общее образование 56%, дошкольное образование -35%, дополнительное образование-6%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  <w:u w:val="single"/>
        </w:rPr>
        <w:t>Произведен капитальный ремонт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- теплотрассы в Анастасьевской СОШ -0,5 млн.рубл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-помещений детского сада №2 с.Мельниково -0,57 млн.рубл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-санузлов в д/с Лесная Дача  и ЦДТ -0,763 млн.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/>
      </w:pPr>
      <w:r>
        <w:rPr>
          <w:bCs/>
          <w:u w:val="single"/>
        </w:rPr>
        <w:t xml:space="preserve">Отремонтированы </w:t>
      </w:r>
      <w:r>
        <w:rPr>
          <w:bCs/>
        </w:rPr>
        <w:t>лестничный марш, полы в группе в детскому саду №1 с.Мельниково, канализация в Малобрагинской ООШ -0,2 млн.руб., часть теплотрассы и электроосвещение в Маркеловской СОШ, столовая и санузел в Баткатской СОШ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/>
      </w:pPr>
      <w:r>
        <w:rPr>
          <w:bCs/>
        </w:rPr>
        <w:t xml:space="preserve"> </w:t>
      </w:r>
      <w:r>
        <w:rPr>
          <w:bCs/>
          <w:u w:val="single"/>
        </w:rPr>
        <w:t>Приобретены</w:t>
      </w:r>
      <w:r>
        <w:rPr>
          <w:bCs/>
        </w:rPr>
        <w:t xml:space="preserve"> холодильный шкаф в детский сад №2, насос в котельную Вороновской НОШ, ванна моечная, шторы рулонные в Шегарскую СОШ №2,  стулья  в Шегарскую СОШ №1,мясорубка в Побединскую СОШ,  холодильник в Вороновскую НОШ, кухонное оборудование в столовые на 1,4 млн.руб., котлы в котельные Баткатской, Вороновской и Каргалинской школ- 1,0 млн.руб. и п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/>
      </w:pPr>
      <w:r>
        <w:rPr>
          <w:bCs/>
        </w:rPr>
        <w:t xml:space="preserve"> </w:t>
      </w:r>
      <w:r>
        <w:rPr>
          <w:bCs/>
          <w:u w:val="single"/>
        </w:rPr>
        <w:t xml:space="preserve">Произведена замена </w:t>
      </w:r>
      <w:r>
        <w:rPr>
          <w:bCs/>
        </w:rPr>
        <w:t xml:space="preserve">светильников в Маркеловской школе – 55,8 тыс.рублей, части окон в д/с №1 -0,3 млн.руб.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В рамках софинансирования </w:t>
      </w:r>
      <w:r>
        <w:rPr>
          <w:bCs/>
        </w:rPr>
        <w:t>50% приобретен автобус в Шегарскую СОШ №2, средства местного бюджета 1,355 млн.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 многое друго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 xml:space="preserve">Слайд 12 </w:t>
      </w:r>
      <w:r>
        <w:rPr/>
        <w:t xml:space="preserve">Представлен перечень 19 муниципальных программ с объемом финансирования из местного бюджета на  26,6 млн.р., % исполнения 92,3.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/>
        <w:t>В целях сохранения количества пассажирских рейсов и своевременного обеспечения населения Шегарского района транспортными услугами, ЗАО "Шегарское АТП" из бюджета района были выделены субсидии  на возмещение части затрат в связи с приобретением ГСМ для автобусов в сумме 1,271 млн.руб.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Председатель: Какие вопросы будут к Чернядевой Т.Г.?</w:t>
      </w:r>
    </w:p>
    <w:p>
      <w:pPr>
        <w:pStyle w:val="Normal"/>
        <w:ind w:firstLine="708"/>
        <w:jc w:val="both"/>
        <w:rPr/>
      </w:pPr>
      <w:r>
        <w:rPr/>
        <w:t>Вопросов не поступило.</w:t>
      </w:r>
    </w:p>
    <w:p>
      <w:pPr>
        <w:pStyle w:val="Normal"/>
        <w:jc w:val="both"/>
        <w:rPr/>
      </w:pPr>
      <w:r>
        <w:rPr/>
        <w:t>Председатель: «Учитывая, что проект был опубликован в вестнике муниципалитета, размещен на официальном сайте муниципального образования «Шегарский район» и за это время не поступило  замечаний и предложений, предлагаю одобрить проект решения Думы Шегарского района «Об утверждении отчета об исполнении  районного бюджета муниципального образования «Шегарский район» за 2020 год».</w:t>
        <w:tab/>
      </w:r>
    </w:p>
    <w:p>
      <w:pPr>
        <w:pStyle w:val="Normal"/>
        <w:ind w:firstLine="708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За –  31 человек.</w:t>
      </w:r>
    </w:p>
    <w:p>
      <w:pPr>
        <w:pStyle w:val="Normal"/>
        <w:jc w:val="both"/>
        <w:rPr/>
      </w:pPr>
      <w:r>
        <w:rPr/>
        <w:t xml:space="preserve">Против – нет. </w:t>
      </w:r>
    </w:p>
    <w:p>
      <w:pPr>
        <w:pStyle w:val="Normal"/>
        <w:jc w:val="both"/>
        <w:rPr/>
      </w:pPr>
      <w:r>
        <w:rPr/>
        <w:t>Воздержались – 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Таким образом, предложение одобрить проект решения Думы Шегарского района «Об утверждении отчета об исполнении  районного бюджета муниципального образования «Шегарский район» за 2020 год»,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Т.А.Май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</w:t>
        <w:tab/>
        <w:tab/>
        <w:tab/>
        <w:tab/>
        <w:tab/>
        <w:t>Р.М.Мак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7:00Z</dcterms:created>
  <dc:creator>Майкова</dc:creator>
  <dc:description/>
  <cp:keywords/>
  <dc:language>en-US</dc:language>
  <cp:lastModifiedBy>Чернядева Татьяна Геннадьевна</cp:lastModifiedBy>
  <cp:lastPrinted>2019-12-10T17:22:00Z</cp:lastPrinted>
  <dcterms:modified xsi:type="dcterms:W3CDTF">2021-05-13T01:50:00Z</dcterms:modified>
  <cp:revision>199</cp:revision>
  <dc:subject/>
  <dc:title>Протокол</dc:title>
</cp:coreProperties>
</file>