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Мельниково </w:t>
      </w:r>
    </w:p>
    <w:p>
      <w:pPr>
        <w:pStyle w:val="Normal"/>
        <w:rPr/>
      </w:pPr>
      <w:r>
        <w:rPr/>
        <w:t>14.02.2012г.                                                                                                             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я в Порядок признания и списания безнадежной к взысканию задолженности перед местным бюджетом по оплате за пользование имуществом,</w:t>
      </w:r>
    </w:p>
    <w:p>
      <w:pPr>
        <w:pStyle w:val="Normal"/>
        <w:jc w:val="center"/>
        <w:rPr/>
      </w:pPr>
      <w:r>
        <w:rPr/>
        <w:t>находящимся в муниципальной собственности Шегарского района, а также задолженности по уплате неустойки (пени, штрафов), начисленной за невнесение</w:t>
      </w:r>
    </w:p>
    <w:p>
      <w:pPr>
        <w:pStyle w:val="Normal"/>
        <w:jc w:val="center"/>
        <w:rPr/>
      </w:pPr>
      <w:r>
        <w:rPr/>
        <w:t>или несвоевременное внесение платы за пользование муниципальным имуществом, утвержденным  решением Думы Шегарского района от 13.02.2007г. № 114 “О порядке признания безнадежной к взысканию и списания  Задолженности перед местным бюджето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ев представленный Администрацией Шегарского района  проект решения “О внесении дополнения в Порядок признания и списания безнадежной к взысканию задолженности перед местным бюджетом по оплате за пользование имуществом, находящимся в муниципальной собственности Шегарского района, а также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, утвержденным  решением Думы Шегарского района от 13.02.2007г. № 114 “О порядке признания безнадежной к взысканию и списания задолженности перед местным бюджетом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Внести в абзац 2 подпункта “а)” пункта 2) статьи 2 Порядка признания и списания безнадежной к взысканию задолженности перед местным бюджетом по оплате за пользование имуществом, находящимся в муниципальной собственности Шегарского района, а также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, утвержденным  решением Думы Шегарского района от 13.02.2007г. № 114 “О порядке признания безнадежной к взысканию и списания задолженности перед местным бюджетом” следующие дополнение: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- после слов “выписки” дополнить словами “и иных сведений”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2.</w:t>
      </w:r>
      <w:r>
        <w:rPr>
          <w:sz w:val="28"/>
          <w:szCs w:val="28"/>
        </w:rPr>
        <w:t xml:space="preserve"> </w:t>
      </w:r>
      <w:r>
        <w:rPr/>
        <w:t>Решение вступает в силу с момента его при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  <w:t>3. Контроль за исполнением настоящего решения возложить на Первого заместителя Главы Шегарского района Меденцева С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Шегарского района                                                                                     В.Г. Емелья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3:00Z</dcterms:created>
  <dc:creator>Шарепо</dc:creator>
  <dc:description/>
  <cp:keywords/>
  <dc:language>en-US</dc:language>
  <cp:lastModifiedBy>Admin</cp:lastModifiedBy>
  <cp:lastPrinted>2012-02-14T16:27:00Z</cp:lastPrinted>
  <dcterms:modified xsi:type="dcterms:W3CDTF">2012-02-14T10:27:00Z</dcterms:modified>
  <cp:revision>8</cp:revision>
  <dc:subject/>
  <dc:title> </dc:title>
</cp:coreProperties>
</file>