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Шегар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. Мельников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14.02.2012г.                                                                                                           № 102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rPr>
          <w:bCs/>
          <w:sz w:val="28"/>
          <w:szCs w:val="28"/>
        </w:rPr>
      </w:pPr>
      <w:r>
        <w:rPr>
          <w:sz w:val="28"/>
          <w:szCs w:val="28"/>
        </w:rPr>
        <w:t>О реализации поручений Главы Шегарского района, данных на Днях Администрации в сельских поселениях за 2011 год</w:t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jc w:val="both"/>
        <w:rPr/>
      </w:pPr>
      <w:r>
        <w:rPr>
          <w:sz w:val="28"/>
        </w:rPr>
        <w:tab/>
        <w:t>Рассмотрев и обсудив представленную информацию</w:t>
      </w:r>
      <w:r>
        <w:rPr>
          <w:b/>
        </w:rPr>
        <w:t xml:space="preserve"> </w:t>
      </w:r>
      <w:r>
        <w:rPr>
          <w:sz w:val="28"/>
          <w:szCs w:val="28"/>
        </w:rPr>
        <w:t>о реализации поручений Главы Шегарского района, данных на Днях Администрации в сельских поселениях за 2011 год,</w:t>
      </w:r>
    </w:p>
    <w:p>
      <w:pPr>
        <w:pStyle w:val="Style16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 </w:t>
      </w:r>
      <w:r>
        <w:rPr>
          <w:bCs/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УМА ШЕГАРСКОГО РАЙОНА РЕШИЛА: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Style16"/>
        <w:ind w:firstLine="708"/>
        <w:jc w:val="both"/>
        <w:rPr>
          <w:bCs/>
          <w:sz w:val="28"/>
          <w:szCs w:val="28"/>
        </w:rPr>
      </w:pPr>
      <w:r>
        <w:rPr>
          <w:sz w:val="28"/>
        </w:rPr>
        <w:t>Принять к сведению информацию «</w:t>
      </w:r>
      <w:r>
        <w:rPr>
          <w:sz w:val="28"/>
          <w:szCs w:val="28"/>
        </w:rPr>
        <w:t>О реализации поручений Главы Шегарского района, данных на Днях Администрации в сельских поселениях за 2011 год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snapToGrid w:val="false"/>
        <w:ind w:firstLine="72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 Шегарского района</w:t>
        <w:tab/>
        <w:tab/>
        <w:tab/>
        <w:tab/>
        <w:t xml:space="preserve">                В.Г. Емельянов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поручений Главы Шегарского район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х на Днях Администрации в сельских поселений за 201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 период 2011 года общее количество проведенных Дней Администрации составляет – </w:t>
      </w:r>
      <w:r>
        <w:rPr>
          <w:b/>
          <w:sz w:val="28"/>
          <w:szCs w:val="28"/>
        </w:rPr>
        <w:t>28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1259"/>
        <w:gridCol w:w="1259"/>
        <w:gridCol w:w="1259"/>
        <w:gridCol w:w="1213"/>
      </w:tblGrid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 кварта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варта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варта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бединское с/поселе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егарское с/поселе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рубачевское с/поселе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верное с/поселе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астасьевское с/поселе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аткатское с/поселе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щее количество встреч с жителями населенных пунктов и в трудовых коллективах – </w:t>
      </w:r>
      <w:r>
        <w:rPr>
          <w:b/>
          <w:sz w:val="28"/>
          <w:szCs w:val="28"/>
        </w:rPr>
        <w:t>74</w:t>
      </w:r>
      <w:r>
        <w:rPr>
          <w:sz w:val="28"/>
          <w:szCs w:val="28"/>
        </w:rPr>
        <w:t xml:space="preserve"> (13 – 1 квартал, 16 – 2 квартал, 10 – 3 квартал, 35 – 4 квартал), на которых присутствовало – </w:t>
      </w:r>
      <w:r>
        <w:rPr>
          <w:b/>
          <w:sz w:val="28"/>
          <w:szCs w:val="28"/>
        </w:rPr>
        <w:t>2085 граждан</w:t>
      </w:r>
      <w:r>
        <w:rPr>
          <w:sz w:val="28"/>
          <w:szCs w:val="28"/>
        </w:rPr>
        <w:t xml:space="preserve"> (317 – 1 квартал, 381 – 2 квартал, 242 – 3 квартал, 1145 – 4 кварта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бединское сельское поселение</w:t>
      </w:r>
    </w:p>
    <w:p>
      <w:pPr>
        <w:pStyle w:val="Normal"/>
        <w:rPr/>
      </w:pPr>
      <w:r>
        <w:rPr/>
        <w:t xml:space="preserve">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6"/>
        <w:gridCol w:w="1983"/>
        <w:gridCol w:w="28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б исполнени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нтерната для учеников старших классов в районном центр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помещения, финансовых средст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ществуют дополнительные выплаты для молодых специалистов в образован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о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на встрече (выплат нет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оконных блоков в школ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П «Школьное окно»</w:t>
            </w:r>
          </w:p>
          <w:p>
            <w:pPr>
              <w:pStyle w:val="Normal"/>
              <w:rPr/>
            </w:pPr>
            <w:r>
              <w:rPr/>
              <w:t>в 2011 году школы-</w:t>
            </w:r>
          </w:p>
          <w:p>
            <w:pPr>
              <w:pStyle w:val="Normal"/>
              <w:rPr/>
            </w:pPr>
            <w:r>
              <w:rPr/>
              <w:t>Победа-500т.р.,</w:t>
            </w:r>
          </w:p>
          <w:p>
            <w:pPr>
              <w:pStyle w:val="Normal"/>
              <w:rPr/>
            </w:pPr>
            <w:r>
              <w:rPr/>
              <w:t>Маркелово-482т.р.,</w:t>
            </w:r>
          </w:p>
          <w:p>
            <w:pPr>
              <w:pStyle w:val="Normal"/>
              <w:rPr/>
            </w:pPr>
            <w:r>
              <w:rPr/>
              <w:t>СОШ № 1-312т.р.</w:t>
            </w:r>
          </w:p>
          <w:p>
            <w:pPr>
              <w:pStyle w:val="Normal"/>
              <w:rPr/>
            </w:pPr>
            <w:r>
              <w:rPr/>
              <w:t>в 2012 году по плану – 1363т.р., школы (Бабырыкино, Трубачево, СОШ № 2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замене медицинских полис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на встреч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5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ыделении леса на строительство и ремон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на встреч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6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очищению озера «Лебяжье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е зем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7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решается проблема с бродячими собакам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яетс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йды, </w:t>
            </w:r>
          </w:p>
          <w:p>
            <w:pPr>
              <w:pStyle w:val="Normal"/>
              <w:rPr/>
            </w:pPr>
            <w:r>
              <w:rPr/>
              <w:t>составляются прото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8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да будут проводить га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лномочия ОМ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9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а ли запись к врачам узких специальностей через Интер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проводится, в ЦРБ принят второй программист, с 01 июля официально будет производиться запис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оформить ранее построенные гаражи в собственност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роводит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к оборудована больница для обслуживания инвалидов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1 этаже входы в кабинеты специально оборудованы,</w:t>
            </w:r>
          </w:p>
          <w:p>
            <w:pPr>
              <w:pStyle w:val="Normal"/>
              <w:rPr/>
            </w:pPr>
            <w:r>
              <w:rPr/>
              <w:t>с апреля инвалидов будут принимать на 1 этаже в приемном отделении - лор, окулист, невропатолог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глашаются ли врачи из Томска для обследования дет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на встрече, специалисты приглашаются регулярно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делается для строительства клуба в с. Побе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ведется по мере поступления денежных средст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статочно мест в маршрутном такс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лномочия ОМС</w:t>
            </w:r>
          </w:p>
          <w:p>
            <w:pPr>
              <w:pStyle w:val="Normal"/>
              <w:rPr/>
            </w:pPr>
            <w:r>
              <w:rPr/>
              <w:t>(частный бизнес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5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рядка в бильярдной на въезде в п.Побе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ятся рей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6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будет организован детский отдых ле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доведена на встреч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7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ему в детский сад берут только детей с трёх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доведена на встреч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8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остановочного комплекс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остановочных комплекса установлено,</w:t>
            </w:r>
          </w:p>
          <w:p>
            <w:pPr>
              <w:pStyle w:val="Normal"/>
              <w:rPr/>
            </w:pPr>
            <w:r>
              <w:rPr/>
              <w:t>установка 2-х запланировано в 2012 год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9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ь ли в Лесной даче земельные участки для ведения ЛПХ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доведена на встрече (участков 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/>
            </w:pPr>
            <w:r>
              <w:rPr/>
              <w:t>Какие можно применить меры к нарушителям, которые проживают в интернат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ходимо организовать автобус для поездок в Мельниково в суббот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с автобуса организов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установке дополнительной подстанции, в связи с нехваткой напряжения в выходные дн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сполнено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средст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решению вопроса о предоставлении жилья сироте Токмакова (Ходус) Галина Александр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 решается (в настоящее время регистрируется в Мельниково, т.к. по условиям программы малогабаритное жилье есть только в Мельниково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едоставлении медицинской помощи (не постоянный выезд фельдшера) в с. Кулман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 по графи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5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контейнеров для мусора возле озера «Лебяжье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доведена на встрече (федеральные земл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6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установке дополнительного столба для уличного освещ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6 опор, дополнительно установлено 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7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спределении земельных участк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доведена на встрече (по решению Совета поселения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8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ереносе остановки рейсового автобуса к магазину «Автостоп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лномочия ОМ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9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утеплению труб теплотрас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существ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3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 по медицинскому обслуживанию – как проставить систему, когда муж парализован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на встреч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3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а с водой и электричеством в с. Лебедин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 ремонт уличного освещ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3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доро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яетс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средствам, заложенным в бюджет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3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улиц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3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водонапорной башн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улярно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35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ырубке леса вдоль дорог на д.Кулман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ведена информация на встрече (в д. Кулманы участок в аренде «МАЖОР+»,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36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 по замене ограждения территории школ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2012 году не будет замены, т.к. ограждение соответствует установленным стандарт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37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ходимость в электрике для проведения ремонтных рабо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финансовой возможности для ставки электрика</w:t>
            </w:r>
          </w:p>
        </w:tc>
      </w:tr>
    </w:tbl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Анастасьевское сельское поселение</w:t>
      </w:r>
    </w:p>
    <w:p>
      <w:pPr>
        <w:pStyle w:val="Normal"/>
        <w:rPr/>
      </w:pPr>
      <w:r>
        <w:rPr/>
        <w:t xml:space="preserve">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6"/>
        <w:gridCol w:w="1983"/>
        <w:gridCol w:w="28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б исполнени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решается для улучшения качества вод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ланирована установка локальных станций воодоочитски, в бюджете заложено 160 т.р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ему цена на воду в с. Мельниково ниже чем в поселения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доведена на встреч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школе увеличена численность детей, а медработника не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доведена на встрече (по нормативам введение ставки медработника не положено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доро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яетс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средствам, заложенным в бюджет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/>
            </w:pPr>
            <w:r>
              <w:rPr/>
              <w:t>Продавцы в магазинах мало заказывают хлеб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организации сбора моло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желающих заниматься этой деятельность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законного проживания приезжих лиц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взята на контроль и проверяется, при проверке граждане были зарегистрирован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воды по адресу: ул. Новая 5 кв.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 ремон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ходимы графики работу УУМ по населенным пункта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и имеются, но не всегда соблюдают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отопления и утеплить ФА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 ремонт печки, утеплен тамбу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ет ли закрываться школа с. Гынгазов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реорганизации была доведе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осуга молодежи (необходим клуб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-за отсутствия средст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лько стоит пробить скважину для вод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на встреч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едостаточном количестве обслуживающего персонала ШПИ «Забот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лномочия ОМ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лоба на частое отключение света из-за провисших провод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о 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 ремонт частич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блема с работой </w:t>
            </w:r>
            <w:r>
              <w:rPr>
                <w:lang w:val="en-US"/>
              </w:rPr>
              <w:t>INTERNE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лномочия ОМ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алоба на недостаточное напряжение в электросети  д.Кузнецово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 по заезду рейсового автобуса в деревню Кузнецов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 изучен,</w:t>
            </w:r>
          </w:p>
          <w:p>
            <w:pPr>
              <w:pStyle w:val="Normal"/>
              <w:rPr/>
            </w:pPr>
            <w:r>
              <w:rPr/>
              <w:t>не рентаб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садке кедрача в школьном сад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ланировано в 2012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открытию в Шегарском районе заготовительного пункта по сбору сельхозпродук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ить вопрос по прохождению медицинского осмотра без очеред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 график:</w:t>
            </w:r>
          </w:p>
          <w:p>
            <w:pPr>
              <w:pStyle w:val="Normal"/>
              <w:rPr/>
            </w:pPr>
            <w:r>
              <w:rPr/>
              <w:t>прием платного медосмотра с 14 часов,</w:t>
            </w:r>
          </w:p>
          <w:p>
            <w:pPr>
              <w:pStyle w:val="Normal"/>
              <w:rPr/>
            </w:pPr>
            <w:r>
              <w:rPr/>
              <w:t>профмедосмотр по вторник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ить вопрос по ремонту спортивного за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существляется по план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субсидированию ЛПХ (молоко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лномочия ОМ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ходимость наличия автомобиля скорой помощи в с.Анастасьев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тся в 2012 г. переход на ОВП с выделением автомоби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ет ли перевод школы из СОШ в НОШ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ланирует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 по строительству спортивной площад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средст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/>
            </w:pPr>
            <w:r>
              <w:rPr/>
              <w:t>Вопрос по высокой стоимости газа в баллона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Баткатское сельское поселение</w:t>
      </w:r>
    </w:p>
    <w:p>
      <w:pPr>
        <w:pStyle w:val="Normal"/>
        <w:rPr/>
      </w:pPr>
      <w:r>
        <w:rPr/>
        <w:t xml:space="preserve">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6"/>
        <w:gridCol w:w="1983"/>
        <w:gridCol w:w="28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б исполнени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ие принимаются меры по ликвидации продажи нелегальной алкогольной продук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ются рейды, контрольные закуп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можно использовать материнский капитал на ремонт дом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о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на встрече (на ремонт дома материнский капитал использовать нельзя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ле ФАПа в Бабарыкино протечка труб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о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 ремон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/>
            </w:pPr>
            <w:r>
              <w:rPr/>
              <w:t>Почему высокая плата за межевание земель, которые находятся в паях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а с водоснабжением (нужна дополнительная скважин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ланировано в 2012 год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статочное освещение улицы в зимний период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да будет грейдирование доро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ие группы дошкольного образования при школе в с. Бабарыкин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е исполнен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анном помещении не достаточно площадей по норматив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ючение электроэнергии во время сильных ветр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ланирован ремонт в 2012 год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ремя отпуска местного фельдшера организовать подвоз другого врач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какого времени действует постановление о запрете посещения лес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 была доведена на встреч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жно ли использовать просроченный лесоби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 была доведена на встреч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ему в деревне Вознесенка нет водонапорной башн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ланировано пробить скважину в 2012 год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будет организован досуг молодежи (создание клуб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сполнено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средст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 дорожных знаков, ограничивающих скорость автомобил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установле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илить контроль со стороны органов опеки за неблагополучными семьям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о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трол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окоит быстрая езда автомобилистов в ночное врем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о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ы осуществляют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оделяну для заготовки леса выделяют слишком далек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 была доведена на встреч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шая очередь на дневной стационар в больниц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доведена на встрече, что очередь имеется в зимний период време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ь ли льгота на лекарства для многодетных сем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 была доведена на встрече (льгот 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получить направление в кардиоцент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 была доведена на встреч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детской площадки Карга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ланировано в 2012 год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ет ли открываться детский са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 была доведена на встрече (после ремонт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лоба на качество вод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средств для установки локальных станций водоочист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ены ли деньги на капитальный ремонт школы с. Карга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о 10млн.руб. из 30 млн. руб., которые необходим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ет ли поставлена школа с. Баткат в план капитального ремонт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сполнено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не запланиров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ет ли увеличение мест в детском саду с. Батка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да будет отремонтирован вход на почт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 перенесен с другой сторо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ему медленно готовятся документы для заготовки лес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о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 была доведена на встрече (необходимо выполнить большой объем документов, а работников мало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ходима плаха для замены по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сполнено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ги выделялись на ремонт крыш и печ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жно провести трубы в квартире, есть только печ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сполнено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ланировано в 2012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/>
            </w:pPr>
            <w:r>
              <w:rPr/>
              <w:t>Вопрос о переезде молодой семьи в Песочно-Дубровк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/>
              <w:t>Вопрос Сергеенко Г.Н., ответ дан на встреч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ремонту очистных сооружений молочно-перерабатывающему цех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нижении зарплаты кочегарам школ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о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яснен порядок новой системы оплаты тру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освещению дороги с. Вознесен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о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ы дополнительные фонар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кращении должности почтальо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сполнено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лномочия ОМ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ие принимаются меры полицией по поводу ночной езда на автомобиля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о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ятся рей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никла проблема по дорогам из-за создания государственного заказника «Иловский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о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 была доведена на встреч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водонапорной башн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тся в 2012 году пробить скважин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ведении газ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лномочия ОМ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Трубачевское сельское поселение</w:t>
      </w:r>
    </w:p>
    <w:p>
      <w:pPr>
        <w:pStyle w:val="Normal"/>
        <w:rPr/>
      </w:pPr>
      <w:r>
        <w:rPr/>
        <w:t xml:space="preserve">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6"/>
        <w:gridCol w:w="1983"/>
        <w:gridCol w:w="28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б исполнени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на использование земель по земельным пая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ло получено зерно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бесхозного имущества (здание бывшей конторы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в собственности Зинцова В.В., продает за 400т.р., в бюджете поселения нет таких средст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ополнительного рейса автобус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о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ы дополнительные рейсы (сейчас во все дни, кроме четверг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абое напряжение в электросе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ой износ электросетей, вопрос будет решаться по мере возмож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ь к врачам на дообеденное время жителей деревен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о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осуществляется через ОВП с. Трубаче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ставки почтальо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лномочия ОМ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становление разбитых лесных доро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о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гнуто соглаш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выписки леса в с. Мельников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о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 была доведена на встреч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оплате за бензин для выезда на ярмарки выходного дн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финансовой возмож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жно ли использовать материнский капитал для капитального ремон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о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на встрече (на ремонт дома материнский капитал использовать нельзя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да можно сдать шерст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нтабельно, т.к. покупают по 3 рубля за килограм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ет организовано работа по удалению сухостоя на заброшенных усадьба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сдать земельные паи без оплат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о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сдачи земельный паев довед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льдшер не посещает с. Бушуево в соответсвии с график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окоит быстрая езда автомобилистов в ночное время в д.Бушуев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о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ятся рей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хо организована работа почты по доставке пенсии, корреспонден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лномочия ОМ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можно получить информации о прохождении техосмотра транспортных средст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регулярно публикуется в местной газе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лоба на невнимательность и качественное обслуживание жителей медперсонал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о проводится профилактическая работа (2 уволены, 12 привлечены к дисциплинарной ответственност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окоит быстрая езда автомобилистов в ночное время в с. Малобрагино (поставить ограничивающие знаки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у установка дорожных знаков весной 2012 год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ыв воды на колонке в селе    Малобрагин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ая цена на воду за полив в летнее время с учетом дожд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доведена, что расчеты производятся по утвержденным нормативам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ему не ведется работа с неплательщиками за воду (отключение от водоснабжения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ему не ведется работа по оплате налогов с лицами, занимающимися предпринимательской деятельностью нелегальн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проводится, информация направляется в соответствующие инстанци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ут ли высаживать молодые кедры в поселен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ланировано в 2012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ему нужно платить налоги, если участвуешь в программе «Первый шаг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доведена на встреч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ет ли в больнице введена должность врача-онколог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онколог  осуществляет прием по субботам с 9 до 12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о ли установить информационную доску для населения в с. Малобрагин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о ли провести газ в деревню Новониколаев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ень плохое освещение в Новониколаевк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ему не посещает участковый поли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ность в организации привоза др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 с доставкой реш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еполучении помощи по поданным заявкам ветеранов ВОВ, вдов и тружеников ты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выделенных средст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праздников с. Бушуев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ят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лоба на неудовлетворительную работу почт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лномочия ОМС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Северное сельское поселение</w:t>
      </w:r>
    </w:p>
    <w:p>
      <w:pPr>
        <w:pStyle w:val="Normal"/>
        <w:rPr/>
      </w:pPr>
      <w:r>
        <w:rPr/>
        <w:t xml:space="preserve">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6"/>
        <w:gridCol w:w="1983"/>
        <w:gridCol w:w="28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б исполнени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вободной пастьбы скота Подоб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тьба свобод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ая чистка доро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о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медработни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о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 по графи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тов на выделение древесин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на встреч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а с транспортом на ярмарку выходного дн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возмож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жароопасная обстановка, нет колонок. Сухостой. с.Новоильин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отдельный пожарный по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воды по пер. Школьный в медпункте с. Монастыр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 ремон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но записаться к врачам узких специальност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ведется через фельдшер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дорожного полотна с. Дегтярев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ги по плану в 2012 год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автомобиля скорой помощи. Очень старый с. Федораев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череди вторые  после с. Анастасье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автобусной остановки Федораев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елать отопление в клубе Федораев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 нас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/>
            </w:pPr>
            <w:r>
              <w:rPr/>
              <w:t>Жалобы на несвежесть хлеб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авка детей дошкольников из с. Монастырка не в 15.00, а в 12.00 час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роцес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ить вопрос по бродячему скоту в с. Монастыр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тьба организова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найти печни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или кредиты в кооперативе «Наш путь», но до сих пор не получил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ществует ли программа по организации семейных детских сад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о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доведена на встрече (такой программы 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ет ли осуществляться замена электрических опо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в 2012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ая есть помощь пенсионерам, которые держат КР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о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доведена на встрече (льготы по оплате за воду, бесплатная доставка сен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хая дорога по ул. Зеленой. Когда будет ремон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в 2012 год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ут ли закрывать школу в с. Новоильин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о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доведена на встрече (закрытия не будет, по плану реорганизация в 2012г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ходим ремонт водопроводной башни в Новоильинк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в 2012 год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ходимо провести грейдирование доро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яется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стующее здание бывшей конторы имеет свободный доступ, что представляет угрозу безопасности жител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здания появился собствен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лько стоит провести водопровод на ул. Гагарина в Гусев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о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на встреч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да будет организована пастьба скота в Гусев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 с пастухом (оплата нужна в размере 10т.руб. , а имеется всего 22 коровы), не рентаб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ему высокая цена на воду 56 руб. за 1 куб. 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о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доведена на встреч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окоит езда на мотоциклах и машинах в ночное врем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ются рей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жно ли получить помощь на строительство детской площад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озмож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ет ли в школе с. Монастырка введена ставка медработни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ормативам не положе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делать если выделенная деляна выпилена другими лицам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о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на встреч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ему техника груженая лесом проходит по дорогам поселения и не платят за ремонт доро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ланировано совещание по данному вопрос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хая телефонная связь (велком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сполнено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лномочия ОМ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работе маршрутного автобуса в выходные дни сб. и вс. с. Новоильинк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сполнено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нтаб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 часов приема участковог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о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 граф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монте дороги и наличия знака «Остановка» на кладбищ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сполнено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установке дополнительного фонаря на ул. Гагарина с. Гусев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озвращении лесничества (необходимость лесника на месте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сполнено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лномочия ОМ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реализации картофел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ходимость в наличии магазина в районе «Чебоксары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сполнено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нтаб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опашке территории села против пожа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регуляр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ремонту дороги и устранению ям после работ водокана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ланирован ремонт в 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еобходимости дополнительного рейса автобуса в субботу утром в с. Гусев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сполнено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нтаб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мощи в строительстве магазина (оформление земельного участка, получение средств через службу занятости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оказывает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выделению леса (проблема с оформлением, неизвестен график выезда лесников по Северному поселению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фики имеются, но дважды были срыв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ю водонапорной башни и порыв водопровода в с.Жарков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башни в 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ашка территории деревни Жарков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уличному освещени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ходим специалист для обслуживания неисправных газовых пли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 прорабатывался (необходимо 5-6 заявок, в единичном случае специалист не выезжает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ремонту дорог на с. Новоильинка и с. Монастыр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сполнено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е доро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ремонту школьных мастерски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сполнено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средст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портивного досуга жителей с. Федораев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ы лыж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открытию дневного стационара на базе с. Монастыр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ие отделения могут быть открыты только при ОВ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/>
            </w:pPr>
            <w:r>
              <w:rPr/>
              <w:t>Необходимо улучшить качество медицинского обслужив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хождении физио-лечения без выезда в с. Мельников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 решается, т.к. необходимо спецоборуд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наведению порядка возле колонок в с.Федораев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о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Шегарское сельское поселение</w:t>
      </w:r>
    </w:p>
    <w:p>
      <w:pPr>
        <w:pStyle w:val="Normal"/>
        <w:rPr/>
      </w:pPr>
      <w:r>
        <w:rPr/>
        <w:t xml:space="preserve">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6"/>
        <w:gridCol w:w="1983"/>
        <w:gridCol w:w="28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б исполнени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одъезде во всех квартирах холодно, как изменить ситуацию 1 подъезд, ул. Школьная 2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да будет работать программа по капитальному ремонту многоквартирных дом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сданы на ремонт 5 домов (Коммунистическая 24, Московская 2, Чапаева 21, Титова 10, Школьная 45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лся ли опрос о целесообразности рожать женщинам в Кожевников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льное отделение в МБУЗ «Шегарская ЦРБ» не закрылос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хое освещение в с. Мельников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тся работы по замене ламп, дополнительно в 2012 году выделено 200т.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 бродячих соба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ются прото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ему зарплаты повышаются на 3%, а продукты на 10%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ему нет федеральных программ по развитию детских сад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лномочия ОМ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/>
            </w:pPr>
            <w:r>
              <w:rPr/>
              <w:t>О доплатах воспитателям к зарплате как в город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/>
            </w:pPr>
            <w:r>
              <w:rPr/>
              <w:t>Почему зарплата младшего воспитателя ниже прожиточного минимум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/>
            </w:pPr>
            <w:r>
              <w:rPr/>
              <w:t>Почему младший персонал (нянечки) не имеют коммунальные льгот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молодому специалисту получить жиль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на встреч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дорогах, подъездных путях к детскому саду, освещению и стоянки для машин перед детским сад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частичн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и очищают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длении программы по жилью для молодых сем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о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на встрече (программа продлен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организации обучения на компьютере для пенсионер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о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организова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каких условиях действует программа для молодой семь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о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на встреч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площади возле РТУ в ночное время гонки на автомобиля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ы проводят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 подвоза детей-школьников на школьном автобусе из района ПМ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удет подвоза, т.к. транспортная доступность соответствует норм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ул. Суворова, Майская темно и ограничение проезда автомобилей из-за плохой очистки доро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есть, чистка дорог взята на контро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да уберут мусорные баки возле детского сада №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 прорабатывается (необходимо определить место перенос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ая ведется работа по обеспечению жильем детей-сиро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2012 году запланировано 6 млн. руб. для Шегарского с/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жно ли сделать кардиограмму на дом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о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оказана в частном порядк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да будет молодой врач-ортопед, т.к. действующему уже 80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сполнен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 на контрол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/>
            </w:pPr>
            <w:r>
              <w:rPr/>
              <w:t>Как можно вывести АТП из кризис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8:37:00Z</dcterms:created>
  <dc:creator>Извекова</dc:creator>
  <dc:description/>
  <cp:keywords/>
  <dc:language>en-US</dc:language>
  <cp:lastModifiedBy>Admin</cp:lastModifiedBy>
  <cp:lastPrinted>2012-02-14T16:37:00Z</cp:lastPrinted>
  <dcterms:modified xsi:type="dcterms:W3CDTF">2012-02-14T10:39:00Z</dcterms:modified>
  <cp:revision>15</cp:revision>
  <dc:subject/>
  <dc:title>ИНФОРМАЦИЯ</dc:title>
</cp:coreProperties>
</file>