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4.02.2012г.                                                                                              №  10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tabs>
          <w:tab w:val="clear" w:pos="708"/>
          <w:tab w:val="left" w:pos="50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льготном лекарственном обеспечении населения Шегарского района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 обсудив представленную информацию «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ьготном лекарственном обеспечении населения Шегарского райо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к сведению информацию «О льготном лекарственном обеспечении населения Шегарского района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В.Г. Емельянов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ьготном лекарственном обеспеч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 Шегарского района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рограмма обеспечения необходимыми лекарственными средствами – ОНЛС — реализуется в России с 1 января 2005 года. Федеральным льготникам, получающим лекарственную помощь по этой программе, государство предоставляет выбор: либо они участвуют в программе и получают бесплатные лекарства в «натуральном виде», либо им выплачивается денежная компенсация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гории граждан, которым лекарственные средства отпускаются по рецепту врача бесплатно: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- Участники Великой Отечественной войны;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- Герои   Советского   Союза, Герои Российской  Федерации,  полные кавалеры ордена Славы;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- Ветераны боевых  действий;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- Бывшие несовершеннолетние узники концлагерей, гетто и  других  мест принудительного  содержания,  созданных фашистами  и  их  союзниками  в  период второй мировой войны;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- Дети первых трех лет жизни,  а  также дети из многодетных семей в возрасте до 6 лет;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- Инвалиды I группы, неработающие инвалиды II группы,  дети - инвалиды в возрасте до 18 лет;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- Граждане, подвергшиеся воздействию радиации вследствие чернобыльской катастрофы;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- Малочисленные народы Севера, проживающие в сельской местности районов Крайнего Севера и  приравненных к ним территориях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виды заболеваний: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етские церебральные параличи;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Д, ВИЧ – инфицированные;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нкологические заболевания;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Туберкулез;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ронхиальная астма;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садка органов и тканей;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харный диабет;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сихические заболевания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Шегарского района на 01.01.2012 года федеральных льготников – 2676 человек. Из них 1167 человек участвуют в программе ОНЛС, это 44%. За 2011 год вернули соцпакет 39 человек, отказалось – 66 человек. ( На 01.01.2011г.  федеральных льготников – 2742 человека, из них отказалось от набора социальных услуг 1575 человек (57,4%)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ональным льготникам обеспечение лекарственными средствами осуществляется за счет средств областного бюджета. Таких людей в Шегарском районе 999 человек. (сахарный диабет – 406 человек, бронхиальная астма – 202 человек, дети до 3 лет – 15 человек, онкозаболевания – 308 человек.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Программа ОНЛС построена так, что отказаться от льготных лекарств можно только один раз в году, а затем весь последующий год получать денежную компенсацию.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 xml:space="preserve">В 2012 году стоимость лекарственной части набора социальных услуг, или соцпакета, составляет 750,83 рубля (соцпакет включает в себя три составляющие: обеспечение лекарственными препаратами, предоставление путевки на санаторно-курортное лечение и оплату проезда к месту лечения и обратно). 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ждом сельском поселении закреплены врачи: в Шегарском – участковые терапевты поликлиники, в Трубочевском, Побединском, Баткатском, Северном – врачи ОВП, в Анастасьевском сельском поселении – врач-терапевт Пучеглазов А.Е. Для получения лекарственного средства необходимо обратиться за рецептом к врачу. Рецепты выписываются на лекарственные средства, включенные в региональный перечень лекарственных средств.  Основанием для выписки рецепта являются документы, подтверждающие право гражданина на обеспечение бесплатными лекарствами за счет областного бюджета. Отпуск бесплатных лекарственных средств осуществляется в аптечных организациях, участвующих в реализации льготного лекарственного обеспечения. В Шегарском районе – это аптека ООО «Здоровье-Фарм».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Как правило, обеспечение лекарственными средствами льготной категории населения в селах отдаленных от районного центра  или если сам льготник не может получить лекарства (по состоянию здоровья, по каким-либо другим причинам)  происходит так: гражданин обращается к врачу за выпиской рецепта (приход на прием лично или выезд врача на дом). После чего, работники медицинских пунктов сел (ФАП, ОВП) на основании выписанных рецептов получают лекарства в аптеке и доставляют их получателю.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Каждый квартал года по программе ОНЛС центральной районной больницей формируется заявка на лекарственные средства (которые в последствии доставляют в аптечную организацию из областного аптечного склада). На 1 квартал 2012 года – заявка составлена на сумму 2 млн.9 тыс. рублей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гиональных льготников заявка составляется на полугодие, и на 1 полугодие 2012 года составлена на сумму 2 млн. 397 тыс. рублей.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>
          <w:sz w:val="28"/>
          <w:szCs w:val="28"/>
        </w:rPr>
        <w:tab/>
        <w:t>Кроме того, по Росси действует федеральная программа «7 нозологий» (обеспечение граждан лекарственными средствами, предназначенными для лечения больных злокачественными новообразованиями лимфоидной, кроветворной и родственных им тканей, гемофилией, муковицидозом, гипофизарным нанизмом, болезнью Гоше, рассеянным склерозом, а также после трансплантации органов и (или) тканей). Таких людей, которых обеспечивают лекарственными препаратами за счет программы, в Шегарском районе – 10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6:00Z</dcterms:created>
  <dc:creator>Ситчихина</dc:creator>
  <dc:description/>
  <cp:keywords/>
  <dc:language>en-US</dc:language>
  <cp:lastModifiedBy>Admin</cp:lastModifiedBy>
  <cp:lastPrinted>2012-02-14T16:41:00Z</cp:lastPrinted>
  <dcterms:modified xsi:type="dcterms:W3CDTF">2012-02-14T10:41:00Z</dcterms:modified>
  <cp:revision>22</cp:revision>
  <dc:subject/>
  <dc:title>Отличительной чертой …</dc:title>
</cp:coreProperties>
</file>