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84" w:after="0"/>
        <w:ind w:right="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ШЕГАРСКОГО РАЙОНА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2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/>
        <w:t>14.02.</w:t>
      </w:r>
      <w:r>
        <w:rPr>
          <w:sz w:val="28"/>
          <w:szCs w:val="28"/>
        </w:rPr>
        <w:t>2012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 10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 органов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убач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шению вопросов местного значения за 2011 год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jc w:val="both"/>
        <w:rPr/>
      </w:pPr>
      <w:r>
        <w:rPr>
          <w:sz w:val="28"/>
          <w:szCs w:val="28"/>
        </w:rPr>
        <w:tab/>
        <w:t xml:space="preserve">Заслушав и обсудив представленную информацию </w:t>
      </w:r>
      <w:r>
        <w:rPr>
          <w:spacing w:val="-1"/>
          <w:sz w:val="28"/>
          <w:szCs w:val="28"/>
        </w:rPr>
        <w:t xml:space="preserve">«О деятельности  органов местного самоуправления Трубачевского сельского поселения по </w:t>
      </w:r>
      <w:r>
        <w:rPr>
          <w:sz w:val="28"/>
          <w:szCs w:val="28"/>
        </w:rPr>
        <w:t>решению вопросов местного значения за 2011 год»,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 ШЕГАРСКОГО  РАЙОНА  РЕШИЛА:</w:t>
      </w:r>
    </w:p>
    <w:p>
      <w:pPr>
        <w:pStyle w:val="Normal"/>
        <w:shd w:fill="FFFFFF" w:val="clear"/>
        <w:spacing w:lineRule="exact" w:line="317" w:before="322" w:after="0"/>
        <w:ind w:firstLine="701"/>
        <w:jc w:val="both"/>
        <w:rPr/>
      </w:pPr>
      <w:r>
        <w:rPr>
          <w:spacing w:val="-4"/>
          <w:sz w:val="28"/>
          <w:szCs w:val="28"/>
        </w:rPr>
        <w:t>Принять к сведению представленную информацию «</w:t>
      </w:r>
      <w:r>
        <w:rPr>
          <w:spacing w:val="-1"/>
          <w:sz w:val="28"/>
          <w:szCs w:val="28"/>
        </w:rPr>
        <w:t xml:space="preserve">О деятельности  органов местного самоуправления Трубачевского сельского поселения по </w:t>
      </w:r>
      <w:r>
        <w:rPr>
          <w:sz w:val="28"/>
          <w:szCs w:val="28"/>
        </w:rPr>
        <w:t>решению вопросов местного значения за 2011 год»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firstLine="701"/>
        <w:outlineLvl w:val="0"/>
        <w:rPr/>
      </w:pPr>
      <w:r>
        <w:rPr>
          <w:spacing w:val="-4"/>
          <w:sz w:val="28"/>
          <w:szCs w:val="28"/>
        </w:rPr>
        <w:t>Глава Шегарского района                                                         В.Г. Емельянов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 Трубачевского сельского поселения по решению вопросов местного значения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Трубачевское сельское поселение входят 6 населённых пунктов: с. Трубачево (численность населения – 645 чел.), д. Новоуспенка (численность населения – 51 чел.), д. Новониколаевка (численность населения – 13 чел.), с. Малобрагино (численность населения – 355 чел.), д. Бушуево – 130 человек, д. Большое Брагино – 1 человек.  Проживает – </w:t>
      </w:r>
      <w:r>
        <w:rPr>
          <w:color w:val="000000"/>
        </w:rPr>
        <w:t>1195</w:t>
      </w:r>
      <w:r>
        <w:rPr/>
        <w:t xml:space="preserve"> человека. Из них: 371 человек трудоспособного возраста, 200 человек моложе трудоспособного возраста,  257 человек стоят на учёте в Центре занятости по безработице, 162 семьи относятся к категории малообеспеченных, 14 многодетных семей, 5 семей относятся к категории неблагополучных. В 2011 году прибыло в сельское поселение 22 человека, выбыло за пределы сельского поселения 14 человек, родилось 8 детей, умерло 22 человека. В очереди на получение и улучшение жилья стоят 6 человек. Из них: детей-сирот, оставшихся без попечения родителей – 6. Всего на территории поселения 396 двор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территории поселения зарегистрировано 5 предпринимателей, занятых: в розничной торговле – 2, осуществляют производственную деятельность -1, другие виды деятельности – 2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Федеральным законом от 6 октября 2003г. № 131-ФЗ, Уставом Трубачевского сельского поселения определены основные вопросы местного значения поселения. Одним из главных направлений деятельности Администрации является работа по формированию и исполнению бюджета поселения. На начало 2011 года план доходов бюджета составлял 4286,2 тыс.руб., расходов – 4459,3 тыс.руб., дефицит бюджета – 173,1 тыс.руб., собственные доходы – 344 тыс.руб., безвозмездные поступления – 3942,2 т. руб. </w:t>
      </w:r>
    </w:p>
    <w:p>
      <w:pPr>
        <w:pStyle w:val="TextBody"/>
        <w:jc w:val="center"/>
        <w:rPr/>
      </w:pPr>
      <w:r>
        <w:rPr>
          <w:b/>
          <w:sz w:val="24"/>
        </w:rPr>
        <w:t>Исполнение доходной части  бюджета Трубачевского  сельского поселения по состоянию на 29.11.2011</w:t>
      </w:r>
      <w:r>
        <w:rPr/>
        <w:t xml:space="preserve"> г.</w:t>
      </w:r>
    </w:p>
    <w:tbl>
      <w:tblPr>
        <w:tblW w:w="972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1260"/>
        <w:gridCol w:w="1425"/>
        <w:gridCol w:w="1440"/>
      </w:tblGrid>
      <w:tr>
        <w:trPr>
          <w:trHeight w:val="330" w:hRule="atLeast"/>
          <w:cantSplit w:val="true"/>
        </w:trPr>
        <w:tc>
          <w:tcPr>
            <w:tcW w:w="5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 на       2011 год         тыс.руб.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 на 29.11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</w:tr>
      <w:tr>
        <w:trPr>
          <w:trHeight w:val="100" w:hRule="atLeast"/>
          <w:cantSplit w:val="true"/>
        </w:trPr>
        <w:tc>
          <w:tcPr>
            <w:tcW w:w="5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#ССЫЛКА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>
          <w:trHeight w:val="1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3 9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>
          <w:trHeight w:val="1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%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Налог на наследование или дар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Налог на игорный бизн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3 5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Вод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1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3 3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>
          <w:trHeight w:val="2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%</w:t>
            </w:r>
          </w:p>
        </w:tc>
      </w:tr>
      <w:tr>
        <w:trPr>
          <w:trHeight w:val="1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1 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Государственная пошлина с исковых заявлений и жалоб, подаваемая в суды общей юрисдикции, мировыми судь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3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6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Государственная пошлина за выдачу ордера на кварти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Государственная пошлина за выдачу разрешения на распространение наружной рекла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Задолженность по отмененным налогам и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2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Налог на прибыль организаций, зачисляемый в местный бюджет ( в части сумм по расчетам за 2004 год и погашения задолженности прошлых л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1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1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1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#ССЫЛКА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>
          <w:trHeight w:val="32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Дивиденды по акциям и доходы от прочи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#ССЫЛКА!</w:t>
            </w:r>
          </w:p>
        </w:tc>
      </w:tr>
      <w:tr>
        <w:trPr>
          <w:trHeight w:val="34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т.ч Арендная плата и поступления от продажи права на заключение договоров аренды за земли, находящейся в собственности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%</w:t>
            </w:r>
          </w:p>
        </w:tc>
      </w:tr>
      <w:tr>
        <w:trPr>
          <w:trHeight w:val="40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%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в т.ч. арендная плата и поступления от продажи права на заключение договоров аренды за земли до разграничения гос.собствеености на землю, расположенные в границах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3 9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в т.ч. арендная плата и поступления от продажи права на заключение договоров аренды за земли несельскохозяйственного назначения до разграничения государственой собственности на зем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в т.ч. прочие поступления от использования имущества, находящегося в  собственности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 xml:space="preserve">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Доходы от продажи оборудования, транспортных средств и других материальных цен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Штрафные сан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Доходы от эксплуатации и использования имущества автомобильных дорог, находящегося в собственности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9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в т.ч. прочие поступления от использования в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местных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1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1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 xml:space="preserve">Платежи за пользование лесным  фондо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8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8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Доходы местных бюджетов от реализации имущества, находящегося в оперативном управлении учреждений, находящихся в ведени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Платежи, взимаемые муниципальными организациями за выполнение определенных функ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Прочие поступления от денежных взысканий (штрафы) и иных сумм в возмещение ущерба, зачисляемые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>
          <w:trHeight w:val="2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айм помещений муниципального жил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%</w:t>
            </w:r>
          </w:p>
        </w:tc>
      </w:tr>
      <w:tr>
        <w:trPr>
          <w:trHeight w:val="3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ходы от оказания услуг и компенсаций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5%</w:t>
            </w:r>
          </w:p>
        </w:tc>
      </w:tr>
      <w:tr>
        <w:trPr>
          <w:trHeight w:val="2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9%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3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#ССЫЛКА!</w:t>
            </w:r>
          </w:p>
        </w:tc>
      </w:tr>
      <w:tr>
        <w:trPr>
          <w:trHeight w:val="2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42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1%</w:t>
            </w:r>
          </w:p>
        </w:tc>
      </w:tr>
      <w:tr>
        <w:trPr>
          <w:trHeight w:val="2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 ч.  субвенции на утилизацию твердых бытовых от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дотация на выравнивание уровня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 ч. 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4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85 36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Областной фонд финансовой поддержки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85 36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в т.ч. дотации на выравнивание уровня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36 54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от других бюджетов бюджетной системы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32 94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vanish/>
                <w:sz w:val="20"/>
                <w:szCs w:val="20"/>
              </w:rPr>
              <w:t>в т.ч. на выплату з/платы с начислениями работникам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37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vanish/>
                <w:sz w:val="20"/>
                <w:szCs w:val="20"/>
              </w:rPr>
              <w:t>на  книгоиздательскую продук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3 22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vanish/>
                <w:sz w:val="20"/>
                <w:szCs w:val="20"/>
              </w:rPr>
              <w:t>на прочие текущ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12 11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Субвенции на выплату гражданам адресных субсидий на оплату жилья и 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1 50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Субвенции на возмещение расходов  при установлении уровня оплаты населением услуг по теплоснабжению в размере 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4 5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Субвенция из фонда стимулирования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71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Субвенция на  проведение выборов главы админист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35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Субвенция на предоставление единовременной денежной выплаты гражданам, награжденным юбилейной медалью "60 лет Победы в Великой отечественной вой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8 65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Фонд компенс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2 49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vanish/>
                <w:sz w:val="20"/>
                <w:szCs w:val="20"/>
              </w:rPr>
              <w:t>в т.ч.субвенции на выплату надбавок к тарифной ставке педагогическим работникам и руководителям муниципальных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2 78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vanish/>
                <w:sz w:val="20"/>
                <w:szCs w:val="20"/>
              </w:rPr>
              <w:t>Субвенции на ежемесячную выплату денежных средств опекунам на содержание 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3 37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vanish/>
                <w:sz w:val="20"/>
                <w:szCs w:val="20"/>
              </w:rPr>
              <w:t>Субвенции на содержание приемн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5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Субвенция на реализацию областной комплексной программы "Развитие физической культуры, спорта и формирования здорового образа жизни населения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89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Субсидия на долевое финансирование ремонта объектов социальной сферы и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Субсидии гражданам на строительство (приобретение) жилья в рамках областной целевой программы "Социальное развитие села Томской области до 2010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3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Субсидии гражданам на строительство (приобретение) жилья в рамках федеральной целевой программы "Социальное развитие села до 2010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1 39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Субсидии на выполнение иероприятий в рамках федеральной целевой программы по развитию газификациив с.Карг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2 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Субсидии на выполнение мероприятий в рамках федеральной целевой программы "Социальное развитие села до 2010 года" -реализация программы "Питьевая в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427,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#ССЫЛКА!</w:t>
            </w:r>
          </w:p>
        </w:tc>
      </w:tr>
      <w:tr>
        <w:trPr>
          <w:trHeight w:val="135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венции на осуществление первичного воинского уче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расходной части  бюджета Трубачевского сельского поселения по состоянию на 29.11.2011 г.</w:t>
      </w:r>
    </w:p>
    <w:tbl>
      <w:tblPr>
        <w:tblW w:w="9724" w:type="dxa"/>
        <w:jc w:val="left"/>
        <w:tblInd w:w="-3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4"/>
        <w:gridCol w:w="1247"/>
        <w:gridCol w:w="1453"/>
        <w:gridCol w:w="1440"/>
      </w:tblGrid>
      <w:tr>
        <w:trPr>
          <w:trHeight w:val="330" w:hRule="atLeast"/>
          <w:cantSplit w:val="true"/>
        </w:trPr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 на       2011 год         тыс.руб.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 на 29.11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</w:tr>
      <w:tr>
        <w:trPr>
          <w:trHeight w:val="142" w:hRule="atLeast"/>
          <w:cantSplit w:val="true"/>
        </w:trPr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втомобильных дорог общего пользования (собственные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втомобильных дорог общего пользования (субсидия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>
          <w:trHeight w:val="104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т. ч. эл. Энерг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обслуживание уличного освещ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мест захоронения бытовых от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и реконструкция объектов ЖК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монт водопроводных </w:t>
            </w:r>
            <w:r>
              <w:rPr>
                <w:sz w:val="20"/>
                <w:szCs w:val="20"/>
              </w:rPr>
              <w:t>сет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жил. фонд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к и 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 и ЧС Администрации Трубачев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ГО и ЧС Трубаче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 на предупреждение чрезвычайных ситуаций Трубаче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едвиденные расходы Администрации Трубаче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непредвиденных расходов Трубаче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стимулирования МО В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стимулирования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культуры Трубаческого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%</w:t>
            </w:r>
          </w:p>
        </w:tc>
      </w:tr>
      <w:tr>
        <w:trPr>
          <w:trHeight w:val="17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>
          <w:trHeight w:val="17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П Трубачев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48,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98,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2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Для регулирования отношений между Администрацией и населением Трубачевского сельского поселения в течение года разработано и утверждено на  Совете поселения 5 нормативных правовых актов: Положение «Об установлении и введении земельного налога», Положение «О реестре муниципальной собственности Трубачевского сельского поселения», Положение «О бюджетном процессе в Трубачевском сельском поселении», Положение «О размере и порядке оплаты труда лиц, замещающих муниципальные должности и лиц, занимающих должности муниципальной службы в Трубачевском сельском поселении», внесены изменения в Устав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Специалистами Администрации разработана 1программа: Программа социально-экономического развития сельского поселения на 2011-2015 г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ледующее направление работы – жилищно-коммунальный комплекс. В с. Трубачево заменили участок водопроводной трубы протяженностью 100 метров. В работе участвовал Шегарский «Водоканал» и бульдозер нашей администрации. Силами администрации произвели ревизию, и ремонт двадцати водонапорных колонок, поменяли шланги, краны, ограждения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обрели 36 штук уличных светильников, электропроводов, таймеров, счетчиков и других электротоваров на сумму 97000 рублей. Провели большую работу по уличному освящению: заменили 21 шт. и добавили 15 новых светильников, в каждом селе установили счетчики и таймеры. Своей техникой доставили опоры линий электропередач в количестве 5 шт. в д. Бушуево, которые Шегарские электросети поменяли взамен устаревших. В д. Новоуспенка пробурили новую скважину глубиной 37 метров. Работу выполнила организация «Томскбурвод». В конце года от Администрации района мы получили технику: трактор МТЗ-80, телегу к нему и автомобиль УАЗ-469. Глава района в течение всего года держал на контроле нашу совместную работу, видел стремление административной команды и населения к хорошей жизни, всегда помогал и я надеюсь на дальнейшее сотрудничество. Поступление техники в наше сельское поселение уже дало хорошие результаты. Трактор чистит дороги от снега, доставляет дрова и сено для населения. Автомобиль добавил оперативности  в решении вопросов по ЖКХ и доставки административной команды по сёлам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Бюджетные средства были направлен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зарплату, коммунальные услуги, содержание имущества, хозяйственные нужды и выплату налогов – 3 347 0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содержание дорог – 436 6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оплату за уличное освещение – 254 4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ремонт водопроводных сетей  – 141 5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бурение новой скважины – 100 0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содержание свалок – 16 6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работу СДК – 599 5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благоустройство – 76 000 рубл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 исполнение Закона Томской области №165-ОЗ от 09.08.2007 « Об установлении порядка и нормативов заготовки гражданами древесины для собственных нужд»  по Трубачевскому сельскому поселению по состоянию на 01.12.2011г.:                           </w:t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56"/>
        <w:gridCol w:w="1438"/>
        <w:gridCol w:w="1800"/>
        <w:gridCol w:w="2670"/>
      </w:tblGrid>
      <w:tr>
        <w:trPr>
          <w:trHeight w:val="9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значение      древеси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явл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sz w:val="20"/>
                <w:szCs w:val="20"/>
              </w:rPr>
              <w:t>Выдано  постановлений, 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ъем древесины по выда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trHeight w:val="4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ых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постро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/>
        <w:t>Утверждено градостроительных планов  - 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ое внимание в отчётный период уделялось вопросам благоустройства территории поселения. С мая месяца население активно начало заниматься благоустройством своих придомовых территорий. Примером тому послужило работа администрации, уборка мусора вокруг здания администрации, памятников ВОВ, проведения субботников и санитарных пятниц. В течение месяца было собрано и вывезено на свалки 17 тон мусора. Навели порядок на кладбищах и улицах. Большую поддержку оказали предприниматели, выделив свой транспорт, и сами приняли участие. Хороший пример показали школы и дома культуры, так же приняв участие в уборке своих территорий. Печально конечно, что многие люди неохотно принимают участие в таких мероприятиях или вообще не принимают. В некоторых случаях приходилось применять административные наказания (денежные штрафы) к нерадивым хозяевам. Здесь большую помощь оказали участковый и комиссия по благоустройству. Огромный положительный эффект на население произвело совместное мероприятие, когда силами предпринимателей и населения сделали отсыпку ГПС улицы Кедровой в Новониколаевке около 1-го километра. Здесь приняли участие 6 единиц техники и 9 человек. Организатором выступила администрация и получила хорошие отклики от населения. В течение года совместными силами (население, администрация, предприниматели) были сделаны:</w:t>
      </w:r>
    </w:p>
    <w:p>
      <w:pPr>
        <w:pStyle w:val="Normal"/>
        <w:spacing w:lineRule="auto" w:line="360"/>
        <w:jc w:val="both"/>
        <w:rPr/>
      </w:pPr>
      <w:r>
        <w:rPr/>
        <w:t xml:space="preserve">1. отсыпка платины через озеро Гогольково;  </w:t>
      </w:r>
    </w:p>
    <w:p>
      <w:pPr>
        <w:pStyle w:val="Normal"/>
        <w:spacing w:lineRule="auto" w:line="360"/>
        <w:jc w:val="both"/>
        <w:rPr/>
      </w:pPr>
      <w:r>
        <w:rPr/>
        <w:t xml:space="preserve">2. сделана дамба для сохранения уровня воды озера Гогольково;  </w:t>
      </w:r>
    </w:p>
    <w:p>
      <w:pPr>
        <w:pStyle w:val="Normal"/>
        <w:spacing w:lineRule="auto" w:line="360"/>
        <w:jc w:val="both"/>
        <w:rPr/>
      </w:pPr>
      <w:r>
        <w:rPr/>
        <w:t>3. засыпаны ямы грунтом, где ранее вёл работу «Водоканал»: с. Трубачево;</w:t>
      </w:r>
    </w:p>
    <w:p>
      <w:pPr>
        <w:pStyle w:val="Normal"/>
        <w:spacing w:lineRule="auto" w:line="360"/>
        <w:jc w:val="both"/>
        <w:rPr/>
      </w:pPr>
      <w:r>
        <w:rPr/>
        <w:t>4. сделали 3 детские площадки: с. Трубачево, с. Малобрагино, д. Новоуспенка;</w:t>
      </w:r>
    </w:p>
    <w:p>
      <w:pPr>
        <w:pStyle w:val="Normal"/>
        <w:spacing w:lineRule="auto" w:line="360"/>
        <w:jc w:val="both"/>
        <w:rPr/>
      </w:pPr>
      <w:r>
        <w:rPr/>
        <w:t>5. построены деревянные горки: с.Трубачево, с. Малобрагино;</w:t>
      </w:r>
    </w:p>
    <w:p>
      <w:pPr>
        <w:pStyle w:val="Normal"/>
        <w:spacing w:lineRule="auto" w:line="360"/>
        <w:jc w:val="both"/>
        <w:rPr/>
      </w:pPr>
      <w:r>
        <w:rPr/>
        <w:t>6. побелены и окрашены ограждения на стадионах и кладбищах;</w:t>
      </w:r>
    </w:p>
    <w:p>
      <w:pPr>
        <w:pStyle w:val="Normal"/>
        <w:spacing w:lineRule="auto" w:line="360"/>
        <w:jc w:val="both"/>
        <w:rPr/>
      </w:pPr>
      <w:r>
        <w:rPr/>
        <w:t>7. сделан ремонт крыши дома и веранды вдове участника ВОВ в д.Бушуево;</w:t>
      </w:r>
    </w:p>
    <w:p>
      <w:pPr>
        <w:pStyle w:val="Normal"/>
        <w:spacing w:lineRule="auto" w:line="360"/>
        <w:jc w:val="both"/>
        <w:rPr/>
      </w:pPr>
      <w:r>
        <w:rPr/>
        <w:t>8. отремонтирован предоставленный в аренду бокс для техники администрации в с. Трубачево;</w:t>
      </w:r>
    </w:p>
    <w:p>
      <w:pPr>
        <w:pStyle w:val="Normal"/>
        <w:spacing w:lineRule="auto" w:line="360"/>
        <w:jc w:val="both"/>
        <w:rPr/>
      </w:pPr>
      <w:r>
        <w:rPr/>
        <w:t>9. доставили новогодние ели в школы и клубы, в каждом поселке установили ели  и нарядили гирлянд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июне месяце за счет поступления средств из района на улицах с. Трубачево и с. Малобрагино провели ямочный ремонт, было завезено 400 тон ГПС, отсыпано 700 метров дороги, где были ямы. Работу выполнили организации из района по договору с нашей администрацией. Приобрели и установили 2 остановочных комплекса с. Трубачево, д. Новоуспенка. Установили дорожные знаки около школ в количестве 8 штук. Работа по содержанию дорог лежит на ИП Веретеников, ДРСУ и технике администрации. Для летнего выпаса КРС личных подсобных хозяйств было организовано 2 стада, в которых находилось 68 голов. Всего КРС 98 голов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Организация досуговой деятельности населения – ещё одно направление  деятельности Трубачевского поселения. На территории поселения функционирует  2 Дома культуры. Основные цели работы ДК: обеспечение условий для развития народного творчества и самодеятельного искусства; развитие новых форм маркетинговой деятельности с целью привлечения дополнительных финансовых средств. В этом году существенно пополнилась материально-техническая база Дома культуры: приобретены компьютеры и оргтехника,  подключен Интернет. Коллектив работает по утверждённому плану работы, в который включены мероприятия для разных категорий и возраста населения: для детей, молодёжи, взрослого населения, пенсионеров, людей с ограниченными возможностями жизнедеятельности.</w:t>
        <w:tab/>
        <w:t>В своей работе мы обращаем внимание на развитие массового спорта на территории поселения. Команда Трубачевского сельского поселения является победителем в районных соревнованиях  по настольному теннису, победителем в соревнованиях, посвящённых Всероссийскому Дню физкультурника. Помимо районных соревнований организуются и проводятся соревнования среди детей и взрослого населения.</w:t>
      </w:r>
    </w:p>
    <w:p>
      <w:pPr>
        <w:pStyle w:val="TextBody"/>
        <w:spacing w:lineRule="auto" w:line="360"/>
        <w:ind w:left="74" w:firstLine="634"/>
        <w:jc w:val="both"/>
        <w:rPr>
          <w:sz w:val="24"/>
        </w:rPr>
      </w:pPr>
      <w:r>
        <w:rPr>
          <w:sz w:val="24"/>
        </w:rPr>
        <w:t xml:space="preserve">В Совет Трубачевского сельского поселения входят 8 депутатов. Проведено 10 заседаний, рассмотрено 64 вопроса. </w:t>
      </w:r>
    </w:p>
    <w:p>
      <w:pPr>
        <w:pStyle w:val="TextBody"/>
        <w:spacing w:lineRule="auto" w:line="360"/>
        <w:ind w:left="74" w:firstLine="634"/>
        <w:jc w:val="both"/>
        <w:rPr/>
      </w:pPr>
      <w:r>
        <w:rPr>
          <w:sz w:val="24"/>
        </w:rPr>
        <w:t xml:space="preserve">За 2011 год от жителей сельского поселения поступило 23 заявления и обращения, которые были рассмотрены специалистами Администрации в установленные сроки.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29:00Z</dcterms:created>
  <dc:creator>Zarja</dc:creator>
  <dc:description/>
  <cp:keywords/>
  <dc:language>en-US</dc:language>
  <cp:lastModifiedBy>Admin</cp:lastModifiedBy>
  <cp:lastPrinted>2012-02-14T16:49:00Z</cp:lastPrinted>
  <dcterms:modified xsi:type="dcterms:W3CDTF">2012-02-14T10:49:00Z</dcterms:modified>
  <cp:revision>22</cp:revision>
  <dc:subject/>
  <dc:title>Информация  </dc:title>
</cp:coreProperties>
</file>